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Style15"/>
        <w:shd w:fill="FFFFFF" w:val="clear"/>
        <w:spacing w:before="0" w:after="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中国地质大学（北京）房屋出租出借工作流程图</w:t>
      </w:r>
    </w:p>
    <w:p>
      <w:pPr>
        <w:pStyle w:val="Normal"/>
        <w:spacing w:lineRule="exact" w:line="570"/>
        <w:rPr>
          <w:rFonts w:ascii="仿宋" w:hAnsi="仿宋" w:eastAsia="仿宋" w:cs="宋体"/>
          <w:b/>
          <w:b/>
          <w:color w:val="00000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70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95250</wp:posOffset>
                </wp:positionV>
                <wp:extent cx="5473065" cy="6343015"/>
                <wp:effectExtent l="5080" t="5080" r="5080" b="5080"/>
                <wp:wrapNone/>
                <wp:docPr id="1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3080" cy="6342840"/>
                          <a:chOff x="0" y="0"/>
                          <a:chExt cx="5473080" cy="6342840"/>
                        </a:xfrm>
                      </wpg:grpSpPr>
                      <wps:wsp>
                        <wps:cNvSpPr txBox="1"/>
                        <wps:spPr>
                          <a:xfrm>
                            <a:off x="1913400" y="502920"/>
                            <a:ext cx="9079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未通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过过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73080" cy="634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3600" y="473040"/>
                              <a:ext cx="221040" cy="5396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352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182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990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813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628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428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396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10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54400" y="168120"/>
                              <a:ext cx="907920" cy="1729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14000" y="1729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90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31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57760"/>
                                <a:ext cx="90792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学校未通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80000" y="160560"/>
                              <a:ext cx="1121400" cy="2514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00840" y="2514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94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3480" y="1599840"/>
                                <a:ext cx="90792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学校未通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34080" y="2964240"/>
                              <a:ext cx="106056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确定租金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1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底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7960" y="3772080"/>
                              <a:ext cx="220032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1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确定承租（借）方，草拟合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52400" y="1037520"/>
                              <a:ext cx="2020680" cy="32835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391400" y="3283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86720" y="14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000" y="2216160"/>
                                <a:ext cx="122868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报备报批未通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65360" cy="634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346464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受托方提交拟出租出借房屋申请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30520"/>
                                <a:ext cx="345492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国有资产管理处审核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38360"/>
                                <a:ext cx="344556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报国有资产管理委员会审议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61320"/>
                                <a:ext cx="343584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提请校长办公会审定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276720"/>
                                <a:ext cx="344556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招标与采购办公室公开招租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084200"/>
                                <a:ext cx="346464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国有资产管理处向教育部报备报批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900320"/>
                                <a:ext cx="346464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国有资产管理处与受托方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签订委托管理合同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875200"/>
                                <a:ext cx="346464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受托方与承租（借）方签订正式合同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3.9pt;margin-top:7.5pt;width:431pt;height:499.45pt" coordorigin="78,150" coordsize="8620,99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91;top:942;width:1429;height:4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核未通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过过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38" style="position:absolute;left:78;top:150;width:8620;height:9989">
                  <v:group id="shape_0" alt="组合 34" style="position:absolute;left:2635;top:895;width:348;height:849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4" stroked="t" o:allowincell="f" style="position:absolute;left:2635;top:1450;width:0;height:0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ID="直接箭头连接符 2" stroked="t" o:allowincell="f" style="position:absolute;left:2635;top:2757;width:0;height:0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ID="直接箭头连接符 4" stroked="t" o:allowincell="f" style="position:absolute;left:2635;top:4029;width:0;height:0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ID="直接箭头连接符 8" stroked="t" o:allowincell="f" style="position:absolute;left:2635;top:5326;width:0;height:0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ID="直接箭头连接符 11" stroked="t" o:allowincell="f" style="position:absolute;left:2635;top:6609;width:0;height:0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ID="直接箭头连接符 14" stroked="t" o:allowincell="f" style="position:absolute;left:2635;top:7869;width:0;height:0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ID="直接箭头连接符 16" stroked="t" o:allowincell="f" style="position:absolute;left:2635;top:9394;width:0;height:0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ID="直接箭头连接符 25" stroked="t" o:allowincell="f" style="position:absolute;left:2983;top:895;width:0;height:0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</v:group>
                  <v:group id="shape_0" alt="组合 35" style="position:absolute;left:5203;top:415;width:1430;height:2724">
                    <v:shape id="shape_0" ID="直接箭头连接符 6" stroked="t" o:allowincell="f" style="position:absolute;left:5855;top:3139;width:0;height:0" type="_x0000_t32">
                      <v:stroke color="black" weight="9360" joinstyle="round" endcap="flat"/>
                      <v:fill o:detectmouseclick="t" on="false"/>
                      <w10:wrap type="none"/>
                    </v:shape>
                    <v:shape id="shape_0" ID="直接箭头连接符 27" stroked="t" o:allowincell="f" style="position:absolute;left:5863;top:415;width:0;height:0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ID="直接箭头连接符 28" stroked="t" o:allowincell="f" style="position:absolute;left:5539;top:415;width:0;height:0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203;top:2238;width:1429;height:45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学校未通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过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alt="组合 36" style="position:absolute;left:6031;top:403;width:1766;height:3960">
                    <v:shape id="shape_0" ID="直接箭头连接符 7" stroked="t" o:allowincell="f" style="position:absolute;left:6977;top:4363;width:0;height:0" type="_x0000_t32">
                      <v:stroke color="black" weight="9360" joinstyle="round" endcap="flat"/>
                      <v:fill o:detectmouseclick="t" on="false"/>
                      <w10:wrap type="none"/>
                    </v:shape>
                    <v:shape id="shape_0" ID="直接箭头连接符 29" stroked="t" o:allowincell="f" style="position:absolute;left:6967;top:403;width:0;height:0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ID="直接箭头连接符 30" stroked="t" o:allowincell="f" style="position:absolute;left:6031;top:415;width:0;height:0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6367;top:2923;width:1429;height:45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学校未通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过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3439;top:4818;width:1669;height:45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确定租金</w:t>
                          </w:r>
                          <w:r>
                            <w:rPr>
                              <w:kern w:val="2"/>
                              <w:sz w:val="22"/>
                              <w:szCs w:val="21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底价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862;top:6091;width:3464;height:45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1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确定承租（借）方，草拟合同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alt="组合 37" style="position:absolute;left:5515;top:1784;width:3182;height:5171">
                    <v:shape id="shape_0" ID="直接箭头连接符 18" stroked="t" o:allowincell="f" style="position:absolute;left:7706;top:6955;width:0;height:0" type="_x0000_t32">
                      <v:stroke color="black" weight="9360" joinstyle="round" endcap="flat"/>
                      <v:fill o:detectmouseclick="t" on="false"/>
                      <w10:wrap type="none"/>
                    </v:shape>
                    <v:shape id="shape_0" ID="直接箭头连接符 20" stroked="t" o:allowincell="f" style="position:absolute;left:7699;top:1807;width:0;height:0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ID="直接箭头连接符 19" stroked="t" o:allowincell="f" style="position:absolute;left:5515;top:1784;width:0;height:0" type="_x0000_t32">
                      <v:stroke color="black" weight="9360" dashstyle="longdash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6762;top:5274;width:1934;height:45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报备报批未通过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alt="组合 33" style="position:absolute;left:78;top:150;width:5457;height:9989">
                    <v:shape id="shape_0" fillcolor="white" stroked="t" o:allowincell="f" style="position:absolute;left:79;top:150;width:5455;height:736;mso-wrap-style:square;v-text-anchor:middle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受托方提交拟出租出借房屋申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;top:1458;width:5440;height:736;mso-wrap-style:square;v-text-anchor:middle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国有资产管理处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;top:2730;width:5425;height:736;mso-wrap-style:square;v-text-anchor:middle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报国有资产管理委员会审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;top:4026;width:5410;height:736;mso-wrap-style:square;v-text-anchor:middle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提请校长办公会审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;top:5310;width:5425;height:736;mso-wrap-style:square;v-text-anchor:middle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招标与采购办公室公开招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;top:6582;width:5455;height:736;mso-wrap-style:square;v-text-anchor:middle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国有资产管理处向教育部报备报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;top:7867;width:5455;height:959;mso-wrap-style:square;v-text-anchor:middle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国有资产管理处与受托方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签订委托管理合同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;top:9403;width:5455;height:736;mso-wrap-style:square;v-text-anchor:middle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受托方与承租（借）方签订正式合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701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572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tabs>
        <w:tab w:val="clear" w:pos="0"/>
      </w:tabs>
      <w:snapToGrid w:val="true"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9:36:44Z</dcterms:created>
  <dc:creator>123</dc:creator>
  <dc:description/>
  <dc:language>en-US</dc:language>
  <cp:lastModifiedBy>端 端</cp:lastModifiedBy>
  <dcterms:modified xsi:type="dcterms:W3CDTF">2022-04-09T09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BCB14A64E4D91B359C358F62C9EA4</vt:lpwstr>
  </property>
  <property fmtid="{D5CDD505-2E9C-101B-9397-08002B2CF9AE}" pid="3" name="KSOProductBuildVer">
    <vt:lpwstr>2052-11.1.0.11365</vt:lpwstr>
  </property>
</Properties>
</file>