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600700" cy="65849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8440"/>
                          <a:chOff x="0" y="0"/>
                          <a:chExt cx="560088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3716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7.85pt;width:441pt;height:51.85pt" coordorigin="69,357" coordsize="8820,10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9;top:357;width:8819;height:1036;mso-wrap-style:none;v-text-anchor:middle;mso-position-horizontal:center" type="_x0000_t136">
                  <v:path textpathok="t"/>
                  <v:textpath on="t" fitshape="t" string="中国地质大学 北京 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109;top:513;width:2159;height:779;mso-wrap-style:none;v-text-anchor:middle;mso-position-horizontal:center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</w:rPr>
        <w:t>中</w:t>
      </w:r>
      <w:r>
        <w:rPr>
          <w:rFonts w:ascii="仿宋_GB2312;仿宋" w:hAnsi="仿宋_GB2312;仿宋" w:cs="宋体;SimSun" w:eastAsia="仿宋_GB2312;仿宋"/>
          <w:sz w:val="32"/>
        </w:rPr>
        <w:t>地大</w:t>
      </w:r>
      <w:r>
        <w:rPr>
          <w:rFonts w:ascii="仿宋_GB2312;仿宋" w:hAnsi="仿宋_GB2312;仿宋" w:eastAsia="仿宋_GB2312;仿宋"/>
          <w:sz w:val="32"/>
        </w:rPr>
        <w:t>京发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56876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7.8pt,9.05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印发《</w:t>
      </w: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中国地质大学（北京）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20"/>
          <w:kern w:val="0"/>
          <w:sz w:val="44"/>
          <w:szCs w:val="44"/>
        </w:rPr>
        <w:t>青年教学骨干人才培养计划实施办法（试行）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</w:rPr>
        <w:t>》</w:t>
      </w:r>
      <w:r>
        <w:rPr>
          <w:rFonts w:ascii="方正小标宋简体;Arial Unicode MS" w:hAnsi="方正小标宋简体;Arial Unicode MS" w:eastAsia="方正小标宋简体;Arial Unicode MS"/>
          <w:sz w:val="44"/>
        </w:rPr>
        <w:t>的        通        知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各二级单位：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《中国地质大学（北京）青年教学骨干人才培养计划实施办法（试行）》已经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19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日第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次校长办公会审议通过，现印发给你们，请认真学习并遵照执行。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中国地质大学（北京）青年教学骨干人才培养计划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实施办法（试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地质大学（北京）</w:t>
      </w:r>
    </w:p>
    <w:p>
      <w:pPr>
        <w:pStyle w:val="Normal"/>
        <w:spacing w:lineRule="exact" w:line="600"/>
        <w:ind w:right="300" w:firstLine="38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right="300" w:firstLine="5219"/>
        <w:rPr/>
      </w:pP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580"/>
        <w:ind w:right="392" w:firstLine="28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2.1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>中</w:t>
      </w:r>
      <w:r>
        <w:rPr>
          <w:rFonts w:ascii="仿宋_GB2312;仿宋" w:hAnsi="仿宋_GB2312;仿宋"/>
          <w:spacing w:val="-4"/>
          <w:sz w:val="28"/>
        </w:rPr>
        <w:t xml:space="preserve">国地质大学（北京）学校办公室          </w:t>
      </w:r>
      <w:r>
        <w:rPr>
          <w:rFonts w:ascii="仿宋_GB2312;仿宋" w:hAnsi="仿宋_GB2312;仿宋"/>
          <w:spacing w:val="-4"/>
          <w:sz w:val="28"/>
        </w:rPr>
        <w:t>2022</w:t>
      </w:r>
      <w:r>
        <w:rPr>
          <w:rFonts w:ascii="仿宋_GB2312;仿宋" w:hAnsi="仿宋_GB2312;仿宋"/>
          <w:spacing w:val="-4"/>
          <w:sz w:val="28"/>
        </w:rPr>
        <w:t>年</w:t>
      </w:r>
      <w:r>
        <w:rPr>
          <w:rFonts w:ascii="仿宋_GB2312;仿宋" w:hAnsi="仿宋_GB2312;仿宋"/>
          <w:spacing w:val="-4"/>
          <w:sz w:val="28"/>
        </w:rPr>
        <w:t>4</w:t>
      </w:r>
      <w:r>
        <w:rPr>
          <w:rFonts w:ascii="仿宋_GB2312;仿宋" w:hAnsi="仿宋_GB2312;仿宋"/>
          <w:spacing w:val="-4"/>
          <w:sz w:val="28"/>
        </w:rPr>
        <w:t>月</w:t>
      </w:r>
      <w:r>
        <w:rPr>
          <w:rFonts w:ascii="仿宋_GB2312;仿宋" w:hAnsi="仿宋_GB2312;仿宋"/>
          <w:spacing w:val="-4"/>
          <w:sz w:val="28"/>
        </w:rPr>
        <w:t>22</w:t>
      </w:r>
      <w:r>
        <w:rPr>
          <w:rFonts w:ascii="仿宋_GB2312;仿宋" w:hAnsi="仿宋_GB2312;仿宋"/>
          <w:spacing w:val="-4"/>
          <w:sz w:val="28"/>
        </w:rPr>
        <w:t>日印发</w:t>
      </w:r>
    </w:p>
    <w:p>
      <w:pPr>
        <w:pStyle w:val="TextBody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附件：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TextBody"/>
        <w:spacing w:lineRule="exact" w:line="57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  <w:shd w:fill="FFFFFF" w:val="clear"/>
        </w:rPr>
        <w:t>中国地质大学（北京）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  <w:shd w:fill="FFFFFF" w:val="clear"/>
        </w:rPr>
        <w:t>青年教学骨干人才培养计划实施办法（试行）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color w:val="000000"/>
          <w:sz w:val="30"/>
          <w:szCs w:val="30"/>
          <w:shd w:fill="FFFFFF" w:val="clear"/>
        </w:rPr>
      </w:pPr>
      <w:r>
        <w:rPr>
          <w:rFonts w:eastAsia="仿宋" w:cs="Arial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为贯彻落实习近平总书记关于“四有好老师”“四个引路人”“教师要成为大先生”等重要讲话精神，加大青年教学骨干人才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培养力度，培养和造就一批师德高尚、教学效果优秀的青年教师，为学校“双一流”建设提供师资保障，特制定本实施办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191919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191919"/>
          <w:sz w:val="32"/>
          <w:szCs w:val="32"/>
          <w:shd w:fill="FFFFFF" w:val="clear"/>
        </w:rPr>
        <w:t>第一章  总  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条  全面贯彻党的教育方针和全国教育大会精神，深入落实中共中央、国务院印发的《关于全面深化新时代教师队伍建设改革的意见》，全面提升人才队伍创新能力和竞争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条  坚持人才强校战略，围绕学校人才队伍建设规划，发掘和培育有潜力的中青年教学骨干，形成高水平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才队</w:t>
      </w:r>
      <w:r>
        <w:rPr>
          <w:rFonts w:ascii="仿宋_GB2312;仿宋" w:hAnsi="仿宋_GB2312;仿宋" w:cs="仿宋" w:eastAsia="仿宋_GB2312;仿宋"/>
          <w:sz w:val="32"/>
          <w:szCs w:val="32"/>
        </w:rPr>
        <w:t>伍梯队，加快高水平研究型大学建设步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三条  坚持公开、公平、公正原则，择优选拔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遴选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四条  入选基本要求包括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忠于党和人民的教育事业，师德高尚，为人师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年龄不超过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0 </w:t>
      </w:r>
      <w:r>
        <w:rPr>
          <w:rFonts w:ascii="仿宋_GB2312;仿宋" w:hAnsi="仿宋_GB2312;仿宋" w:cs="仿宋" w:eastAsia="仿宋_GB2312;仿宋"/>
          <w:sz w:val="32"/>
          <w:szCs w:val="32"/>
        </w:rPr>
        <w:t>岁（含），具有副高级（含）以上专业技术职称或者博士学位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近三年承担的年均课堂主讲学时不少于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学时，基础课教师年均课堂主讲学时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" w:eastAsia="仿宋_GB2312;仿宋"/>
          <w:sz w:val="32"/>
          <w:szCs w:val="32"/>
        </w:rPr>
        <w:t>学时，所有申报教师本科生课堂教学学时不少于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学时。教学理念先进，教学效果好，学生教学效果评价优秀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在教学改革、课程建设、教材建设、课程思政建设、创新创业等方面取得突出成绩，做到科教融合、产教融合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积极进行科学研究，并能将研究成果和科研思想融入课堂教学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遴选办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五条  每年遴选一次，由教务处发出通知，教师提出申请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并填写《中国地质大学（北京）青年教学骨干人才立项申报书》和相应申报材料，上报学院，学院评审通过后报教务处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六条  教务处对材料进行审核，并组织专家评审，评审成绩占总成绩的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七条  教务处组织进行现场授课选拔，现场授课评委由教学指导委员会委员和一定数量的学生组成。现场授课成绩占总成绩的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教师评委权重占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，学生评委权重占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八条  教务处根据参评教师总分排序提出青年教学骨干人才的拟入选名单，报请校长办公会讨论通过后予以公示，公示期满无异议者入选。</w:t>
      </w:r>
    </w:p>
    <w:p>
      <w:pPr>
        <w:pStyle w:val="Normal"/>
        <w:spacing w:lineRule="exact" w:line="540"/>
        <w:ind w:first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资助与奖励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九条  学校每年选拔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，每人资助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用于开展教学研究与改革。资助年限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，经费分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划拨，入选名单确定后拨付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，中期考核合格后拨付剩余资助经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条  资助期间完成考核要求后，依据《中国地质大学（北京）教育教学工作奖励办法》（中地大京发</w:t>
      </w:r>
      <w:r>
        <w:rPr>
          <w:rFonts w:eastAsia="仿宋_GB2312;仿宋" w:cs="仿宋" w:ascii="仿宋_GB2312;仿宋" w:hAnsi="仿宋_GB2312;仿宋"/>
          <w:sz w:val="32"/>
          <w:szCs w:val="32"/>
        </w:rPr>
        <w:t>[2021]40</w:t>
      </w:r>
      <w:r>
        <w:rPr>
          <w:rFonts w:ascii="仿宋_GB2312;仿宋" w:hAnsi="仿宋_GB2312;仿宋" w:cs="仿宋" w:eastAsia="仿宋_GB2312;仿宋"/>
          <w:sz w:val="32"/>
          <w:szCs w:val="32"/>
        </w:rPr>
        <w:t>号）对其进行奖励（按校级教学名师标准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一条  入选教师优先推荐北京市青年教学名师，优先选派出国培训项目，优先推荐参加教学类人才工程申报、教学类赛事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管理考核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二条  入选教师应达到以下基本要求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每学年至少主持一次教学研讨或教学沙龙活动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每学年至少开一次示范课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资助期间公开发表至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篇教学论文，其中至少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中文核心期刊（南大或北大核心期刊目录中的教育类期刊）论文，并注明“中国地质大学（北京）青年教学骨干培养计划资助”字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资助期间需作为负责人获得校级（含）以上教学奖励，具体包括：教育教学成果奖校级二等奖（含）以上，青年教师教学基本功比赛校级二等奖（含）以上，教师教学创新能力大赛校级二等奖（含）以上，其他省部级教学获奖，完成省部级（含）以上教改项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三条  资助中期，入选教师提交中期报告，学校组织专家对入选教师进行中期考核，对不合格者终止资助。</w:t>
      </w:r>
    </w:p>
    <w:p>
      <w:pPr>
        <w:pStyle w:val="Normal"/>
        <w:spacing w:lineRule="exact" w:line="560"/>
        <w:ind w:firstLine="56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四条  资助期满，受资助教师提交总结材料，学校组织专家审核，对不合格者限期整改。</w:t>
      </w:r>
    </w:p>
    <w:p>
      <w:pPr>
        <w:pStyle w:val="Normal"/>
        <w:spacing w:lineRule="exact" w:line="570"/>
        <w:ind w:firstLine="56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五条  中途调离学校、有违反师德或学术道德规范行为的教师，学校终止对其资助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70"/>
        <w:ind w:firstLine="56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六条  本办法自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起施行，由教务处、人事处负责解释。</w:t>
      </w:r>
      <w:bookmarkStart w:id="0" w:name="_GoBack"/>
      <w:bookmarkEnd w:id="0"/>
    </w:p>
    <w:p>
      <w:pPr>
        <w:pStyle w:val="TextBody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（上会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4:00Z</dcterms:created>
  <dc:creator>郑伟波</dc:creator>
  <dc:description/>
  <cp:keywords/>
  <dc:language>en-US</dc:language>
  <cp:lastModifiedBy>郑伟波</cp:lastModifiedBy>
  <cp:lastPrinted>2008-05-08T10:49:00Z</cp:lastPrinted>
  <dcterms:modified xsi:type="dcterms:W3CDTF">2022-04-22T09:43:00Z</dcterms:modified>
  <cp:revision>1</cp:revision>
  <dc:subject/>
  <dc:title>中地大京发〔2005〕号</dc:title>
</cp:coreProperties>
</file>