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地质大学（北京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聘用自筹经费人员备案表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聘用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31"/>
        <w:gridCol w:w="889"/>
        <w:gridCol w:w="1096"/>
        <w:gridCol w:w="324"/>
        <w:gridCol w:w="1235"/>
        <w:gridCol w:w="850"/>
        <w:gridCol w:w="851"/>
        <w:gridCol w:w="1552"/>
      </w:tblGrid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或职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3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聘用工作岗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起止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责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  <w:szCs w:val="24"/>
              </w:rPr>
              <w:t>签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（联系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  <w:szCs w:val="24"/>
              </w:rPr>
              <w:t>签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人事处备案留存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cp:lastPrinted>2020-12-24T10:40:00Z</cp:lastPrinted>
  <dcterms:modified xsi:type="dcterms:W3CDTF">2023-12-25T02:57:00Z</dcterms:modified>
  <cp:revision>41</cp:revision>
  <dc:subject/>
  <dc:title/>
</cp:coreProperties>
</file>