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地质大学（北京）因私出国（境）备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92"/>
        <w:gridCol w:w="345"/>
        <w:gridCol w:w="1443"/>
        <w:gridCol w:w="1260"/>
        <w:gridCol w:w="2293"/>
      </w:tblGrid>
      <w:tr>
        <w:trPr>
          <w:trHeight w:val="607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出国人员名单（出国团组人数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的，按下列格式另附余下人员的情况表）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起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 年    月    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天</w:t>
            </w:r>
          </w:p>
        </w:tc>
      </w:tr>
      <w:tr>
        <w:trPr>
          <w:trHeight w:val="10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详细通讯地址  及联系人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：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手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8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名称（中文）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名称（英文）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访国家（地区）和理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访问国家（地区）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理由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探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旅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2931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层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年  月  日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会签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left="101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left="10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   年  月  日          </w:t>
            </w:r>
          </w:p>
        </w:tc>
      </w:tr>
    </w:tbl>
    <w:p>
      <w:pPr>
        <w:pStyle w:val="Normal"/>
        <w:ind w:left="-899" w:right="-1226" w:firstLine="71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right="-1226" w:firstLine="71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日期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-269" w:right="-506" w:hanging="8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69" w:right="-506" w:hanging="8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组织部门会签是指由各基层党总支负责人批准签字；</w:t>
      </w:r>
    </w:p>
    <w:p>
      <w:pPr>
        <w:pStyle w:val="Normal"/>
        <w:ind w:left="-194" w:right="-506" w:hanging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签字后交人事处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4:00Z</dcterms:created>
  <dc:creator>USER</dc:creator>
  <dc:description/>
  <cp:keywords/>
  <dc:language>en-US</dc:language>
  <cp:lastModifiedBy>Administrator</cp:lastModifiedBy>
  <cp:lastPrinted>2023-11-01T09:23:00Z</cp:lastPrinted>
  <dcterms:modified xsi:type="dcterms:W3CDTF">2025-01-06T07:19:00Z</dcterms:modified>
  <cp:revision>4</cp:revision>
  <dc:subject/>
  <dc:title/>
</cp:coreProperties>
</file>