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地质大学（北京）学生会系统评优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6"/>
        <w:gridCol w:w="1560"/>
        <w:gridCol w:w="3632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及排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何种职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何时何地参与、组织的各级活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经历（各类奖学金、校级及以上活动等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经历、社会实践经历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意见：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生会先进个人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2:00Z</dcterms:created>
  <dc:creator>Owen</dc:creator>
  <dc:description/>
  <cp:keywords/>
  <dc:language>en-US</dc:language>
  <cp:lastModifiedBy>辰晨 宋</cp:lastModifiedBy>
  <dcterms:modified xsi:type="dcterms:W3CDTF">2021-04-09T16:06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