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地质大学（北京）学生会系统评优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708"/>
        <w:gridCol w:w="993"/>
        <w:gridCol w:w="1701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点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何种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何时何地参与、组织的各级活动）</w:t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各类奖学金、校级及以上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）</w:t>
            </w:r>
          </w:p>
        </w:tc>
      </w:tr>
      <w:tr>
        <w:trPr>
          <w:trHeight w:val="2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愿经历、社会实践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意见：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优秀学生会主席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2:00Z</dcterms:created>
  <dc:creator>Owen</dc:creator>
  <dc:description/>
  <dc:language>en-US</dc:language>
  <cp:lastModifiedBy>밤하늘에 가장 밝은 별.사</cp:lastModifiedBy>
  <dcterms:modified xsi:type="dcterms:W3CDTF">2023-04-06T15:13:39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A8CAB07824E0E8431DD2515ACFB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