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一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××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社团成立可行性报告</w:t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一、社团成立的背景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团成立大环境描述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内同类社团成立情况与现状分析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社团对我校学生的积极影响（身体素质的锻炼，人文素质的熏陶，兴趣的培养，各项能力的提升等）。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社团成立的必要性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社团成立的可行性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对社团的兴趣度、支持度等意愿调查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指导单位支持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教师支持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机构（拟设）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发起人和拟任负责人基本情况（思想表现、学习成绩）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成立后发展规划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运行期间社团建设及活动安排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团发展方向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结论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900" w:right="92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杨延楼</dc:creator>
  <dc:description/>
  <dc:language>en-US</dc:language>
  <cp:lastModifiedBy>小滨</cp:lastModifiedBy>
  <dcterms:modified xsi:type="dcterms:W3CDTF">2023-09-12T02:21:40Z</dcterms:modified>
  <cp:revision>21</cp:revision>
  <dc:subject/>
  <dc:title>社会组织成立可行性报告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465A9C90463596CE1CAD2905FD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