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章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质点运动学作业</w:t>
      </w:r>
    </w:p>
    <w:p>
      <w:pPr>
        <w:pStyle w:val="Normal"/>
        <w:rPr/>
      </w:pPr>
      <w:r>
        <w:rPr/>
        <w:t>1</w:t>
      </w:r>
      <w:r>
        <w:rPr/>
        <w:t>．一小球沿斜面向上运动，其运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SI</w:t>
      </w:r>
      <w:r>
        <w:rPr/>
        <w:t>），则小球运动到最高点的时刻应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420"/>
        <w:rPr>
          <w:color w:val="FF0000"/>
        </w:rPr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>2</w:t>
      </w:r>
      <w:r>
        <w:rPr/>
        <w:t>．质点作半径为</w:t>
      </w:r>
      <w:r>
        <w:rPr>
          <w:i/>
        </w:rPr>
        <w:t>R</w:t>
      </w:r>
      <w:r>
        <w:rPr/>
        <w:t>的变速圆周运动时的加速度大小应为（其中</w:t>
      </w:r>
      <w:r>
        <w:rPr>
          <w:i/>
        </w:rPr>
        <w:t>v</w:t>
      </w:r>
      <w:r>
        <w:rPr/>
        <w:t>表示任意时刻质点的速率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．一质点在平面上作一般曲线运动，其瞬时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，瞬时速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，某一段时间内的平均速度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>，平均速率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>，它们之间关系正确的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/>
      </w:pPr>
      <w:r>
        <w:rPr/>
        <w:t>4</w:t>
      </w:r>
      <w:r>
        <w:rPr/>
        <w:t>．某物体的运动规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>，式中</w:t>
      </w:r>
      <w:r>
        <w:rPr>
          <w:i/>
        </w:rPr>
        <w:t>k</w:t>
      </w:r>
      <w:r>
        <w:rPr/>
        <w:t>为大于零的常数。当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，初速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则速度</w:t>
      </w:r>
      <w:r>
        <w:rPr>
          <w:i/>
        </w:rPr>
        <w:t>v</w:t>
      </w:r>
      <w:r>
        <w:rPr/>
        <w:t>与</w:t>
      </w:r>
      <w:r>
        <w:rPr>
          <w:i/>
        </w:rPr>
        <w:t>t</w:t>
      </w:r>
      <w:r>
        <w:rPr/>
        <w:t>的函数关系应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t>5</w:t>
      </w:r>
      <w:r>
        <w:rPr/>
        <w:t>．在相对地面静止的坐标系内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二船都以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速率匀速行使，</w:t>
      </w:r>
      <w:r>
        <w:rPr>
          <w:i/>
        </w:rPr>
        <w:t>A</w:t>
      </w:r>
      <w:r>
        <w:rPr/>
        <w:t>船沿</w:t>
      </w:r>
      <w:r>
        <w:rPr>
          <w:i/>
        </w:rPr>
        <w:t>x</w:t>
      </w:r>
      <w:r>
        <w:rPr/>
        <w:t>轴正向，</w:t>
      </w:r>
      <w:r>
        <w:rPr>
          <w:i/>
        </w:rPr>
        <w:t>B</w:t>
      </w:r>
      <w:r>
        <w:rPr/>
        <w:t>船沿</w:t>
      </w:r>
      <w:r>
        <w:rPr>
          <w:i/>
        </w:rPr>
        <w:t>y</w:t>
      </w:r>
      <w:r>
        <w:rPr/>
        <w:t>轴正向。今在</w:t>
      </w:r>
      <w:r>
        <w:rPr>
          <w:i/>
        </w:rPr>
        <w:t>A</w:t>
      </w:r>
      <w:r>
        <w:rPr/>
        <w:t>船上设置与静止坐标系方向相同的坐标系（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方向单位矢量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j</m:t>
        </m:r>
      </m:oMath>
      <w:r>
        <w:rPr/>
        <w:t>表示），那么在</w:t>
      </w:r>
      <w:r>
        <w:rPr>
          <w:i/>
        </w:rPr>
        <w:t>A</w:t>
      </w:r>
      <w:r>
        <w:rPr/>
        <w:t>船上的坐标系中，</w:t>
      </w:r>
      <w:r>
        <w:rPr>
          <w:i/>
        </w:rPr>
        <w:t>B</w:t>
      </w:r>
      <w:r>
        <w:rPr/>
        <w:t>船的速度（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为单位）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tLeast" w:line="0"/>
        <w:rPr/>
      </w:pPr>
      <w:r>
        <w:rPr/>
        <w:t>6</w:t>
      </w:r>
      <w:r>
        <w:rPr/>
        <w:t>．一刚体绕</w:t>
      </w:r>
      <w:r>
        <w:rPr>
          <w:i/>
        </w:rPr>
        <w:t>z</w:t>
      </w:r>
      <w:r>
        <w:rPr/>
        <w:t>轴以每分种</w:t>
      </w:r>
      <w:r>
        <w:rPr/>
        <w:t>60</w:t>
      </w:r>
      <w:r>
        <w:rPr/>
        <w:t>转作匀速转动。设某时刻刚体上一点</w:t>
      </w:r>
      <w:r>
        <w:rPr>
          <w:i/>
        </w:rPr>
        <w:t>P</w:t>
      </w:r>
      <w:r>
        <w:rPr/>
        <w:t>的位置矢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/>
        <w:t>，其单位为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”，若以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”为速度单位，则该时刻</w:t>
      </w:r>
      <w:r>
        <w:rPr>
          <w:i/>
        </w:rPr>
        <w:t>P</w:t>
      </w:r>
      <w:r>
        <w:rPr/>
        <w:t>点的速度为：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一质点的运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  <w:r>
        <w:rPr/>
        <w:t>，则在</w:t>
      </w:r>
      <w:r>
        <w:rPr>
          <w:i/>
        </w:rPr>
        <w:t>t</w:t>
      </w:r>
      <w:r>
        <w:rPr/>
        <w:t>由</w:t>
      </w:r>
      <w:r>
        <w:rPr/>
        <w:t>0</w:t>
      </w:r>
      <w:r>
        <w:rPr/>
        <w:t>至</w:t>
      </w:r>
      <w:r>
        <w:rPr/>
        <w:t xml:space="preserve">4 </w:t>
      </w:r>
      <w:r>
        <w:rPr>
          <w:iCs/>
        </w:rPr>
        <w:t>s</w:t>
      </w:r>
      <w:r>
        <w:rPr/>
        <w:t>的时间间隔内，质点的位移大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FF0000"/>
        </w:rPr>
        <w:t xml:space="preserve">         </w:t>
      </w:r>
      <w:r>
        <w:rPr/>
        <w:t>，在</w:t>
      </w:r>
      <w:r>
        <w:rPr>
          <w:i/>
        </w:rPr>
        <w:t>t</w:t>
      </w:r>
      <w:r>
        <w:rPr/>
        <w:t>由</w:t>
      </w:r>
      <w:r>
        <w:rPr/>
        <w:t>0</w:t>
      </w:r>
      <w:r>
        <w:rPr/>
        <w:t>到</w:t>
      </w:r>
      <w:r>
        <w:rPr/>
        <w:t>4</w:t>
      </w:r>
      <w:r>
        <w:rPr>
          <w:iCs/>
        </w:rPr>
        <w:t xml:space="preserve"> s</w:t>
      </w:r>
      <w:r>
        <w:rPr/>
        <w:t>的时间间隔内质点走过的路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FF0000"/>
        </w:rPr>
        <w:t xml:space="preserve">          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2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6pt" to="234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114300" cy="9906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8pt" to="188.95pt,85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4686300" cy="130873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08600"/>
                          <a:chOff x="0" y="0"/>
                          <a:chExt cx="4686480" cy="130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10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7680" y="0"/>
                              <a:ext cx="1828800" cy="101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3800" y="594360"/>
                                <a:ext cx="185400" cy="19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136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2000" y="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1520" y="219240"/>
                                <a:ext cx="32400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603">
                                    <a:moveTo>
                                      <a:pt x="0" y="0"/>
                                    </a:moveTo>
                                    <a:lnTo>
                                      <a:pt x="510" y="6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800" cy="101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11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278720" y="297360"/>
                                    <a:ext cx="182880" cy="18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1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8000"/>
                                      <a:ext cx="1371600" cy="41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3000" cy="41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0" h="650">
                                            <a:moveTo>
                                              <a:pt x="0" y="650"/>
                                            </a:moveTo>
                                            <a:cubicBezTo>
                                              <a:pt x="165" y="546"/>
                                              <a:pt x="330" y="442"/>
                                              <a:pt x="540" y="338"/>
                                            </a:cubicBezTo>
                                            <a:cubicBezTo>
                                              <a:pt x="750" y="234"/>
                                              <a:pt x="1050" y="52"/>
                                              <a:pt x="1260" y="26"/>
                                            </a:cubicBezTo>
                                            <a:cubicBezTo>
                                              <a:pt x="1470" y="0"/>
                                              <a:pt x="1635" y="91"/>
                                              <a:pt x="1800" y="18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000" y="115560"/>
                                        <a:ext cx="228600" cy="29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468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60" y="39"/>
                                              <a:pt x="120" y="78"/>
                                              <a:pt x="180" y="156"/>
                                            </a:cubicBezTo>
                                            <a:cubicBezTo>
                                              <a:pt x="240" y="234"/>
                                              <a:pt x="300" y="351"/>
                                              <a:pt x="360" y="46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5800" y="0"/>
                                      <a:ext cx="57168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120" y="21600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0" y="36360"/>
                                        <a:ext cx="152280" cy="162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228600" y="0"/>
                                        <a:ext cx="343080" cy="198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1152360" y="813600"/>
                                      <a:ext cx="67644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260360" y="398160"/>
                                      <a:ext cx="330120" cy="41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0" h="6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520" y="6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0" y="412200"/>
                                      <a:ext cx="4068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920" y="198000"/>
                                      <a:ext cx="2736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5080" y="202680"/>
                                  <a:ext cx="686520" cy="702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444960" y="412560"/>
                                    <a:ext cx="241200" cy="18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511560"/>
                                    <a:ext cx="229320" cy="19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95920" y="389880"/>
                                    <a:ext cx="1620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180">
                                        <a:moveTo>
                                          <a:pt x="255" y="0"/>
                                        </a:moveTo>
                                        <a:lnTo>
                                          <a:pt x="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227880"/>
                                    <a:ext cx="1429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65">
                                        <a:moveTo>
                                          <a:pt x="225" y="0"/>
                                        </a:moveTo>
                                        <a:lnTo>
                                          <a:pt x="0" y="1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275400"/>
                                    <a:ext cx="13320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330">
                                        <a:moveTo>
                                          <a:pt x="0" y="0"/>
                                        </a:moveTo>
                                        <a:lnTo>
                                          <a:pt x="210" y="3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370800"/>
                                    <a:ext cx="16200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270">
                                        <a:moveTo>
                                          <a:pt x="255" y="0"/>
                                        </a:moveTo>
                                        <a:lnTo>
                                          <a:pt x="105" y="75"/>
                                        </a:lnTo>
                                        <a:lnTo>
                                          <a:pt x="0" y="2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8640"/>
                                    <a:ext cx="72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30">
                                        <a:moveTo>
                                          <a:pt x="0" y="0"/>
                                        </a:moveTo>
                                        <a:lnTo>
                                          <a:pt x="0" y="6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0"/>
                                    <a:ext cx="34308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98" h="8636">
                                        <a:moveTo>
                                          <a:pt x="21598" y="10992"/>
                                        </a:moveTo>
                                        <a:arcTo wR="10800" hR="10800" stAng="61059" swAng="31247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98" h="8636">
                                        <a:moveTo>
                                          <a:pt x="21598" y="10992"/>
                                        </a:moveTo>
                                        <a:arcTo wR="10800" hR="10800" stAng="61059" swAng="312470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199440"/>
                                    <a:ext cx="13320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345">
                                        <a:moveTo>
                                          <a:pt x="0" y="0"/>
                                        </a:moveTo>
                                        <a:lnTo>
                                          <a:pt x="150" y="150"/>
                                        </a:lnTo>
                                        <a:lnTo>
                                          <a:pt x="210" y="3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171468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89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89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1680" y="173520"/>
                                    <a:ext cx="228600" cy="61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975">
                                        <a:moveTo>
                                          <a:pt x="360" y="0"/>
                                        </a:moveTo>
                                        <a:lnTo>
                                          <a:pt x="0" y="9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143000" cy="41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650">
                                        <a:moveTo>
                                          <a:pt x="0" y="650"/>
                                        </a:moveTo>
                                        <a:cubicBezTo>
                                          <a:pt x="165" y="546"/>
                                          <a:pt x="330" y="442"/>
                                          <a:pt x="540" y="338"/>
                                        </a:cubicBezTo>
                                        <a:cubicBezTo>
                                          <a:pt x="750" y="234"/>
                                          <a:pt x="1050" y="52"/>
                                          <a:pt x="1260" y="26"/>
                                        </a:cubicBezTo>
                                        <a:cubicBezTo>
                                          <a:pt x="1470" y="0"/>
                                          <a:pt x="1635" y="91"/>
                                          <a:pt x="1800" y="1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297360"/>
                                    <a:ext cx="34308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468">
                                        <a:moveTo>
                                          <a:pt x="0" y="0"/>
                                        </a:moveTo>
                                        <a:cubicBezTo>
                                          <a:pt x="60" y="39"/>
                                          <a:pt x="120" y="78"/>
                                          <a:pt x="180" y="156"/>
                                        </a:cubicBezTo>
                                        <a:cubicBezTo>
                                          <a:pt x="240" y="234"/>
                                          <a:pt x="300" y="351"/>
                                          <a:pt x="360" y="4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685800" y="0"/>
                                    <a:ext cx="15228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447920" y="453600"/>
                                    <a:ext cx="15228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1680" y="383040"/>
                                    <a:ext cx="695160" cy="40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5" h="645">
                                        <a:moveTo>
                                          <a:pt x="0" y="645"/>
                                        </a:moveTo>
                                        <a:lnTo>
                                          <a:pt x="10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343080" y="396360"/>
                                    <a:ext cx="343080" cy="21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91320" y="693360"/>
                                    <a:ext cx="195120" cy="198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7136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71360" y="75600"/>
                                      <a:ext cx="2340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685800" y="594360"/>
                                    <a:ext cx="685800" cy="21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85800" y="99000"/>
                                  <a:ext cx="1028880" cy="70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760" y="91440"/>
                                    <a:ext cx="47628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300">
                                        <a:moveTo>
                                          <a:pt x="0" y="0"/>
                                        </a:moveTo>
                                        <a:lnTo>
                                          <a:pt x="750" y="3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101160"/>
                                    <a:ext cx="16272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194">
                                        <a:moveTo>
                                          <a:pt x="0" y="194"/>
                                        </a:moveTo>
                                        <a:lnTo>
                                          <a:pt x="25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630000" y="0"/>
                                    <a:ext cx="237960" cy="18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811440" y="197640"/>
                                    <a:ext cx="217080" cy="17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99360"/>
                                    <a:ext cx="444600" cy="60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507" h="10599">
                                        <a:moveTo>
                                          <a:pt x="12870" y="200"/>
                                        </a:moveTo>
                                        <a:arcTo wR="10800" hR="10800" stAng="-4736851" swAng="30378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507" h="10599">
                                        <a:moveTo>
                                          <a:pt x="12870" y="200"/>
                                        </a:moveTo>
                                        <a:arcTo wR="10800" hR="10800" stAng="-4736851" swAng="30378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300960"/>
                                    <a:ext cx="85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240">
                                        <a:moveTo>
                                          <a:pt x="0" y="0"/>
                                        </a:moveTo>
                                        <a:lnTo>
                                          <a:pt x="135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367200"/>
                                    <a:ext cx="831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241">
                                        <a:moveTo>
                                          <a:pt x="0" y="0"/>
                                        </a:moveTo>
                                        <a:lnTo>
                                          <a:pt x="131" y="2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377280"/>
                                    <a:ext cx="1810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165">
                                        <a:moveTo>
                                          <a:pt x="0" y="165"/>
                                        </a:moveTo>
                                        <a:lnTo>
                                          <a:pt x="28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272520"/>
                                    <a:ext cx="25704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255">
                                        <a:moveTo>
                                          <a:pt x="0" y="255"/>
                                        </a:moveTo>
                                        <a:lnTo>
                                          <a:pt x="15" y="120"/>
                                        </a:lnTo>
                                        <a:lnTo>
                                          <a:pt x="4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77640" y="3708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19836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1011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11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9pt;width:369pt;height:103.05pt" coordorigin="720,780" coordsize="7380,2061">
                <v:group id="shape_0" style="position:absolute;left:720;top:780;width:7380;height:1594">
                  <v:group id="shape_0" style="position:absolute;left:5220;top:780;width:2880;height:1594">
                    <v:group id="shape_0" style="position:absolute;left:6045;top:1716;width:292;height:31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045;top:1716;width:269;height:311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6300;top:1716;width:36;height:36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</v:group>
                    <v:shape id="shape_0" coordsize="510,603" path="m0,0l510,603e" stroked="t" o:allowincell="f" style="position:absolute;left:6514;top:1125;width:509;height:60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group id="shape_0" style="position:absolute;left:5220;top:780;width:2880;height:1594">
                      <v:group id="shape_0" style="position:absolute;left:5220;top:780;width:2880;height:1594">
                        <v:shape id="shape_0" stroked="f" o:allowincell="f" style="position:absolute;left:7234;top:1248;width:287;height:295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group id="shape_0" style="position:absolute;left:5220;top:780;width:2880;height:1594">
                          <v:group id="shape_0" style="position:absolute;left:5220;top:1092;width:2160;height:650">
                            <v:shape id="shape_0" coordsize="1800,650" path="m0,650c165,546,330,442,540,338c750,234,1050,52,1260,26c1470,0,1635,91,1800,182e" stroked="t" o:allowincell="f" style="position:absolute;left:5220;top:1092;width:1799;height:649;mso-wrap-style:none;v-text-anchor:middle">
                              <v:fill o:detectmouseclick="t" on="false"/>
                              <v:stroke color="black" weight="9360" endarrow="block" endarrowwidth="narrow" endarrowlength="short" joinstyle="round" endcap="flat"/>
                              <w10:wrap type="none"/>
                            </v:shape>
                            <v:shape id="shape_0" coordsize="360,468" path="m0,0c60,39,120,78,180,156c240,234,300,351,360,468e" stroked="t" o:allowincell="f" style="position:absolute;left:7020;top:1274;width:359;height:46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6300;top:780;width:900;height:339">
                            <v:line id="shape_0" from="6480,1120" to="7019,1120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300;top:837;width:239;height:254;mso-wrap-style:none;v-text-anchor:middle" type="_x0000_t75">
                              <v:imagedata r:id="rId1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60;top:780;width:539;height:311;mso-wrap-style:none;v-text-anchor:middle" type="_x0000_t75">
                              <v:imagedata r:id="rId19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035;top:2061;width:1064;height:311;mso-wrap-style:none;v-text-anchor:middle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coordsize="520,654" path="m0,0l520,654e" stroked="t" o:allowincell="f" style="position:absolute;left:7205;top:1407;width:519;height:653;mso-wrap-style:none;v-text-anchor:middle">
                            <v:fill o:detectmouseclick="t" on="false"/>
                            <v:stroke color="black" weight="9360" endarrow="block" endarrowwidth="narrow" endarrowlength="medium" joinstyle="round" endcap="flat"/>
                            <w10:wrap type="none"/>
                          </v:shape>
                          <v:oval id="shape_0" fillcolor="black" stroked="t" o:allowincell="f" style="position:absolute;left:7193;top:1429;width:63;height:55;mso-wrap-style:none;v-text-anchor:middle">
                            <v:fill o:detectmouseclick="t" type="solid" color2="white"/>
                            <v:stroke color="black" weight="3240" joinstyle="miter" endcap="flat"/>
                            <w10:wrap type="none"/>
                          </v:oval>
                          <v:oval id="shape_0" fillcolor="black" stroked="t" o:allowincell="f" style="position:absolute;left:6480;top:1092;width:42;height:42;mso-wrap-style:none;v-text-anchor:middle">
                            <v:fill o:detectmouseclick="t" type="solid" color2="white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  <v:group id="shape_0" style="position:absolute;left:6299;top:1099;width:1081;height:1106">
                        <v:shape id="shape_0" stroked="f" o:allowincell="f" style="position:absolute;left:7000;top:1749;width:379;height:294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99;top:1905;width:360;height:299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coordsize="255,180" path="m255,0l0,180e" stroked="t" o:allowincell="f" style="position:absolute;left:6765;top:1713;width:254;height:1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25,165" path="m225,0l0,165e" stroked="t" o:allowincell="f" style="position:absolute;left:6555;top:1458;width:224;height:1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0,330" path="m0,0l210,330e" stroked="t" o:allowincell="f" style="position:absolute;left:6660;top:1533;width:209;height:329;mso-wrap-style:none;v-text-anchor:middle">
                          <v:fill o:detectmouseclick="t" on="false"/>
                          <v:stroke color="blue" weight="9360" startarrow="block" endarrow="block" startarrowwidth="narrow" startarrowlength="short" endarrowwidth="narrow" endarrowlength="short" joinstyle="round" endcap="flat"/>
                          <w10:wrap type="none"/>
                        </v:shape>
                        <v:shape id="shape_0" coordsize="255,270" path="m255,0l105,75l0,270e" stroked="t" o:allowincell="f" style="position:absolute;left:6480;top:1683;width:254;height:269;mso-wrap-style:none;v-text-anchor:middle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  <v:shape id="shape_0" coordsize="1,630" path="m0,0l0,630e" stroked="t" o:allowincell="f" style="position:absolute;left:7005;top:1113;width:0;height:629;mso-wrap-style:none;v-text-anchor:middle">
                          <v:fill o:detectmouseclick="t" on="false"/>
                          <v:stroke color="blue" weight="9360" endarrow="block" endarrowwidth="narrow" endarrowlength="short" joinstyle="round" endcap="flat"/>
                          <w10:wrap type="none"/>
                        </v:shape>
                        <v:rect id="shape_0" coordorigin="10800,10800" coordsize="10798,8636" path="l0,21600xee" stroked="t" o:allowincell="f" style="position:absolute;left:6457;top:1099;width:539;height:37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shape id="shape_0" coordsize="210,345" path="m0,0l150,150l210,345e" stroked="t" o:allowincell="f" style="position:absolute;left:7005;top:1413;width:209;height:344;mso-wrap-style:none;v-text-anchor:middle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20;top:936;width:2700;height:1404">
                    <v:group id="shape_0" style="position:absolute;left:720;top:936;width:2700;height:1404">
                      <v:group id="shape_0" style="position:absolute;left:720;top:936;width:2520;height:1404">
                        <v:shape id="shape_0" coordsize="360,975" path="m360,0l0,975e" stroked="t" o:allowincell="f" style="position:absolute;left:1620;top:1209;width:359;height:974;mso-wrap-style:none;v-text-anchor:middle">
                          <v:fill o:detectmouseclick="t" on="false"/>
                          <v:stroke color="black" weight="9360" startarrow="block" startarrowwidth="narrow" startarrowlength="medium" joinstyle="round" endcap="flat"/>
                          <w10:wrap type="none"/>
                        </v:shape>
                        <v:shape id="shape_0" coordsize="1800,650" path="m0,650c165,546,330,442,540,338c750,234,1050,52,1260,26c1470,0,1635,91,1800,182e" stroked="t" o:allowincell="f" style="position:absolute;left:720;top:1219;width:1799;height:649;mso-wrap-style:none;v-text-anchor:middle">
                          <v:fill o:detectmouseclick="t" on="false"/>
                          <v:stroke color="black" weight="9360" endarrow="block" endarrowwidth="narrow" endarrowlength="medium" joinstyle="round" endcap="flat"/>
                          <w10:wrap type="none"/>
                        </v:shape>
                        <v:shape id="shape_0" coordsize="360,468" path="m0,0c60,39,120,78,180,156c240,234,300,351,360,468e" stroked="t" o:allowincell="f" style="position:absolute;left:2520;top:1404;width:539;height:5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1800;top:936;width:239;height:254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00;top:1650;width:239;height:254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coordsize="1095,645" path="m0,645l1095,0e" stroked="t" o:allowincell="f" style="position:absolute;left:1620;top:1539;width:1094;height:644;mso-wrap-style:none;v-text-anchor:middle">
                          <v:fill o:detectmouseclick="t" on="false"/>
                          <v:stroke color="black" weight="9360" endarrow="block" endarrowwidth="narrow" endarrowlength="medium" joinstyle="round" endcap="flat"/>
                          <w10:wrap type="none"/>
                        </v:shape>
                        <v:shape id="shape_0" stroked="f" o:allowincell="f" style="position:absolute;left:1260;top:1560;width:539;height:344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group id="shape_0" style="position:absolute;left:1336;top:2028;width:307;height:312">
                          <v:shape id="shape_0" stroked="f" o:allowincell="f" style="position:absolute;left:1336;top:2028;width:269;height:311;mso-wrap-style:none;v-text-anchor:middle" type="_x0000_t75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oval id="shape_0" fillcolor="black" stroked="t" o:allowincell="f" style="position:absolute;left:1606;top:2147;width:36;height:36;mso-wrap-style:none;v-text-anchor:middle">
                            <v:fill o:detectmouseclick="t" type="solid" color2="white"/>
                            <v:stroke color="black" weight="3240" joinstyle="miter" endcap="flat"/>
                            <w10:wrap type="none"/>
                          </v:oval>
                        </v:group>
                        <v:shape id="shape_0" stroked="f" o:allowincell="f" style="position:absolute;left:1800;top:1872;width:1079;height:344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00;top:1092;width:1620;height:1110">
                        <v:shape id="shape_0" coordsize="750,300" path="m0,0l750,300e" stroked="t" o:allowincell="f" style="position:absolute;left:1965;top:1236;width:749;height:299;mso-wrap-style:none;v-text-anchor:middle">
                          <v:fill o:detectmouseclick="t" on="false"/>
                          <v:stroke color="blue" weight="9360" endarrow="block" endarrowwidth="narrow" endarrowlength="short" joinstyle="round" endcap="flat"/>
                          <w10:wrap type="none"/>
                        </v:shape>
                        <v:shape id="shape_0" coordsize="256,194" path="m0,194l256,0e" stroked="t" o:allowincell="f" style="position:absolute;left:2501;top:1251;width:255;height:193;mso-wrap-style:none;v-text-anchor:middle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  <v:shape id="shape_0" stroked="f" o:allowincell="f" style="position:absolute;left:2792;top:1092;width:374;height:284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78;top:1403;width:341;height:278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rect id="shape_0" coordorigin="10800,200" coordsize="9507,10599" path="l0,21600xee" stroked="t" o:allowincell="f" style="position:absolute;left:1800;top:1248;width:699;height:952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shape id="shape_0" coordsize="135,240" path="m0,0l135,240e" stroked="t" o:allowincell="f" style="position:absolute;left:2715;top:1566;width:134;height:2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1,241" path="m0,0l131,241e" stroked="t" o:allowincell="f" style="position:absolute;left:2464;top:1670;width:130;height:2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5,165" path="m0,165l285,0e" stroked="t" o:allowincell="f" style="position:absolute;left:2538;top:1686;width:284;height:164;mso-wrap-style:none;v-text-anchor:middle">
                          <v:fill o:detectmouseclick="t" on="false"/>
                          <v:stroke color="blue" weight="9360" startarrow="block" endarrow="block" startarrowwidth="narrow" startarrowlength="short" endarrowwidth="narrow" endarrowlength="short" joinstyle="round" endcap="flat"/>
                          <w10:wrap type="none"/>
                        </v:shape>
                        <v:shape id="shape_0" coordsize="405,255" path="m0,255l15,120l405,0e" stroked="t" o:allowincell="f" style="position:absolute;left:2670;top:1521;width:404;height:254;mso-wrap-style:none;v-text-anchor:middle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</v:group>
                    </v:group>
                    <v:oval id="shape_0" fillcolor="black" stroked="t" o:allowincell="f" style="position:absolute;left:2732;top:1520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38;top:1248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237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37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/>
        <w:t>为某质点在不同时刻的位置矢量，试在图（</w:t>
      </w:r>
      <w:r>
        <w:rPr/>
        <w:t>a</w:t>
      </w:r>
      <w:r>
        <w:rPr/>
        <w:t>）中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Δr</m:t>
        </m:r>
      </m:oMath>
      <w:r>
        <w:rPr/>
        <w:t>，图（</w:t>
      </w:r>
      <w:r>
        <w:rPr/>
        <w:t>b</w:t>
      </w:r>
      <w:r>
        <w:rPr/>
        <w:t>）中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Δv</m:t>
        </m:r>
      </m:oMath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840" w:firstLine="420"/>
        <w:rPr>
          <w:color w:val="0000FF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</w:t>
      </w:r>
      <w:r>
        <w:rPr/>
        <w:t>．距河岸（看成直线）</w:t>
      </w:r>
      <w:r>
        <w:rPr/>
        <w:t xml:space="preserve">500 </w:t>
      </w:r>
      <w:r>
        <w:rPr>
          <w:iCs/>
        </w:rPr>
        <w:t>m</w:t>
      </w:r>
      <w:r>
        <w:rPr/>
        <w:t>处有一艘静止的船，船上的探照灯以转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>转动，当光束与岸边成</w:t>
      </w:r>
      <w:r>
        <w:rPr/>
        <w:t>60°</w:t>
      </w:r>
      <w:r>
        <w:rPr/>
        <w:t>角时，光束沿岸边移动的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u w:val="single" w:color="FF0000"/>
        </w:rPr>
        <w:t xml:space="preserve">     </w:t>
      </w:r>
      <w:r>
        <w:rPr>
          <w:rFonts w:eastAsia="Times New Roman"/>
          <w:color w:val="0000FF"/>
          <w:u w:val="single" w:color="FF0000"/>
        </w:rPr>
        <w:t xml:space="preserve">     </w:t>
      </w:r>
      <w:r>
        <w:rPr>
          <w:rFonts w:eastAsia="Times New Roman"/>
          <w:u w:val="single" w:color="FF0000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00225" cy="956310"/>
                <wp:effectExtent l="0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956160"/>
                          <a:chOff x="0" y="0"/>
                          <a:chExt cx="1800360" cy="9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360" cy="79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680" y="103680"/>
                              <a:ext cx="34308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1680"/>
                              <a:ext cx="16002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468">
                                  <a:moveTo>
                                    <a:pt x="0" y="468"/>
                                  </a:moveTo>
                                  <a:cubicBezTo>
                                    <a:pt x="285" y="234"/>
                                    <a:pt x="570" y="0"/>
                                    <a:pt x="900" y="0"/>
                                  </a:cubicBezTo>
                                  <a:cubicBezTo>
                                    <a:pt x="1230" y="0"/>
                                    <a:pt x="1605" y="234"/>
                                    <a:pt x="198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7908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93840" y="177840"/>
                              <a:ext cx="17784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883800" y="0"/>
                              <a:ext cx="14472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7120" y="36648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685800" y="200520"/>
                              <a:ext cx="2570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7720" y="369000"/>
                            <a:ext cx="75240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21600"/>
                              <a:ext cx="228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85">
                                  <a:moveTo>
                                    <a:pt x="36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12040"/>
                              <a:ext cx="200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70">
                                  <a:moveTo>
                                    <a:pt x="0" y="270"/>
                                  </a:move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92960"/>
                              <a:ext cx="2077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320">
                                  <a:moveTo>
                                    <a:pt x="0" y="0"/>
                                  </a:moveTo>
                                  <a:lnTo>
                                    <a:pt x="327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211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34">
                                  <a:moveTo>
                                    <a:pt x="0" y="0"/>
                                  </a:moveTo>
                                  <a:lnTo>
                                    <a:pt x="33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99000"/>
                              <a:ext cx="1620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71320" y="99000"/>
                              <a:ext cx="1810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66040" y="42552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41.7pt;height:75.3pt" coordorigin="5400,156" coordsize="2834,1506">
                <v:group id="shape_0" style="position:absolute;left:5400;top:156;width:2834;height:1255">
                  <v:line id="shape_0" from="6300,319" to="6839,73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400,1411" to="8234,14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980,468" path="m0,468c285,234,570,0,900,0c1230,0,1605,234,1980,468e" stroked="t" o:allowincell="f" style="position:absolute;left:5580;top:631;width:2519;height:77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6300,753" to="6737,7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020;top:436;width:279;height:318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92;top:156;width:227;height:318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oval id="shape_0" fillcolor="red" stroked="t" o:allowincell="f" style="position:absolute;left:6246;top:733;width:53;height:53;mso-wrap-style:none;v-text-anchor:middle">
                    <v:fill o:detectmouseclick="t" type="solid" color2="aqua"/>
                    <v:stroke color="red" weight="3240" joinstyle="miter" endcap="flat"/>
                    <w10:wrap type="square"/>
                  </v:oval>
                  <v:shape id="shape_0" stroked="f" o:allowincell="f" style="position:absolute;left:6480;top:472;width:404;height:314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</v:group>
                <v:group id="shape_0" style="position:absolute;left:5727;top:737;width:1185;height:925">
                  <v:shape id="shape_0" coordsize="360,285" path="m360,0l0,285e" stroked="t" o:allowincell="f" style="position:absolute;left:5895;top:771;width:359;height:284;mso-wrap-style:none;v-text-anchor:middle">
                    <v:fill o:detectmouseclick="t" on="false"/>
                    <v:stroke color="blue" weight="9360" endarrow="block" endarrowwidth="narrow" endarrowlength="short" joinstyle="round" endcap="flat"/>
                    <w10:wrap type="square"/>
                  </v:shape>
                  <v:shape id="shape_0" coordsize="315,270" path="m0,270l315,0e" stroked="t" o:allowincell="f" style="position:absolute;left:6285;top:1071;width:314;height:269;mso-wrap-style:none;v-text-anchor:middle">
                    <v:fill o:detectmouseclick="t" on="false"/>
                    <v:stroke color="blue" weight="9360" dashstyle="dash" joinstyle="round" endcap="flat"/>
                    <w10:wrap type="square"/>
                  </v:shape>
                  <v:shape id="shape_0" coordsize="327,320" path="m0,0l327,320e" stroked="t" o:allowincell="f" style="position:absolute;left:5940;top:1041;width:326;height:319;mso-wrap-style:none;v-text-anchor:middle">
                    <v:fill o:detectmouseclick="t" on="false"/>
                    <v:stroke color="blue" weight="9360" dashstyle="dash" joinstyle="round" endcap="flat"/>
                    <w10:wrap type="square"/>
                  </v:shape>
                  <v:line id="shape_0" from="6267,737" to="6267,1360" stroked="t" o:allowincell="f" style="position:absolute">
                    <v:stroke color="blue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coordsize="333,334" path="m0,0l333,334e" stroked="t" o:allowincell="f" style="position:absolute;left:6267;top:737;width:332;height:333;mso-wrap-style:none;v-text-anchor:middle">
                    <v:fill o:detectmouseclick="t" on="false"/>
                    <v:stroke color="blue" weight="9360" endarrow="block" endarrowwidth="narrow" endarrowlength="short" joinstyle="round" endcap="flat"/>
                    <w10:wrap type="square"/>
                  </v:shape>
                  <v:shape id="shape_0" stroked="f" o:allowincell="f" style="position:absolute;left:5727;top:893;width:254;height:359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27;top:893;width:284;height:359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46;top:1407;width:224;height:254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>．一物体作如图所示的斜抛运动，测得在轨道</w:t>
      </w:r>
      <w:r>
        <w:rPr>
          <w:i/>
          <w:iCs/>
        </w:rPr>
        <w:t>A</w:t>
      </w:r>
      <w:r>
        <w:rPr/>
        <w:t>点处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，其方向与水平方向夹角成</w:t>
      </w:r>
      <w:r>
        <w:rPr/>
        <w:t>30°</w:t>
      </w:r>
      <w:r>
        <w:rPr/>
        <w:t>。则物体在</w:t>
      </w:r>
      <w:r>
        <w:rPr>
          <w:i/>
          <w:iCs/>
        </w:rPr>
        <w:t>A</w:t>
      </w:r>
      <w:r>
        <w:rPr/>
        <w:t>点的切向加速度大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FF0000"/>
        </w:rPr>
        <w:t xml:space="preserve">         </w:t>
      </w:r>
      <w:r>
        <w:rPr/>
        <w:t>，轨道的曲率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u w:val="single" w:color="FF0000"/>
        </w:rPr>
        <w:t xml:space="preserve">  </w:t>
      </w:r>
      <w:r>
        <w:rPr>
          <w:rFonts w:eastAsia="Times New Roman"/>
          <w:color w:val="0000FF"/>
          <w:u w:val="single" w:color="FF0000"/>
        </w:rPr>
        <w:t xml:space="preserve">   </w:t>
      </w:r>
      <w:r>
        <w:rPr>
          <w:rFonts w:eastAsia="Times New Roman"/>
          <w:u w:val="single" w:color="FF0000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有一水平飞行的飞机，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在飞机上以水平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向前发射一颗炮弹，略去空气阻力并设发炮过程不影响飞机的速度，则</w:t>
      </w:r>
    </w:p>
    <w:p>
      <w:pPr>
        <w:pStyle w:val="Normal"/>
        <w:ind w:firstLine="420"/>
        <w:rPr>
          <w:u w:val="single" w:color="FF0000"/>
        </w:rPr>
      </w:pPr>
      <w:r>
        <w:rPr/>
        <w:t>（</w:t>
      </w:r>
      <w:r>
        <w:rPr/>
        <w:t>1</w:t>
      </w:r>
      <w:r>
        <w:rPr/>
        <w:t>）以地球为参照系，炮弹的轨迹方程为</w:t>
      </w:r>
      <w:r>
        <w:rPr>
          <w:rFonts w:eastAsia="Times New Roman"/>
          <w:u w:val="single" w:color="FF0000"/>
        </w:rPr>
        <w:t xml:space="preserve">       </w:t>
      </w:r>
      <w:r>
        <w:rPr>
          <w:rFonts w:eastAsia="Times New Roman"/>
          <w:u w:val="single" w:color="FF0000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以飞机为参照系，炮弹的轨迹方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FF0000"/>
        </w:rPr>
        <w:t xml:space="preserve"> </w:t>
      </w:r>
      <w:r>
        <w:rPr>
          <w:rFonts w:eastAsia="Times New Roman"/>
          <w:u w:val="single" w:color="FF0000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半径为</w:t>
      </w:r>
      <w:r>
        <w:rPr/>
        <w:t>30cm</w:t>
      </w:r>
      <w:r>
        <w:rPr/>
        <w:t>的飞轮，从静止开始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</m:oMath>
      <w:r>
        <w:rPr/>
        <w:t>的匀角加速度转动，则飞轮边缘上一点在飞轮转过</w:t>
      </w:r>
      <w:r>
        <w:rPr/>
        <w:t>240°</w:t>
      </w:r>
      <w:r>
        <w:rPr/>
        <w:t>时的切向加速度的大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FF0000"/>
        </w:rPr>
        <w:t xml:space="preserve">        </w:t>
      </w:r>
      <w:r>
        <w:rPr>
          <w:rFonts w:eastAsia="Times New Roman"/>
        </w:rPr>
        <w:t xml:space="preserve"> </w:t>
      </w:r>
      <w:r>
        <w:rPr/>
        <w:t>，法向加速度的大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FF0000"/>
        </w:rPr>
        <w:t xml:space="preserve">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：</w:t>
      </w:r>
    </w:p>
    <w:p>
      <w:pPr>
        <w:pStyle w:val="Normal"/>
        <w:rPr/>
      </w:pPr>
      <w:r>
        <w:rPr/>
        <w:t>1</w:t>
      </w:r>
      <w:r>
        <w:rPr/>
        <w:t>．一个人自原点出发，</w:t>
      </w:r>
      <w:r>
        <w:rPr/>
        <w:t>25</w:t>
      </w:r>
      <w:r>
        <w:rPr/>
        <w:t xml:space="preserve"> </w:t>
      </w:r>
      <w:r>
        <w:rPr/>
        <w:t>s</w:t>
      </w:r>
      <w:r>
        <w:rPr/>
        <w:t>内向东走</w:t>
      </w:r>
      <w:r>
        <w:rPr/>
        <w:t>30</w:t>
      </w:r>
      <w:r>
        <w:rPr/>
        <w:t xml:space="preserve"> </w:t>
      </w:r>
      <w:r>
        <w:rPr/>
        <w:t>m</w:t>
      </w:r>
      <w:r>
        <w:rPr/>
        <w:t>，又</w:t>
      </w:r>
      <w:r>
        <w:rPr/>
        <w:t>10</w:t>
      </w:r>
      <w:r>
        <w:rPr/>
        <w:t xml:space="preserve"> </w:t>
      </w:r>
      <w:r>
        <w:rPr/>
        <w:t>s</w:t>
      </w:r>
      <w:r>
        <w:rPr/>
        <w:t>内向南走</w:t>
      </w:r>
      <w:r>
        <w:rPr/>
        <w:t>10</w:t>
      </w:r>
      <w:r>
        <w:rPr/>
        <w:t xml:space="preserve"> </w:t>
      </w:r>
      <w:r>
        <w:rPr/>
        <w:t>m</w:t>
      </w:r>
      <w:r>
        <w:rPr/>
        <w:t>，再</w:t>
      </w:r>
      <w:r>
        <w:rPr/>
        <w:t>15</w:t>
      </w:r>
      <w:r>
        <w:rPr/>
        <w:t xml:space="preserve"> </w:t>
      </w:r>
      <w:r>
        <w:rPr/>
        <w:t>s</w:t>
      </w:r>
      <w:r>
        <w:rPr/>
        <w:t>内向正西北走</w:t>
      </w:r>
      <w:r>
        <w:rPr/>
        <w:t>18</w:t>
      </w:r>
      <w:r>
        <w:rPr/>
        <w:t xml:space="preserve"> </w:t>
      </w:r>
      <w:r>
        <w:rPr/>
        <w:t>m</w:t>
      </w:r>
      <w:r>
        <w:rPr/>
        <w:t>。求在这</w:t>
      </w:r>
      <w:r>
        <w:rPr/>
        <w:t>50</w:t>
      </w:r>
      <w:r>
        <w:rPr/>
        <w:t xml:space="preserve"> </w:t>
      </w:r>
      <w:r>
        <w:rPr/>
        <w:t>s</w:t>
      </w:r>
      <w:r>
        <w:rPr/>
        <w:t>内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平均速度的大小和方向，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平均速率的大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如图所示，质点</w:t>
      </w:r>
      <w:r>
        <w:rPr>
          <w:i/>
          <w:iCs/>
        </w:rPr>
        <w:t>P</w:t>
      </w:r>
      <w:r>
        <w:rPr/>
        <w:t>在水平面内沿一半径为</w:t>
      </w:r>
      <w:r>
        <w:rPr>
          <w:i/>
        </w:rPr>
        <w:t>R</w:t>
      </w:r>
      <w:r>
        <w:rPr/>
        <w:t>=2</w:t>
      </w:r>
      <w:r>
        <w:rPr/>
        <w:t xml:space="preserve"> </w:t>
      </w:r>
      <w:r>
        <w:rPr>
          <w:iCs/>
        </w:rPr>
        <w:t>m</w:t>
      </w:r>
      <w:r>
        <w:rPr/>
        <w:t>的圆轨道转动。转动的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与时间</w:t>
      </w:r>
      <w:r>
        <w:rPr>
          <w:i/>
        </w:rPr>
        <w:t>t</w:t>
      </w:r>
      <w:r>
        <w:rPr/>
        <w:t>的函数关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>
          <w:i/>
        </w:rPr>
        <w:t>k</w:t>
      </w:r>
      <w:r>
        <w:rPr/>
        <w:t>为常量）。已知</w:t>
      </w:r>
      <w:r>
        <w:rPr>
          <w:i/>
        </w:rPr>
        <w:t>t</w:t>
      </w:r>
      <w:r>
        <w:rPr/>
        <w:t>＝</w:t>
      </w:r>
      <w:r>
        <w:rPr/>
        <w:t>2</w:t>
      </w:r>
      <w:r>
        <w:rPr/>
        <w:t xml:space="preserve"> </w:t>
      </w:r>
      <w:r>
        <w:rPr/>
        <w:t>s</w:t>
      </w:r>
      <w:r>
        <w:rPr/>
        <w:t>时，质点</w:t>
      </w:r>
      <w:r>
        <w:rPr>
          <w:i/>
          <w:iCs/>
        </w:rPr>
        <w:t>P</w:t>
      </w:r>
      <w:r>
        <w:rPr/>
        <w:t>的速度值为</w:t>
      </w:r>
      <w:r>
        <w:rPr/>
        <w:t>32</w:t>
      </w:r>
      <w:r>
        <w:rPr/>
        <w:t xml:space="preserve"> </w:t>
      </w:r>
      <w:r>
        <w:rPr/>
        <w:t>m</w:t>
      </w:r>
      <w:r>
        <w:rPr/>
        <w:t>/s</w:t>
      </w:r>
      <w:r>
        <w:rPr/>
        <w:t>。试求</w:t>
      </w:r>
      <w:r>
        <w:rPr>
          <w:i/>
        </w:rPr>
        <w:t>t</w:t>
      </w:r>
      <w:r>
        <w:rPr/>
        <w:t>＝</w:t>
      </w:r>
      <w:r>
        <w:rPr/>
        <w:t>1</w:t>
      </w:r>
      <w:r>
        <w:rPr/>
        <w:t xml:space="preserve"> </w:t>
      </w:r>
      <w:r>
        <w:rPr/>
        <w:t>s</w:t>
      </w:r>
      <w:r>
        <w:rPr/>
        <w:t>时，质点</w:t>
      </w:r>
      <w:r>
        <w:rPr>
          <w:i/>
          <w:iCs/>
        </w:rPr>
        <w:t>P</w:t>
      </w:r>
      <w:r>
        <w:rPr/>
        <w:t>的速度与加速度的大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891540"/>
                <wp:effectExtent l="5080" t="381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917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3536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00"/>
                              <a:ext cx="914400" cy="88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889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56160"/>
                                <a:ext cx="1612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356400"/>
                              <a:ext cx="54612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88560"/>
                                <a:ext cx="39384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13536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245520" y="39960"/>
                                <a:ext cx="13536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3000" y="9396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920" y="1620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72pt;height:70.2pt" coordorigin="6660,0" coordsize="1440,1404">
                <v:group id="shape_0" style="position:absolute;left:6660;top:0;width:1440;height:1404">
                  <v:shape id="shape_0" stroked="f" o:allowincell="f" style="position:absolute;left:6660;top:0;width:212;height:22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group id="shape_0" style="position:absolute;left:6660;top:3;width:1440;height:1401">
                    <v:oval id="shape_0" stroked="t" o:allowincell="f" style="position:absolute;left:6660;top:3;width:1439;height:140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777,91" to="7030,28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140;top:561;width:858;height:530">
                    <v:line id="shape_0" from="7380,701" to="7999,10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40;top:561;width:212;height:255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27;top:624;width:212;height:228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381;top:709;width:39;height:3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</v:group>
                <v:oval id="shape_0" fillcolor="red" stroked="t" o:allowincell="f" style="position:absolute;left:6786;top:255;width:53;height:53;mso-wrap-style:none;v-text-anchor:middle">
                  <v:fill o:detectmouseclick="t" type="solid" color2="aqua"/>
                  <v:stroke color="red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一飞机驾驶员想往正北方向航行，而风以</w:t>
      </w:r>
      <w:r>
        <w:rPr/>
        <w:t>60</w:t>
      </w:r>
      <w:r>
        <w:rPr/>
        <w:t xml:space="preserve"> </w:t>
      </w:r>
      <w:r>
        <w:rPr/>
        <w:t>k</w:t>
      </w:r>
      <w:r>
        <w:rPr/>
        <w:t>m/h</w:t>
      </w:r>
      <w:r>
        <w:rPr/>
        <w:t>的速度由东向西刮来，如果飞机的航速（在静止空气中的速率）为</w:t>
      </w:r>
      <w:r>
        <w:rPr/>
        <w:t>180</w:t>
      </w:r>
      <w:r>
        <w:rPr/>
        <w:t xml:space="preserve"> </w:t>
      </w:r>
      <w:r>
        <w:rPr/>
        <w:t>km</w:t>
      </w:r>
      <w:r>
        <w:rPr/>
        <w:t>/h</w:t>
      </w:r>
      <w:r>
        <w:rPr/>
        <w:t>，试问（</w:t>
      </w:r>
      <w:r>
        <w:rPr/>
        <w:t>1</w:t>
      </w:r>
      <w:r>
        <w:rPr/>
        <w:t>）驾驶员应取什么方向航行？（</w:t>
      </w:r>
      <w:r>
        <w:rPr/>
        <w:t>2</w:t>
      </w:r>
      <w:r>
        <w:rPr/>
        <w:t>）飞机相对于地面的速率为多少？试用矢量图说明。</w:t>
      </w:r>
    </w:p>
    <w:p>
      <w:pPr>
        <w:pStyle w:val="Normal"/>
        <w:spacing w:before="156" w:after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4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8.wmf"/><Relationship Id="rId12" Type="http://schemas.openxmlformats.org/officeDocument/2006/relationships/image" Target="media/image1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8.wmf"/><Relationship Id="rId26" Type="http://schemas.openxmlformats.org/officeDocument/2006/relationships/image" Target="media/image1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3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3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1:00Z</dcterms:created>
  <dc:creator>liutianxin</dc:creator>
  <dc:description/>
  <cp:keywords/>
  <dc:language>en-US</dc:language>
  <cp:lastModifiedBy>liutianxin</cp:lastModifiedBy>
  <dcterms:modified xsi:type="dcterms:W3CDTF">2010-03-08T08:19:00Z</dcterms:modified>
  <cp:revision>8</cp:revision>
  <dc:subject/>
  <dc:title/>
</cp:coreProperties>
</file>