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次作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动量、动量守恒定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（注意：题目中可能有一个或几个正确答案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429000</wp:posOffset>
                </wp:positionH>
                <wp:positionV relativeFrom="paragraph">
                  <wp:posOffset>628650</wp:posOffset>
                </wp:positionV>
                <wp:extent cx="2057400" cy="459740"/>
                <wp:effectExtent l="381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9720"/>
                          <a:chOff x="0" y="0"/>
                          <a:chExt cx="2057400" cy="459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45720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90720"/>
                            <a:ext cx="2286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0"/>
                            <a:ext cx="45720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90720"/>
                            <a:ext cx="2286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5600"/>
                            <a:ext cx="2057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51480" y="1800"/>
                              <a:ext cx="20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0"/>
                              <a:ext cx="1143000" cy="11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144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1144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1144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0"/>
                                <a:ext cx="1144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1144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280" y="0"/>
                                <a:ext cx="1144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0"/>
                                <a:ext cx="1144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880" y="0"/>
                                <a:ext cx="1144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3760"/>
                            <a:ext cx="600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58">
                                <a:moveTo>
                                  <a:pt x="0" y="125"/>
                                </a:moveTo>
                                <a:cubicBezTo>
                                  <a:pt x="20" y="105"/>
                                  <a:pt x="80" y="0"/>
                                  <a:pt x="120" y="5"/>
                                </a:cubicBezTo>
                                <a:cubicBezTo>
                                  <a:pt x="160" y="10"/>
                                  <a:pt x="203" y="155"/>
                                  <a:pt x="240" y="155"/>
                                </a:cubicBezTo>
                                <a:cubicBezTo>
                                  <a:pt x="277" y="155"/>
                                  <a:pt x="308" y="5"/>
                                  <a:pt x="345" y="5"/>
                                </a:cubicBezTo>
                                <a:cubicBezTo>
                                  <a:pt x="382" y="5"/>
                                  <a:pt x="423" y="155"/>
                                  <a:pt x="465" y="155"/>
                                </a:cubicBezTo>
                                <a:cubicBezTo>
                                  <a:pt x="507" y="155"/>
                                  <a:pt x="555" y="5"/>
                                  <a:pt x="600" y="5"/>
                                </a:cubicBezTo>
                                <a:cubicBezTo>
                                  <a:pt x="645" y="5"/>
                                  <a:pt x="695" y="152"/>
                                  <a:pt x="735" y="155"/>
                                </a:cubicBezTo>
                                <a:cubicBezTo>
                                  <a:pt x="775" y="158"/>
                                  <a:pt x="810" y="27"/>
                                  <a:pt x="840" y="20"/>
                                </a:cubicBezTo>
                                <a:cubicBezTo>
                                  <a:pt x="870" y="13"/>
                                  <a:pt x="897" y="95"/>
                                  <a:pt x="915" y="110"/>
                                </a:cubicBezTo>
                                <a:cubicBezTo>
                                  <a:pt x="933" y="125"/>
                                  <a:pt x="939" y="110"/>
                                  <a:pt x="945" y="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9.5pt;width:161.95pt;height:36.15pt" coordorigin="5400,990" coordsize="3239,723">
                <v:rect id="shape_0" stroked="t" o:allowincell="f" style="position:absolute;left:5760;top:990;width:719;height:54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133;width:359;height:40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7740;top:990;width:719;height:54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20;top:1133;width:359;height:40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400;top:1534;width:3239;height:179">
                  <v:line id="shape_0" from="5481,1537" to="8639,15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534" to="6119,171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534" to="6299,171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534" to="6479,171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80;top:1534;width:1799;height:178">
                    <v:line id="shape_0" from="6480,1534" to="6659,17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1534" to="6839,17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534" to="7019,17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534" to="7199,17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1534" to="7379,17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1534" to="7559,17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1534" to="7739,17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1534" to="7919,17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1534" to="8099,17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534" to="8279,17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0,1534" to="5579,171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34" to="5759,171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534" to="5939,171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534" to="8459,171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534" to="8639,171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80,1302" to="6659,13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60,1302" to="7739,13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945,158" path="m0,125c20,105,80,0,120,5c160,10,203,155,240,155c277,155,308,5,345,5c382,5,423,155,465,155c507,155,555,5,600,5c645,5,695,152,735,155c775,158,810,27,840,20c870,13,897,95,915,110c933,125,939,110,945,110e" stroked="t" o:allowincell="f" style="position:absolute;left:6645;top:1169;width:944;height:1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木块质量分别为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两者用一轻弹簧连接后静止于光滑水平桌面上，如图所示，若用外力将两木块压紧使弹簧被压缩，然后将外力撤去，则此后两木块运动动能之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B</m:t>
            </m:r>
          </m:sub>
        </m:sSub>
      </m:oMath>
      <w:r>
        <w:rPr/>
        <w:t>为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right"/>
        <w:rPr/>
      </w:pPr>
      <w:r>
        <w:rPr/>
        <w:t xml:space="preserve">[   </w:t>
      </w:r>
      <w:r>
        <w:rPr/>
        <w:t xml:space="preserve"> </w:t>
      </w:r>
      <w:r>
        <w:rPr/>
        <w:t xml:space="preserve"> ]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ab/>
        <w:tab/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．一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/>
        <w:t>（</w:t>
      </w:r>
      <w:r>
        <w:rPr/>
        <w:t>SI</w:t>
      </w:r>
      <w:r>
        <w:rPr/>
        <w:t>）作用在质量</w:t>
      </w:r>
      <w:r>
        <w:rPr>
          <w:i/>
          <w:iCs/>
        </w:rPr>
        <w:t>m</w:t>
      </w:r>
      <w:r>
        <w:rPr/>
        <w:t>＝</w:t>
      </w:r>
      <w:r>
        <w:rPr/>
        <w:t>2 kg</w:t>
      </w:r>
      <w:r>
        <w:rPr/>
        <w:t>的物体上，使物体由原点从静止开始运动，则它在</w:t>
      </w:r>
      <w:r>
        <w:rPr/>
        <w:t>3</w:t>
      </w:r>
      <w:r>
        <w:rPr/>
        <w:t>秒末的动量应为：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－</w:t>
      </w:r>
      <w:r>
        <w:rPr/>
        <w:t>5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kg</w:t>
      </w:r>
      <w:r>
        <w:rPr>
          <w:rFonts w:cs="宋体;SimSun" w:ascii="宋体;SimSun" w:hAnsi="宋体;SimSun"/>
        </w:rPr>
        <w:t>﹒</w:t>
      </w:r>
      <w:r>
        <w:rPr/>
        <w:t>m / s</w:t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5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kg</w:t>
      </w:r>
      <w:r>
        <w:rPr>
          <w:rFonts w:cs="宋体;SimSun" w:ascii="宋体;SimSun" w:hAnsi="宋体;SimSun"/>
        </w:rPr>
        <w:t>﹒</w:t>
      </w:r>
      <w:r>
        <w:rPr/>
        <w:t>m / s</w:t>
      </w:r>
    </w:p>
    <w:p>
      <w:pPr>
        <w:pStyle w:val="Normal"/>
        <w:spacing w:lineRule="atLeast" w:line="20"/>
        <w:ind w:firstLine="420"/>
        <w:rPr/>
      </w:pPr>
      <w:r>
        <w:rPr/>
        <w:t>（</w:t>
      </w:r>
      <w:r>
        <w:rPr/>
        <w:t>C</w:t>
      </w:r>
      <w:r>
        <w:rPr/>
        <w:t>）－</w:t>
      </w:r>
      <w:r>
        <w:rPr/>
        <w:t>2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kg</w:t>
      </w:r>
      <w:r>
        <w:rPr>
          <w:rFonts w:cs="宋体;SimSun" w:ascii="宋体;SimSun" w:hAnsi="宋体;SimSun"/>
        </w:rPr>
        <w:t>﹒</w:t>
      </w:r>
      <w:r>
        <w:rPr/>
        <w:t>m / s</w:t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kg</w:t>
      </w:r>
      <w:r>
        <w:rPr>
          <w:rFonts w:cs="宋体;SimSun" w:ascii="宋体;SimSun" w:hAnsi="宋体;SimSun"/>
        </w:rPr>
        <w:t>﹒</w:t>
      </w:r>
      <w:r>
        <w:rPr/>
        <w:t>m / s</w:t>
      </w:r>
    </w:p>
    <w:p>
      <w:pPr>
        <w:pStyle w:val="Normal"/>
        <w:spacing w:lineRule="auto" w:line="360"/>
        <w:jc w:val="right"/>
        <w:rPr/>
      </w:pPr>
      <w:r>
        <w:rPr/>
        <w:t xml:space="preserve">[   </w:t>
      </w:r>
      <w:r>
        <w:rPr/>
        <w:t xml:space="preserve"> </w:t>
      </w:r>
      <w:r>
        <w:rPr/>
        <w:t xml:space="preserve"> ]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粒子</w:t>
      </w:r>
      <w:r>
        <w:rPr/>
        <w:t>B</w:t>
      </w:r>
      <w:r>
        <w:rPr/>
        <w:t>的质量是粒子</w:t>
      </w:r>
      <w:r>
        <w:rPr/>
        <w:t>A</w:t>
      </w:r>
      <w:r>
        <w:rPr/>
        <w:t>的质量的</w:t>
      </w:r>
      <w:r>
        <w:rPr/>
        <w:t>4</w:t>
      </w:r>
      <w:r>
        <w:rPr/>
        <w:t>倍，开始时粒子</w:t>
      </w:r>
      <w:r>
        <w:rPr/>
        <w:t>A</w:t>
      </w:r>
      <w:r>
        <w:rPr/>
        <w:t>的速度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>，粒子</w:t>
      </w:r>
      <w:r>
        <w:rPr/>
        <w:t>B</w:t>
      </w:r>
      <w:r>
        <w:rPr/>
        <w:t>的速度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j</m:t>
        </m:r>
      </m:oMath>
      <w:r>
        <w:rPr/>
        <w:t>），由于两者的相互作用，粒子</w:t>
      </w:r>
      <w:r>
        <w:rPr/>
        <w:t>A</w:t>
      </w:r>
      <w:r>
        <w:rPr/>
        <w:t>的速度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>，此时粒子</w:t>
      </w:r>
      <w:r>
        <w:rPr/>
        <w:t>B</w:t>
      </w:r>
      <w:r>
        <w:rPr/>
        <w:t>的速度等于</w:t>
      </w:r>
    </w:p>
    <w:p>
      <w:pPr>
        <w:pStyle w:val="Normal"/>
        <w:spacing w:lineRule="atLeast" w:line="2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          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0                </w:t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uto" w:line="360"/>
        <w:jc w:val="right"/>
        <w:rPr/>
      </w:pPr>
      <w:r>
        <w:rPr/>
        <w:t xml:space="preserve">[  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>]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14800</wp:posOffset>
                </wp:positionH>
                <wp:positionV relativeFrom="paragraph">
                  <wp:posOffset>297180</wp:posOffset>
                </wp:positionV>
                <wp:extent cx="1371600" cy="1110615"/>
                <wp:effectExtent l="0" t="3810" r="190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10600"/>
                          <a:chOff x="0" y="0"/>
                          <a:chExt cx="1371600" cy="1110600"/>
                        </a:xfrm>
                      </wpg:grpSpPr>
                      <wps:wsp>
                        <wps:cNvSpPr/>
                        <wps:spPr>
                          <a:xfrm>
                            <a:off x="4572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992520"/>
                              <a:ext cx="137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93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000"/>
                              <a:ext cx="0" cy="891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9000"/>
                              <a:ext cx="0" cy="891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9000"/>
                              <a:ext cx="0" cy="891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9000"/>
                              <a:ext cx="0" cy="891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45360"/>
                              <a:ext cx="80028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91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98160"/>
                              <a:ext cx="1929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2440" y="999360"/>
                              <a:ext cx="1112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992520"/>
                              <a:ext cx="1112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992520"/>
                              <a:ext cx="1112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990720"/>
                              <a:ext cx="1112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720"/>
                              <a:ext cx="1112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63360"/>
                              <a:ext cx="80028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963360"/>
                              <a:ext cx="23868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107.95pt;height:87.45pt" coordorigin="6480,468" coordsize="2159,1749">
                <v:line id="shape_0" from="7200,624" to="7739,6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80;top:468;width:2159;height:1749">
                  <v:line id="shape_0" from="6480,2031" to="8639,2031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6480,624" to="6839,6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624" to="6660,1091" stroked="t" o:allowincell="f" style="position:absolute;mso-position-horizontal-relative:pag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6660,1560" to="6660,2027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20,468" to="7199,6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468" to="7919,62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624" to="7200,2027" stroked="t" o:allowincell="f" style="position:absolute;mso-position-horizontal-relative:pag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7380,624" to="7380,2027" stroked="t" o:allowincell="f" style="position:absolute;mso-position-horizontal-relative:pag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7560,624" to="7560,2027" stroked="t" o:allowincell="f" style="position:absolute;mso-position-horizontal-relative:pag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7740,624" to="7740,2027" stroked="t" o:allowincell="f" style="position:absolute;mso-position-horizontal-relative:pag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7200,1957" to="8459,1957" stroked="t" o:allowincell="f" style="position:absolute;mso-position-horizontal-relative:page">
                    <v:stroke color="black" weight="38160" dashstyle="shortdot" joinstyle="miter" endcap="round"/>
                    <v:fill o:detectmouseclick="t" on="false"/>
                    <w10:wrap type="none"/>
                  </v:line>
                  <v:line id="shape_0" from="7920,1873" to="8459,1873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80;top:1095;width:303;height:444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177;top:2042;width:174;height:17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60;top:2031;width:174;height:17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00;top:2031;width:174;height:17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05;top:2028;width:174;height:17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40;top:2028;width:174;height:17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80,1985" to="8639,1985" stroked="t" o:allowincell="f" style="position:absolute;mso-position-horizontal-relative:page">
                    <v:stroke color="black" weight="38160" dashstyle="shortdot" joinstyle="miter" endcap="round"/>
                    <v:fill o:detectmouseclick="t" on="false"/>
                    <w10:wrap type="none"/>
                  </v:line>
                  <v:line id="shape_0" from="7177,1985" to="7552,1985" stroked="t" o:allowincell="f" style="position:absolute;mso-position-horizontal-relative:page">
                    <v:stroke color="black" weight="381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4</w:t>
      </w:r>
      <w:r>
        <w:rPr/>
        <w:t>．如图所示，沙子从</w:t>
      </w:r>
      <w:r>
        <w:rPr>
          <w:i/>
          <w:iCs/>
        </w:rPr>
        <w:t>h</w:t>
      </w:r>
      <w:r>
        <w:rPr/>
        <w:t>＝</w:t>
      </w:r>
      <w:r>
        <w:rPr/>
        <w:t>0.8 m</w:t>
      </w:r>
      <w:r>
        <w:rPr/>
        <w:t>高处下落到以</w:t>
      </w:r>
      <w:r>
        <w:rPr/>
        <w:t>3 m / s</w:t>
      </w:r>
      <w:r>
        <w:rPr/>
        <w:t>的速率水平向右运动的传送带上。取重力加速度为</w:t>
      </w:r>
      <w:r>
        <w:rPr>
          <w:i/>
          <w:iCs/>
        </w:rPr>
        <w:t>g</w:t>
      </w:r>
      <w:r>
        <w:rPr/>
        <w:t>＝</w:t>
      </w:r>
      <w:r>
        <w:rPr/>
        <w:t>10 m 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传送带给予沙子的作用力的方向应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与水平夹角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向下</w:t>
      </w:r>
      <w:r>
        <w:rPr/>
        <w:tab/>
        <w:tab/>
      </w:r>
      <w:r>
        <w:rPr/>
        <w:t>（</w:t>
      </w:r>
      <w:r>
        <w:rPr/>
        <w:t>B</w:t>
      </w:r>
      <w:r>
        <w:rPr/>
        <w:t>）与水平夹角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向上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C</w:t>
      </w:r>
      <w:r>
        <w:rPr/>
        <w:t>）与水平夹角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向上</w:t>
      </w:r>
      <w:r>
        <w:rPr/>
        <w:tab/>
        <w:tab/>
      </w:r>
      <w:r>
        <w:rPr/>
        <w:t>（</w:t>
      </w:r>
      <w:r>
        <w:rPr/>
        <w:t>D</w:t>
      </w:r>
      <w:r>
        <w:rPr/>
        <w:t>）与水平夹角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向下</w:t>
      </w:r>
    </w:p>
    <w:p>
      <w:pPr>
        <w:pStyle w:val="Normal"/>
        <w:spacing w:lineRule="auto" w:line="360" w:before="156" w:after="0"/>
        <w:jc w:val="right"/>
        <w:rPr/>
      </w:pPr>
      <w:r>
        <w:rPr/>
        <w:t xml:space="preserve">[   </w:t>
      </w:r>
      <w:r>
        <w:rPr/>
        <w:t xml:space="preserve"> </w:t>
      </w:r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71900</wp:posOffset>
                </wp:positionH>
                <wp:positionV relativeFrom="paragraph">
                  <wp:posOffset>234315</wp:posOffset>
                </wp:positionV>
                <wp:extent cx="1143000" cy="1152525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52360"/>
                          <a:chOff x="0" y="0"/>
                          <a:chExt cx="1143000" cy="11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738360"/>
                              <a:ext cx="91440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91440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440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914400" cy="182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0"/>
                              <a:ext cx="10288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1008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99000"/>
                              <a:ext cx="4572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9000"/>
                              <a:ext cx="4572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82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82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891720"/>
                              <a:ext cx="16200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43080" y="79236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33360" y="990720"/>
                              <a:ext cx="123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0440" y="8593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45pt;width:90pt;height:90.75pt" coordorigin="5940,369" coordsize="1800,1815">
                <v:group id="shape_0" style="position:absolute;left:5940;top:369;width:1800;height:1815">
                  <v:group id="shape_0" style="position:absolute;left:6121;top:1532;width:1440;height:355">
                    <v:oval id="shape_0" stroked="t" o:allowincell="f" style="position:absolute;left:6121;top:1600;width:1439;height:286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6121;top:1532;width:1440;height:355">
                      <v:rect id="shape_0" fillcolor="white" stroked="f" o:allowincell="f" style="position:absolute;left:6121;top:1532;width:1439;height:191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t" o:allowincell="f" style="position:absolute;left:6121;top:1600;width:1439;height:286;mso-wrap-style:none;v-text-anchor:middle;mso-position-horizontal-relative:pag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</v:group>
                  </v:group>
                  <v:group id="shape_0" style="position:absolute;left:6121;top:369;width:1619;height:155">
                    <v:line id="shape_0" from="6121,525" to="7740,52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369" to="6479,52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369" to="6660,52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369" to="6839,52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1,369" to="7020,52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369" to="7199,52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369" to="7380,52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369" to="7559,52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369" to="7740,52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1,528" to="6841,1775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1,525" to="6840,177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525" to="7560,177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759" to="6480,2070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121,1759" to="6840,175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773;width:254;height:224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1;top:1617;width:239;height:254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5;top:1929;width:194;height:254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098;top:1722;width:53;height:53;mso-wrap-style:none;v-text-anchor:middle;mso-position-horizontal-relative:page">
                  <v:fill o:detectmouseclick="t" type="solid" color2="whit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/>
        <w:t>5</w:t>
      </w:r>
      <w:r>
        <w:rPr/>
        <w:t>．如图所示，圆锥摆的摆球质量为</w:t>
      </w:r>
      <w:r>
        <w:rPr>
          <w:i/>
          <w:iCs/>
        </w:rPr>
        <w:t>m</w:t>
      </w:r>
      <w:r>
        <w:rPr/>
        <w:t>，速率为</w:t>
      </w:r>
      <w:r>
        <w:rPr>
          <w:i/>
          <w:iCs/>
        </w:rPr>
        <w:t>v</w:t>
      </w:r>
      <w:r>
        <w:rPr/>
        <w:t>，圆周半径为</w:t>
      </w:r>
      <w:r>
        <w:rPr>
          <w:i/>
          <w:iCs/>
        </w:rPr>
        <w:t>R</w:t>
      </w:r>
      <w:r>
        <w:rPr/>
        <w:t>，当摆球在轨道上运动半周时，摆球所受重力冲量的大小为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i/>
          <w:iCs/>
        </w:rPr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g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0</w:t>
      </w:r>
    </w:p>
    <w:p>
      <w:pPr>
        <w:pStyle w:val="Normal"/>
        <w:spacing w:lineRule="atLeast" w:line="20"/>
        <w:jc w:val="right"/>
        <w:rPr/>
      </w:pPr>
      <w:r>
        <w:rPr/>
        <w:t xml:space="preserve">[ 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>]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：</w:t>
      </w:r>
    </w:p>
    <w:p>
      <w:pPr>
        <w:pStyle w:val="Normal"/>
        <w:rPr/>
      </w:pPr>
      <w:r>
        <w:rPr/>
        <w:t>1</w:t>
      </w:r>
      <w:r>
        <w:rPr/>
        <w:t>．两个相互作用的物体</w:t>
      </w:r>
      <w:r>
        <w:rPr/>
        <w:t>A</w:t>
      </w:r>
      <w:r>
        <w:rPr/>
        <w:t>和</w:t>
      </w:r>
      <w:r>
        <w:rPr/>
        <w:t>B</w:t>
      </w:r>
      <w:r>
        <w:rPr/>
        <w:t>，无摩擦地在一条水平直线上运动，物体</w:t>
      </w:r>
      <w:r>
        <w:rPr/>
        <w:t>A</w:t>
      </w:r>
      <w:r>
        <w:rPr/>
        <w:t>的动量是时间的函数，表达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，式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分别为正常数，</w:t>
      </w:r>
      <w:r>
        <w:rPr>
          <w:i/>
          <w:iCs/>
        </w:rPr>
        <w:t>t</w:t>
      </w:r>
      <w:r>
        <w:rPr/>
        <w:t>是时间。在下列两种情况下，写出物体</w:t>
      </w:r>
      <w:r>
        <w:rPr/>
        <w:t>B</w:t>
      </w:r>
      <w:r>
        <w:rPr/>
        <w:t>的动量的时间函数表达式：</w:t>
      </w:r>
    </w:p>
    <w:p>
      <w:pPr>
        <w:pStyle w:val="Normal"/>
        <w:numPr>
          <w:ilvl w:val="2"/>
          <w:numId w:val="1"/>
        </w:numPr>
        <w:spacing w:lineRule="atLeast" w:line="20"/>
        <w:rPr/>
      </w:pPr>
      <w:r>
        <w:rPr/>
        <w:t>开始时，若</w:t>
      </w:r>
      <w:r>
        <w:rPr/>
        <w:t>B</w:t>
      </w:r>
      <w:r>
        <w:rPr/>
        <w:t>静止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numPr>
          <w:ilvl w:val="2"/>
          <w:numId w:val="1"/>
        </w:numPr>
        <w:spacing w:lineRule="atLeast" w:line="0"/>
        <w:ind w:left="1559" w:hanging="720"/>
        <w:rPr/>
      </w:pPr>
      <w:r>
        <w:rPr/>
        <w:t>开始时，若</w:t>
      </w:r>
      <w:r>
        <w:rPr/>
        <w:t>B</w:t>
      </w:r>
      <w:r>
        <w:rPr/>
        <w:t>的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1371600" cy="891540"/>
                <wp:effectExtent l="0" t="3810" r="381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1720"/>
                          <a:chOff x="0" y="0"/>
                          <a:chExt cx="1371600" cy="891720"/>
                        </a:xfrm>
                      </wpg:grpSpPr>
                      <wpg:grpSp>
                        <wpg:cNvGrpSpPr/>
                        <wpg:grpSpPr>
                          <a:xfrm>
                            <a:off x="731520" y="0"/>
                            <a:ext cx="6400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9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9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9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9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9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840" y="8892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712440"/>
                            <a:ext cx="15300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5600"/>
                            <a:ext cx="4748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50160"/>
                            <a:ext cx="158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22960" y="495360"/>
                            <a:ext cx="1828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880" y="138600"/>
                            <a:ext cx="1735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9216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52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40" y="0"/>
                                <a:ext cx="914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40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53280"/>
                                <a:ext cx="40680" cy="7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23120"/>
                                <a:ext cx="81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98720"/>
                            <a:ext cx="17352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2280" y="0"/>
                            <a:ext cx="1904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25pt;width:107.95pt;height:70.2pt" coordorigin="6480,165" coordsize="2159,1404">
                <v:group id="shape_0" style="position:absolute;left:7632;top:165;width:1007;height:139">
                  <v:line id="shape_0" from="7632,305" to="8639,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2,165" to="7775,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6,165" to="7919,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0,165" to="8063,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4,165" to="8207,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8,165" to="8351,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2,165" to="8495,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6,165" to="8639,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064,305" to="8064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41;top:1287;width:240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987,709" to="7734,11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717,1189" to="7966,13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76;top:945;width:287;height:29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6612;top:383;width:272;height:194">
                  <v:line id="shape_0" from="6612,495" to="6756,5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612;top:383;width:272;height:193">
                    <v:line id="shape_0" from="6677,383" to="6820,46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12,383" to="6676,49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21,467" to="6884,5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57,577" to="6884,5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480;top:478;width:272;height:43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720;top:165;width:299;height:19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质量为</w:t>
      </w:r>
      <w:r>
        <w:rPr/>
        <w:t>20 g</w:t>
      </w:r>
      <w:r>
        <w:rPr/>
        <w:t>的子弹，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速率沿图示方向射入一原来静止的质量为</w:t>
      </w:r>
      <w:r>
        <w:rPr/>
        <w:t>980 g</w:t>
      </w:r>
      <w:r>
        <w:rPr/>
        <w:t>的摆球中，摆线长度不可伸缩，则子弹射入后与摆球一起运动的速度大小</w:t>
      </w:r>
      <w:r>
        <w:rPr>
          <w:i/>
          <w:iCs/>
        </w:rPr>
        <w:t>v</w:t>
      </w:r>
      <w:r>
        <w:rPr/>
        <w:t>＝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0"/>
        <w:rPr/>
      </w:pPr>
      <w:r>
        <w:rPr/>
        <w:t>3</w:t>
      </w:r>
      <w:r>
        <w:rPr/>
        <w:t>．一颗子弹在枪筒里前进时所受的合力大小为</w:t>
      </w:r>
    </w:p>
    <w:p>
      <w:pPr>
        <w:pStyle w:val="Normal"/>
        <w:spacing w:lineRule="atLeast" w:line="0"/>
        <w:ind w:left="1678"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（</w:t>
      </w:r>
      <w:r>
        <w:rPr/>
        <w:t>S I</w:t>
      </w:r>
      <w:r>
        <w:rPr/>
        <w:t>）</w:t>
      </w:r>
    </w:p>
    <w:p>
      <w:pPr>
        <w:pStyle w:val="Normal"/>
        <w:rPr/>
      </w:pPr>
      <w:r>
        <w:rPr/>
        <w:t>子弹从枪口射出的速率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。假设子弹离开枪口时合力刚好为零，则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子弹走完枪筒全长所用的时间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子弹在枪筒中所受的冲量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子弹的质量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140835</wp:posOffset>
                </wp:positionH>
                <wp:positionV relativeFrom="paragraph">
                  <wp:posOffset>891540</wp:posOffset>
                </wp:positionV>
                <wp:extent cx="100330" cy="73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05pt;margin-top:70.2pt;width:7.85pt;height:5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43300</wp:posOffset>
                </wp:positionH>
                <wp:positionV relativeFrom="paragraph">
                  <wp:posOffset>206375</wp:posOffset>
                </wp:positionV>
                <wp:extent cx="1714500" cy="693420"/>
                <wp:effectExtent l="0" t="0" r="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3360"/>
                          <a:chOff x="0" y="0"/>
                          <a:chExt cx="17146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48608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360"/>
                                <a:ext cx="1486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0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00000">
                              <a:off x="1028520" y="294120"/>
                              <a:ext cx="100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0"/>
                                  </a:moveTo>
                                  <a:cubicBezTo>
                                    <a:pt x="5" y="20"/>
                                    <a:pt x="9" y="40"/>
                                    <a:pt x="15" y="60"/>
                                  </a:cubicBezTo>
                                  <a:cubicBezTo>
                                    <a:pt x="19" y="75"/>
                                    <a:pt x="30" y="105"/>
                                    <a:pt x="3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914400" y="23904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24640" y="0"/>
                            <a:ext cx="590040" cy="2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874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4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3744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" y="28080"/>
                                  <a:ext cx="374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2840" y="19800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614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4360" y="142920"/>
                            <a:ext cx="36756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249840" y="889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277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9320" y="1569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2240" y="56880"/>
                              <a:ext cx="3430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77480" y="20592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852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.25pt;width:135pt;height:54.55pt" coordorigin="5580,325" coordsize="2700,1091">
                <v:group id="shape_0" style="position:absolute;left:5580;top:637;width:2339;height:780">
                  <v:group id="shape_0" style="position:absolute;left:5580;top:637;width:2339;height:780">
                    <v:group id="shape_0" style="position:absolute;left:5580;top:1261;width:2339;height:155">
                      <v:line id="shape_0" from="5580,1261" to="7919,126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1,1261" to="5940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0,1261" to="6119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1261" to="6300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0,1261" to="6479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1,1261" to="6660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0,1261" to="6839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1,1261" to="7020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0,1261" to="7199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1,1261" to="7380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0,1261" to="7559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1,1261" to="7740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121,637" to="6121,126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1,637" to="7740,126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30,105" path="m0,0c5,20,9,40,15,60c19,75,30,105,30,105e" stroked="t" o:allowincell="f" style="position:absolute;left:7199;top:1100;width:157;height:155;mso-wrap-style:none;v-text-anchor:middle;rotation:20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020;top:1013;width:194;height:284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  <v:group id="shape_0" style="position:absolute;left:7351;top:325;width:929;height:351">
                  <v:group id="shape_0" style="position:absolute;left:7351;top:611;width:136;height:65">
                    <v:line id="shape_0" from="7351,611" to="7351,67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351;top:611;width:136;height:65">
                      <v:line id="shape_0" from="7351,611" to="7429,61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1,677" to="7429,67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0,611" to="7488,65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0,655" to="7488,676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561,637" to="8070,637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921;top:325;width:359;height:311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  <v:group id="shape_0" style="position:absolute;left:6678;top:594;width:543;height:390">
                  <v:line id="shape_0" from="7051,690" to="7220,69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2,594" to="7222,67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735;top:797;width:107;height:107;mso-wrap-style:none;v-text-anchor:middle;rotation:21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677;top:639;width:539;height:207;mso-wrap-style:none;v-text-anchor:middle;rotation:21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937;top:874;width:107;height:107;mso-wrap-style:none;v-text-anchor:middle;rotation:21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26,611" to="7199,6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4</w:t>
      </w:r>
      <w:r>
        <w:rPr/>
        <w:t>．质量为</w:t>
      </w:r>
      <w:r>
        <w:rPr>
          <w:i/>
          <w:iCs/>
        </w:rPr>
        <w:t>M</w:t>
      </w:r>
      <w:r>
        <w:rPr/>
        <w:t>（含炮弹）的大炮，在一倾角为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光滑斜面上下滑，当它滑到某处速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从炮内沿水平方向射出一质量为</w:t>
      </w:r>
      <w:r>
        <w:rPr>
          <w:i/>
          <w:iCs/>
        </w:rPr>
        <w:t>m</w:t>
      </w:r>
      <w:r>
        <w:rPr/>
        <w:t>的炮弹。欲使炮车在发射炮弹后的瞬时停止滑动，则炮弹出口速率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71900</wp:posOffset>
                </wp:positionH>
                <wp:positionV relativeFrom="paragraph">
                  <wp:posOffset>99060</wp:posOffset>
                </wp:positionV>
                <wp:extent cx="1943100" cy="10896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9720"/>
                          <a:chOff x="0" y="0"/>
                          <a:chExt cx="1943280" cy="1089720"/>
                        </a:xfrm>
                      </wpg:grpSpPr>
                      <wps:wsp>
                        <wps:cNvSpPr/>
                        <wps:spPr>
                          <a:xfrm>
                            <a:off x="759960" y="36828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368280"/>
                              <a:ext cx="57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68280"/>
                              <a:ext cx="47484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89720" y="0"/>
                              <a:ext cx="38160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614960" y="792360"/>
                              <a:ext cx="328320" cy="25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276120"/>
                              <a:ext cx="1580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697320" y="921240"/>
                              <a:ext cx="10296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154520" y="921240"/>
                              <a:ext cx="10296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2240" y="92160"/>
                              <a:ext cx="1512720" cy="99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0"/>
                                <a:ext cx="0" cy="82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82908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829080"/>
                                <a:ext cx="12636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53pt;height:85.8pt" coordorigin="5940,156" coordsize="3060,1716">
                <v:line id="shape_0" from="7137,736" to="7137,160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5940;top:156;width:3060;height:1716">
                  <v:line id="shape_0" from="6239,736" to="7136,73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7,736" to="7884,16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239;top:156;width:600;height:320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84;top:1404;width:516;height:393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40;top:591;width:248;height:264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38;top:1607;width:161;height:236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58;top:1607;width:161;height:264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square"/>
                  </v:shape>
                  <v:group id="shape_0" style="position:absolute;left:6101;top:301;width:2381;height:1571">
                    <v:line id="shape_0" from="6239,301" to="6239,1606" stroked="t" o:allowincell="f" style="position:absolute;mso-position-horizontal-relative:pag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line id="shape_0" from="6239,1607" to="8482,1607" stroked="t" o:allowincell="f" style="position:absolute;mso-position-horizontal-relative:pag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101;top:1607;width:198;height:264;mso-wrap-style:none;v-text-anchor:middle;mso-position-horizontal-relative:page" type="_x0000_t75">
                      <v:imagedata r:id="rId35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5</w:t>
      </w:r>
      <w:r>
        <w:rPr/>
        <w:t>．质量</w:t>
      </w:r>
      <w:r>
        <w:rPr>
          <w:i/>
          <w:iCs/>
        </w:rPr>
        <w:t>m</w:t>
      </w:r>
      <w:r>
        <w:rPr/>
        <w:t>为</w:t>
      </w:r>
      <w:r>
        <w:rPr/>
        <w:t>10 kg</w:t>
      </w:r>
      <w:r>
        <w:rPr/>
        <w:t>的木箱放在地面上，在水平拉力</w:t>
      </w:r>
      <w:r>
        <w:rPr>
          <w:i/>
          <w:iCs/>
        </w:rPr>
        <w:t>F</w:t>
      </w:r>
      <w:r>
        <w:rPr/>
        <w:t>的作用下由静止开始沿直线运动，其拉力随时间的变化关系如图所示。若已知木箱与地面间的摩擦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为</w:t>
      </w:r>
      <w:r>
        <w:rPr/>
        <w:t>0.2</w:t>
      </w:r>
      <w:r>
        <w:rPr/>
        <w:t>，那么在</w:t>
      </w:r>
      <w:r>
        <w:rPr>
          <w:i/>
          <w:iCs/>
        </w:rPr>
        <w:t>t</w:t>
      </w:r>
      <w:r>
        <w:rPr/>
        <w:t>＝</w:t>
      </w:r>
      <w:r>
        <w:rPr/>
        <w:t>4 s</w:t>
      </w:r>
      <w:r>
        <w:rPr/>
        <w:t>时，木箱的速度大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；在</w:t>
      </w:r>
      <w:r>
        <w:rPr>
          <w:i/>
          <w:iCs/>
        </w:rPr>
        <w:t>t</w:t>
      </w:r>
      <w:r>
        <w:rPr/>
        <w:t>＝</w:t>
      </w:r>
      <w:r>
        <w:rPr/>
        <w:t>7 s</w:t>
      </w:r>
      <w:r>
        <w:rPr/>
        <w:t>时，木箱的速度大小为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u w:val="single"/>
        </w:rPr>
        <w:t xml:space="preserve">    </w:t>
      </w:r>
      <w:r>
        <w:rPr>
          <w:rFonts w:eastAsia="Times New Roman"/>
          <w:i/>
          <w:iCs/>
          <w:u w:val="single"/>
        </w:rPr>
        <w:t xml:space="preserve">    </w:t>
      </w:r>
      <w:r>
        <w:rPr>
          <w:rFonts w:eastAsia="Times New Roman"/>
          <w:i/>
          <w:iCs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。（</w:t>
      </w:r>
      <w:r>
        <w:rPr>
          <w:i/>
          <w:iCs/>
        </w:rPr>
        <w:t>g</w:t>
      </w:r>
      <w:r>
        <w:rPr/>
        <w:t>取</w:t>
      </w:r>
      <w:r>
        <w:rPr/>
        <w:t>10m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计算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一条轻绳跨过摩擦可被忽略的轻滑轮，在绳的一端挂一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物体，在另一侧有一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环，求当环相对于绳以恒定的加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沿绳向下滑动时，物体和环相对于地面的加速度各是多少？环与绳间的摩擦力多大？</w:t>
      </w:r>
    </w:p>
    <w:p>
      <w:pPr>
        <w:pStyle w:val="Normal"/>
        <w:spacing w:lineRule="atLeast" w:line="20"/>
        <w:ind w:firstLine="435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771900</wp:posOffset>
                </wp:positionH>
                <wp:positionV relativeFrom="paragraph">
                  <wp:posOffset>99060</wp:posOffset>
                </wp:positionV>
                <wp:extent cx="1371600" cy="1746885"/>
                <wp:effectExtent l="0" t="381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46720"/>
                          <a:chOff x="0" y="0"/>
                          <a:chExt cx="1371600" cy="1746720"/>
                        </a:xfrm>
                      </wpg:grpSpPr>
                      <wpg:grpSp>
                        <wpg:cNvGrpSpPr/>
                        <wpg:grpSpPr>
                          <a:xfrm>
                            <a:off x="865440" y="907560"/>
                            <a:ext cx="10800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0"/>
                              <a:ext cx="108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60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31200"/>
                              <a:ext cx="849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0" cy="174672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1267920"/>
                              <a:ext cx="365760" cy="23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50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8880" y="1287720"/>
                              <a:ext cx="1897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85800" y="990720"/>
                              <a:ext cx="20016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063800" y="990720"/>
                              <a:ext cx="1810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8880" y="99072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9072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126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91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91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91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91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91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91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91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91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91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91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0"/>
                                  <a:ext cx="91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91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396360"/>
                                <a:ext cx="0" cy="87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236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73800"/>
                                <a:ext cx="45720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60"/>
                                  <a:ext cx="457200" cy="474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40" y="0"/>
                                  <a:ext cx="206280" cy="375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66600" y="243000"/>
                                    <a:ext cx="91440" cy="91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62280" cy="35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360" y="0"/>
                                    <a:ext cx="62280" cy="35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339480"/>
                                    <a:ext cx="85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956">
                                        <a:moveTo>
                                          <a:pt x="1" y="10957"/>
                                        </a:moveTo>
                                        <a:arcTo wR="10800" hR="10800" stAng="10750068" swAng="10849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956">
                                        <a:moveTo>
                                          <a:pt x="1" y="10957"/>
                                        </a:moveTo>
                                        <a:arcTo wR="10800" hR="10800" stAng="10750068" swAng="10849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07.95pt;height:137.5pt" coordorigin="5940,156" coordsize="2159,2750">
                <v:group id="shape_0" style="position:absolute;left:7303;top:1585;width:170;height:697">
                  <v:oval id="shape_0" fillcolor="white" stroked="t" o:allowincell="f" style="position:absolute;left:7303;top:1585;width:169;height:11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03;top:2169;width:169;height:11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03,1653" to="7303,22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2,1642" to="7472,22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329;top:2107;width:133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5940;top:156;width:2159;height:2750">
                  <v:rect id="shape_0" stroked="t" o:allowincell="f" style="position:absolute;left:6372;top:2153;width:575;height:373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380,2283" to="7380,29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002;top:2184;width:298;height:344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20;top:1716;width:314;height:344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16;top:1716;width:284;height:344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square"/>
                  </v:shape>
                  <v:line id="shape_0" from="7561,1716" to="7561,2240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380,1716" to="7380,2475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5940;top:156;width:2159;height:1996">
                    <v:group id="shape_0" style="position:absolute;left:5940;top:156;width:2159;height:124">
                      <v:line id="shape_0" from="5940,281" to="8099,28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2,156" to="6515,2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6,156" to="6659,2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0,156" to="6803,2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4,156" to="6947,2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8,156" to="7091,2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2,156" to="7235,2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6,156" to="7379,2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0,156" to="7523,2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4,156" to="7667,2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8,156" to="7811,2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2,156" to="7955,2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28,156" to="6371,2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4,156" to="6227,2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660,780" to="6660,215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0,695" to="7380,16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60;top:272;width:720;height:882">
                      <v:oval id="shape_0" stroked="t" o:allowincell="f" style="position:absolute;left:6660;top:406;width:719;height:747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oval>
                      <v:group id="shape_0" style="position:absolute;left:6858;top:272;width:325;height:591">
                        <v:shape id="shape_0" stroked="f" o:allowincell="f" style="position:absolute;left:6963;top:655;width:143;height:143;mso-wrap-style:none;v-text-anchor:middle;mso-position-horizontal-relative:page" type="_x0000_t75">
                          <v:imagedata r:id="rId43" o:detectmouseclick="t"/>
                          <v:stroke color="#3465a4" joinstyle="round" endcap="flat"/>
                          <w10:wrap type="square"/>
                        </v:shape>
                        <v:line id="shape_0" from="6858,273" to="6955,831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5,272" to="7182,830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size="21600,10956" path="l0,21600xee" stroked="t" o:allowincell="f" style="position:absolute;left:6963;top:807;width:134;height:56;flip:y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ind w:firstLine="435"/>
        <w:rPr/>
      </w:pPr>
      <w:r>
        <w:rPr/>
      </w:r>
    </w:p>
    <w:p>
      <w:pPr>
        <w:pStyle w:val="Normal"/>
        <w:spacing w:lineRule="atLeast" w:line="20"/>
        <w:ind w:firstLine="435"/>
        <w:rPr/>
      </w:pPr>
      <w:r>
        <w:rPr/>
      </w:r>
    </w:p>
    <w:p>
      <w:pPr>
        <w:pStyle w:val="Normal"/>
        <w:spacing w:lineRule="atLeast" w:line="20"/>
        <w:ind w:firstLine="435"/>
        <w:rPr/>
      </w:pPr>
      <w:r>
        <w:rPr/>
      </w:r>
    </w:p>
    <w:p>
      <w:pPr>
        <w:pStyle w:val="Normal"/>
        <w:spacing w:lineRule="atLeast" w:line="20"/>
        <w:ind w:firstLine="435"/>
        <w:rPr/>
      </w:pPr>
      <w:r>
        <w:rPr/>
      </w:r>
    </w:p>
    <w:p>
      <w:pPr>
        <w:pStyle w:val="Normal"/>
        <w:spacing w:lineRule="atLeast" w:line="20"/>
        <w:ind w:firstLine="435"/>
        <w:rPr/>
      </w:pPr>
      <w:r>
        <w:rPr/>
      </w:r>
    </w:p>
    <w:p>
      <w:pPr>
        <w:pStyle w:val="Normal"/>
        <w:spacing w:lineRule="atLeast" w:line="20"/>
        <w:ind w:firstLine="435"/>
        <w:rPr/>
      </w:pPr>
      <w:r>
        <w:rPr/>
      </w:r>
    </w:p>
    <w:p>
      <w:pPr>
        <w:pStyle w:val="Normal"/>
        <w:spacing w:lineRule="atLeast" w:line="20"/>
        <w:ind w:firstLine="435"/>
        <w:rPr/>
      </w:pPr>
      <w:r>
        <w:rPr/>
      </w:r>
    </w:p>
    <w:p>
      <w:pPr>
        <w:pStyle w:val="Normal"/>
        <w:spacing w:lineRule="atLeast" w:line="20"/>
        <w:ind w:firstLine="435"/>
        <w:rPr/>
      </w:pPr>
      <w:r>
        <w:rPr/>
      </w:r>
    </w:p>
    <w:p>
      <w:pPr>
        <w:pStyle w:val="Normal"/>
        <w:spacing w:lineRule="atLeast" w:line="20"/>
        <w:ind w:firstLine="435"/>
        <w:rPr/>
      </w:pPr>
      <w:r>
        <w:rPr/>
      </w:r>
    </w:p>
    <w:p>
      <w:pPr>
        <w:pStyle w:val="Normal"/>
        <w:spacing w:lineRule="atLeast" w:line="20"/>
        <w:ind w:firstLine="435"/>
        <w:rPr/>
      </w:pPr>
      <w:r>
        <w:rPr/>
      </w:r>
    </w:p>
    <w:p>
      <w:pPr>
        <w:pStyle w:val="Normal"/>
        <w:spacing w:lineRule="atLeast" w:line="20"/>
        <w:ind w:firstLine="435"/>
        <w:rPr/>
      </w:pPr>
      <w:r>
        <w:rPr/>
      </w:r>
    </w:p>
    <w:p>
      <w:pPr>
        <w:pStyle w:val="Normal"/>
        <w:spacing w:lineRule="atLeast" w:line="20"/>
        <w:ind w:firstLine="435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．飞机降落时的着地速度大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km/h</m:t>
        </m:r>
      </m:oMath>
      <w:r>
        <w:rPr/>
        <w:t>，方向与地面平行，飞机与地面间的摩擦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迎面空气阻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升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是飞机在跑道上的滑行速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均为常数）。已知飞机的升阻比</w:t>
      </w:r>
      <w:r>
        <w:rPr>
          <w:i/>
          <w:iCs/>
        </w:rPr>
        <w:t>k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=5</w:t>
      </w:r>
      <w:r>
        <w:rPr/>
        <w:t>，求飞机从着地到停止这段时间所滑行的距离。（设飞机刚着地时对地面无压力）</w:t>
      </w:r>
    </w:p>
    <w:p>
      <w:pPr>
        <w:pStyle w:val="Normal"/>
        <w:spacing w:lineRule="atLeast" w:line="2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tLeast" w:line="2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tLeast" w:line="2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tLeast" w:line="2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tLeast" w:line="2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tLeast" w:line="2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tLeast" w:line="2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tLeast" w:line="2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tLeast" w:line="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1159510"/>
                <wp:effectExtent l="5080" t="0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59560"/>
                          <a:chOff x="0" y="0"/>
                          <a:chExt cx="182880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09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7480" y="200160"/>
                                <a:ext cx="10288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888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185400"/>
                                <a: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3100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594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457200" y="57348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 flipH="1">
                                <a:off x="91440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35244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028880" y="693360"/>
                              <a:ext cx="2001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1040" y="1082160"/>
                              <a:ext cx="137916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75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32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92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52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676520" y="396360"/>
                            <a:ext cx="1522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44pt;height:91.25pt" coordorigin="6120,0" coordsize="2880,1825">
                <v:group id="shape_0" style="position:absolute;left:6120;top:0;width:2699;height:1825">
                  <v:group id="shape_0" style="position:absolute;left:6120;top:0;width:2699;height:1718">
                    <v:group id="shape_0" style="position:absolute;left:6683;top:315;width:1619;height:1403">
                      <v:line id="shape_0" from="8303,315" to="8303,17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3,315" to="8302,17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72;top:292;width:1259;height:623">
                      <v:line id="shape_0" from="6372,916" to="7631,916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620,292" to="7620,915" stroked="t" o:allowincell="f" style="position:absolute">
                        <v:stroke color="black" weight="9360" startarrow="block" startarrowwidth="narrow" startarrowlength="medium" joinstyle="miter" endcap="flat"/>
                        <v:fill o:detectmouseclick="t" on="false"/>
                        <w10:wrap type="square"/>
                      </v:line>
                    </v:group>
                    <v:oval id="shape_0" stroked="t" o:allowincell="f" style="position:absolute;left:6120;top:836;width:155;height:15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8460,936" to="8819,93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40;top:903;width:239;height:344;mso-wrap-style:none;v-text-anchor:middle" type="_x0000_t75">
                      <v:imagedata r:id="rId4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60;top:0;width:359;height:344;mso-wrap-style:none;v-text-anchor:middle" type="_x0000_t75">
                      <v:imagedata r:id="rId5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120;top:555;width:254;height:224;mso-wrap-style:none;v-text-anchor:middle" type="_x0000_t75">
                      <v:imagedata r:id="rId51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740;top:1092;width:314;height:254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group id="shape_0" style="position:absolute;left:6468;top:1704;width:2171;height:121">
                    <v:line id="shape_0" from="6480,1716" to="8639,1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8,1704" to="667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8,1704" to="685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8,1704" to="703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8,1704" to="721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8,1704" to="739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704" to="757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8,1704" to="775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8,1704" to="793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8,1704" to="811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8,1704" to="829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760;top:624;width:239;height:32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如图所示，质量为</w:t>
      </w:r>
      <w:r>
        <w:rPr>
          <w:i/>
          <w:iCs/>
        </w:rPr>
        <w:t>M</w:t>
      </w:r>
      <w:r>
        <w:rPr/>
        <w:t>的滑块正沿着光滑水平地面向右滑动，一质量为</w:t>
      </w:r>
      <w:r>
        <w:rPr>
          <w:i/>
          <w:iCs/>
        </w:rPr>
        <w:t>m</w:t>
      </w:r>
      <w:r>
        <w:rPr/>
        <w:t>的小球水平向右飞行，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对地）与滑块斜面相碰，碰后竖直向上弹起，速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对地）。若碰撞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，试计算此过程中滑块对地的平均作用力和滑块速度增量的大小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6.wmf"/><Relationship Id="rId22" Type="http://schemas.openxmlformats.org/officeDocument/2006/relationships/image" Target="media/image10.wmf"/><Relationship Id="rId23" Type="http://schemas.openxmlformats.org/officeDocument/2006/relationships/image" Target="media/image6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4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1.wmf"/><Relationship Id="rId50" Type="http://schemas.openxmlformats.org/officeDocument/2006/relationships/image" Target="media/image25.png"/><Relationship Id="rId51" Type="http://schemas.openxmlformats.org/officeDocument/2006/relationships/image" Target="media/image4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3:57:00Z</dcterms:created>
  <dc:creator>liutianxin</dc:creator>
  <dc:description/>
  <dc:language>en-US</dc:language>
  <cp:lastModifiedBy>liutianxin</cp:lastModifiedBy>
  <dcterms:modified xsi:type="dcterms:W3CDTF">2009-03-08T23:57:00Z</dcterms:modified>
  <cp:revision>3</cp:revision>
  <dc:subject/>
  <dc:title/>
</cp:coreProperties>
</file>