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No.2  </w:t>
      </w:r>
      <w:r>
        <w:rPr>
          <w:b/>
          <w:bCs/>
          <w:sz w:val="30"/>
        </w:rPr>
        <w:t>动量、动量守恒定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  </w:t>
      </w:r>
      <w:r>
        <w:rPr>
          <w:b/>
          <w:bCs/>
        </w:rPr>
        <w:t>成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rPr>
          <w:color w:val="0000FF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[ 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rPr/>
      </w:pPr>
      <w:r>
        <w:rPr>
          <w:color w:val="0000FF"/>
        </w:rPr>
        <w:t>解：</w:t>
      </w:r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和弹簧为研究对象，系统水平方向所受外力为零，由动量守恒有：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为撤去外力后的速度。写成标量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于是动能之比为</w:t>
      </w: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>故选</w:t>
      </w:r>
      <w:r>
        <w:rPr>
          <w:b/>
          <w:bCs/>
          <w:color w:val="0000FF"/>
        </w:rPr>
        <w:t>B</w:t>
      </w:r>
      <w:r>
        <w:rPr/>
        <w:t xml:space="preserve">  </w:t>
      </w:r>
    </w:p>
    <w:p>
      <w:pPr>
        <w:pStyle w:val="Normal"/>
        <w:spacing w:lineRule="atLeast" w:line="0"/>
        <w:rPr>
          <w:color w:val="3366FF"/>
        </w:rPr>
      </w:pPr>
      <w:r>
        <w:rPr>
          <w:rFonts w:eastAsia="Times New Roman"/>
        </w:rPr>
        <w:t xml:space="preserve">       </w:t>
      </w:r>
      <w:r>
        <w:rPr/>
        <w:tab/>
        <w:tab/>
      </w:r>
      <w:r>
        <w:rPr/>
        <w:t xml:space="preserve"> </w:t>
      </w:r>
    </w:p>
    <w:p>
      <w:pPr>
        <w:pStyle w:val="Normal"/>
        <w:spacing w:lineRule="atLeast" w:line="20"/>
        <w:ind w:firstLine="420"/>
        <w:rPr>
          <w:color w:val="0000FF"/>
        </w:rPr>
      </w:pPr>
      <w:r>
        <w:rPr/>
        <w:t>2</w:t>
      </w:r>
      <w:r>
        <w:rPr/>
        <w:t>．</w:t>
      </w:r>
      <w:r>
        <w:rPr>
          <w:color w:val="FF0000"/>
        </w:rPr>
        <w:t xml:space="preserve">[ 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spacing w:lineRule="auto" w:line="360"/>
        <w:rPr/>
      </w:pPr>
      <w:r>
        <w:rPr>
          <w:color w:val="0000FF"/>
        </w:rPr>
        <w:t>解：</w:t>
      </w:r>
      <w:r>
        <w:rPr/>
        <w:t>以物体为研究对象，由质点的动量定理有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 {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FF0000"/>
        </w:rPr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  <w:t>3</w:t>
      </w:r>
      <w:r>
        <w:rPr/>
        <w:t>秒末物体的动量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 {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B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420"/>
        <w:rPr>
          <w:color w:val="0000FF"/>
        </w:rPr>
      </w:pPr>
      <w:r>
        <w:rPr/>
        <w:t>3</w:t>
      </w:r>
      <w:r>
        <w:rPr/>
        <w:t>．</w:t>
      </w:r>
      <w:r>
        <w:rPr>
          <w:color w:val="FF0000"/>
        </w:rPr>
        <w:t xml:space="preserve">[ 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 </w:t>
      </w:r>
      <w:r>
        <w:rPr>
          <w:color w:val="FF0000"/>
        </w:rPr>
        <w:t>]</w:t>
      </w:r>
    </w:p>
    <w:p>
      <w:pPr>
        <w:pStyle w:val="Normal"/>
        <w:spacing w:lineRule="auto" w:line="360"/>
        <w:rPr/>
      </w:pPr>
      <w:r>
        <w:rPr>
          <w:color w:val="0000FF"/>
        </w:rPr>
        <w:t>解：</w:t>
      </w:r>
      <w:r>
        <w:rPr/>
        <w:t>以两粒子为研究对象，由于只有两者的相互作用，故它们不受外力作用动量守恒，即</w:t>
      </w:r>
    </w:p>
    <w:p>
      <w:pPr>
        <w:pStyle w:val="Normal"/>
        <w:spacing w:lineRule="atLeast" w:line="20"/>
        <w:ind w:firstLine="73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spacing w:lineRule="atLeast" w:line="0"/>
        <w:ind w:firstLine="210"/>
        <w:rPr/>
      </w:pPr>
      <w:r>
        <w:rPr/>
        <w:t>将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代入上式，可得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firstLine="420"/>
        <w:rPr>
          <w:color w:val="0000FF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[ 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86200</wp:posOffset>
                </wp:positionH>
                <wp:positionV relativeFrom="paragraph">
                  <wp:posOffset>630555</wp:posOffset>
                </wp:positionV>
                <wp:extent cx="1485900" cy="138684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457200" y="11887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58120"/>
                            <a:ext cx="428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6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457200" cy="99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693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933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72440"/>
                              <a:ext cx="74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80">
                                  <a:moveTo>
                                    <a:pt x="0" y="0"/>
                                  </a:moveTo>
                                  <a:cubicBezTo>
                                    <a:pt x="3" y="20"/>
                                    <a:pt x="103" y="38"/>
                                    <a:pt x="105" y="75"/>
                                  </a:cubicBezTo>
                                  <a:cubicBezTo>
                                    <a:pt x="117" y="105"/>
                                    <a:pt x="94" y="149"/>
                                    <a:pt x="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7360" y="1044000"/>
                              <a:ext cx="1429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7200"/>
                              <a:ext cx="228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98000"/>
                                <a:ext cx="13644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3080" y="468000"/>
                              <a:ext cx="2635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2400" y="493560"/>
                              <a:ext cx="3906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00280" y="790560"/>
                              <a:ext cx="6858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3080" y="628560"/>
                              <a:ext cx="181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0600" y="646560"/>
                              <a:ext cx="19512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.65pt;width:117pt;height:109.15pt" coordorigin="6120,993" coordsize="2340,2183">
                <v:line id="shape_0" from="6840,2865" to="7408,28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817;width:674;height:3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6120;top:993;width:2340;height:1871">
                  <v:group id="shape_0" style="position:absolute;left:6453;top:993;width:719;height:155">
                    <v:line id="shape_0" from="6453,993" to="6632,1148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993" to="7172,114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3,1149" to="6992,11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00,2085" to="7739,2085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40,2085" to="6840,2864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40,2085" to="7739,2864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coordsize="117,180" path="m0,0c3,20,103,38,105,75c117,105,94,149,75,180e" stroked="t" o:allowincell="f" style="position:absolute;left:7050;top:2682;width:116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55;top:2637;width:224;height:22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6120;top:1146;width:359;height:935">
                    <v:line id="shape_0" from="6120,1146" to="6479,11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1146" to="6300,2081" stroked="t" o:allowincell="f" style="position:absolute;mso-position-horizontal-relative:pag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20;top:1458;width:214;height:30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60;top:1730;width:414;height:306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5;top:1771;width:614;height:284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2238;width:1079;height:31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0;top:1983;width:284;height:134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5;top:2011;width:306;height:167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FF"/>
        </w:rPr>
        <w:t>解：</w:t>
      </w:r>
      <w:r>
        <w:rPr>
          <w:rFonts w:eastAsia="Times New Roman"/>
          <w:color w:val="0000FF"/>
        </w:rPr>
        <w:t xml:space="preserve"> </w:t>
      </w:r>
      <w:r>
        <w:rPr/>
        <w:t>设单位时间内落到传送带上的砂子质量为</w:t>
      </w:r>
      <w:r>
        <w:rPr>
          <w:i/>
          <w:iCs/>
        </w:rPr>
        <w:t>p</w:t>
      </w:r>
      <w:r>
        <w:rPr/>
        <w:t>。以</w:t>
      </w:r>
      <w:r>
        <w:rPr>
          <w:i/>
          <w:iCs/>
        </w:rPr>
        <w:t>t</w:t>
      </w:r>
      <w:r>
        <w:rPr/>
        <w:t>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</m:oMath>
      <w:r>
        <w:rPr/>
        <w:t>时间内落下的砂子</w:t>
      </w:r>
      <w:r>
        <w:rPr/>
        <w:t>d</w:t>
      </w:r>
      <w:r>
        <w:rPr>
          <w:i/>
          <w:iCs/>
        </w:rPr>
        <w:t>m</w:t>
      </w:r>
      <w:r>
        <w:rPr/>
        <w:t>为研究对象，并视为质点，</w:t>
      </w:r>
      <w:r>
        <w:rPr>
          <w:sz w:val="24"/>
        </w:rPr>
        <w:t>d</w:t>
      </w:r>
      <w:r>
        <w:rPr>
          <w:i/>
          <w:iCs/>
          <w:sz w:val="24"/>
        </w:rPr>
        <w:t>m</w:t>
      </w:r>
      <w:r>
        <w:rPr>
          <w:sz w:val="24"/>
        </w:rPr>
        <w:t>＝</w:t>
      </w:r>
      <w:r>
        <w:rPr>
          <w:i/>
          <w:iCs/>
          <w:sz w:val="24"/>
        </w:rPr>
        <w:t>p</w:t>
      </w:r>
      <w:r>
        <w:rPr>
          <w:sz w:val="24"/>
        </w:rPr>
        <w:t>d</w:t>
      </w:r>
      <w:r>
        <w:rPr>
          <w:i/>
          <w:iCs/>
          <w:sz w:val="24"/>
        </w:rPr>
        <w:t>t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根据质点的动量定理，在</w:t>
      </w:r>
      <w:r>
        <w:rPr/>
        <w:t>d</w:t>
      </w:r>
      <w:r>
        <w:rPr>
          <w:i/>
          <w:iCs/>
        </w:rPr>
        <w:t>m</w:t>
      </w:r>
      <w:r>
        <w:rPr/>
        <w:t>落到传送带上到与传送带一起运动的过程中，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20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lineRule="atLeast" w:line="20"/>
        <w:ind w:first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420"/>
        <w:rPr/>
      </w:pPr>
      <w:r>
        <w:rPr/>
        <w:t>由矢量图可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水平方向夹角为：</w:t>
      </w:r>
    </w:p>
    <w:p>
      <w:pPr>
        <w:pStyle w:val="Normal"/>
        <w:ind w:left="210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ab/>
      </w:r>
      <w:r>
        <w:rPr/>
        <w:t>故选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B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/>
        <w:t>5</w:t>
      </w:r>
      <w:r>
        <w:rPr/>
        <w:t>．</w:t>
      </w:r>
      <w:r>
        <w:rPr>
          <w:color w:val="FF0000"/>
        </w:rPr>
        <w:t xml:space="preserve">[ 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 xml:space="preserve">C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FF0000"/>
        </w:rPr>
        <w:t>]</w:t>
      </w:r>
    </w:p>
    <w:p>
      <w:pPr>
        <w:pStyle w:val="Normal"/>
        <w:spacing w:lineRule="atLeast" w:line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29100</wp:posOffset>
                </wp:positionH>
                <wp:positionV relativeFrom="paragraph">
                  <wp:posOffset>25400</wp:posOffset>
                </wp:positionV>
                <wp:extent cx="1143000" cy="1152525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52360"/>
                          <a:chOff x="0" y="0"/>
                          <a:chExt cx="114300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738360"/>
                              <a:ext cx="91440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1440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914400" cy="1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1028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00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2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91720"/>
                              <a:ext cx="1620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3080" y="7923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33360" y="99072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0440" y="8593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pt;width:90pt;height:90.75pt" coordorigin="6660,40" coordsize="1800,1815">
                <v:group id="shape_0" style="position:absolute;left:6660;top:40;width:1800;height:1815">
                  <v:group id="shape_0" style="position:absolute;left:6841;top:1203;width:1440;height:355">
                    <v:oval id="shape_0" stroked="t" o:allowincell="f" style="position:absolute;left:6841;top:1271;width:1439;height:286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841;top:1203;width:1440;height:355">
                      <v:rect id="shape_0" fillcolor="white" stroked="f" o:allowincell="f" style="position:absolute;left:6841;top:1203;width:1439;height:19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6841;top:1271;width:1439;height:286;mso-wrap-style:none;v-text-anchor:middle;mso-position-horizontal-relative:pag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</v:group>
                  <v:group id="shape_0" style="position:absolute;left:6841;top:40;width:1619;height:155">
                    <v:line id="shape_0" from="6841,196" to="8460,19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40" to="7199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40" to="7380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40" to="7559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40" to="7740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40" to="7919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40" to="8100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0" to="8279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40" to="8460,19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1,199" to="7561,144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196" to="7560,14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96" to="8280,14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430" to="7200,1741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41,1430" to="7560,143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1445;width:254;height:22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1288;width:239;height:254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5;top:1600;width:194;height:254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818;top:1394;width:53;height:53;mso-wrap-style:none;v-text-anchor:middle;mso-position-horizontal-relative:page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重力为一恒力，根据冲量定义，重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间内的冲量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Δt</m:t>
        </m:r>
      </m:oMath>
      <w:r>
        <w:rPr/>
        <w:tab/>
      </w:r>
    </w:p>
    <w:p>
      <w:pPr>
        <w:pStyle w:val="Normal"/>
        <w:ind w:firstLine="420"/>
        <w:rPr/>
      </w:pPr>
      <w:r>
        <w:rPr/>
        <w:t>摆球以速率</w:t>
      </w:r>
      <w:r>
        <w:rPr>
          <w:i/>
          <w:iCs/>
        </w:rPr>
        <w:t>v</w:t>
      </w:r>
      <w:r>
        <w:rPr/>
        <w:t>在轨道上运动半周，所需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/>
        <w:t>所以，在这段时间内，重力冲量的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</w:r>
      <w:r>
        <w:rPr/>
        <w:t>故选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</w:t>
      </w:r>
      <w:r>
        <w:rPr>
          <w:color w:val="0000FF"/>
          <w:sz w:val="28"/>
          <w:u w:val="single" w:color="FF0000"/>
        </w:rPr>
        <w:t>b t</w:t>
      </w:r>
      <w:r>
        <w:rPr>
          <w:color w:val="0000FF"/>
          <w:u w:val="single" w:color="FF0000"/>
        </w:rPr>
        <w:t xml:space="preserve">       </w:t>
      </w:r>
      <w:r>
        <w:rPr/>
        <w:t xml:space="preserve"> </w:t>
      </w:r>
      <w:r>
        <w:rPr/>
        <w:t>；</w:t>
      </w:r>
    </w:p>
    <w:p>
      <w:pPr>
        <w:pStyle w:val="Normal"/>
        <w:numPr>
          <w:ilvl w:val="2"/>
          <w:numId w:val="1"/>
        </w:numPr>
        <w:spacing w:lineRule="atLeast" w:line="0"/>
        <w:ind w:left="1559" w:hanging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FF"/>
          <w:u w:val="single" w:color="FF0000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解：</w:t>
      </w:r>
      <w:r>
        <w:rPr/>
        <w:t>以</w:t>
      </w:r>
      <w:r>
        <w:rPr/>
        <w:t>A</w:t>
      </w:r>
      <w:r>
        <w:rPr/>
        <w:t>、</w:t>
      </w:r>
      <w:r>
        <w:rPr/>
        <w:t>B</w:t>
      </w:r>
      <w:r>
        <w:rPr/>
        <w:t>为研究对象，系统水平方向所受外力之和为零，系统动量守恒，即</w:t>
      </w:r>
    </w:p>
    <w:p>
      <w:pPr>
        <w:pStyle w:val="Normal"/>
        <w:spacing w:lineRule="atLeast" w:line="0" w:before="156" w:after="0"/>
        <w:ind w:left="167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恒量</m:t>
          </m:r>
        </m:oMath>
      </m:oMathPara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i/>
          <w:iCs/>
        </w:rPr>
        <w:t>t</w:t>
      </w:r>
      <w:r>
        <w:rPr/>
        <w:t xml:space="preserve"> </w:t>
      </w:r>
      <w:r>
        <w:rPr/>
        <w:t>时刻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待求。根据动量守恒定律，有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0"/>
        <w:ind w:left="1678"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</m:oMath>
      </m:oMathPara>
    </w:p>
    <w:p>
      <w:pPr>
        <w:pStyle w:val="Normal"/>
        <w:spacing w:lineRule="atLeast" w:line="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t</w:t>
      </w:r>
      <w:r>
        <w:rPr/>
        <w:t>=0</w:t>
      </w:r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由动量守恒定律有</w:t>
      </w:r>
    </w:p>
    <w:p>
      <w:pPr>
        <w:pStyle w:val="Normal"/>
        <w:spacing w:lineRule="atLeast" w:line="0"/>
        <w:ind w:left="167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spacing w:lineRule="atLeast" w:line="0"/>
        <w:ind w:left="1678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FF"/>
          <w:u w:val="single" w:color="FF0000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371600" cy="891540"/>
                <wp:effectExtent l="0" t="3810" r="381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6400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9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889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12440"/>
                            <a:ext cx="15300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5600"/>
                            <a:ext cx="474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50160"/>
                            <a:ext cx="158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2960" y="495360"/>
                            <a:ext cx="182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80" y="138600"/>
                            <a:ext cx="173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9216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0"/>
                                <a:ext cx="914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40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53280"/>
                                <a:ext cx="406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3120"/>
                                <a:ext cx="81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8720"/>
                            <a:ext cx="1735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280" y="0"/>
                            <a:ext cx="190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07.95pt;height:70.2pt" coordorigin="5940,624" coordsize="2159,1404">
                <v:group id="shape_0" style="position:absolute;left:7092;top:624;width:1007;height:139">
                  <v:line id="shape_0" from="7092,764" to="8099,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624" to="7235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624" to="7379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624" to="7523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624" to="7667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624" to="7811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2,624" to="7955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624" to="8099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24,764" to="7524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01;top:1746;width:240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47,1168" to="7194,15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77,1648" to="7426,17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36;top:1404;width:287;height:29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6073;top:842;width:272;height:193">
                  <v:line id="shape_0" from="6072,954" to="6216,10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073;top:842;width:272;height:193">
                    <v:line id="shape_0" from="6137,842" to="6280,9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72,842" to="6136,95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81,926" to="6344,10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18,1036" to="6345,10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940;top:937;width:272;height:43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180;top:624;width:299;height:19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以子弹和摆球为研究对象，在子弹射入摆球前后系统在水平方向上所受合力为零，水平方向动量守恒。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20"/>
        <w:ind w:firstLine="420"/>
        <w:rPr/>
      </w:pPr>
      <w:r>
        <w:rPr/>
        <w:t>其中</w:t>
      </w:r>
      <w:r>
        <w:rPr>
          <w:i/>
          <w:iCs/>
        </w:rPr>
        <w:t>v</w:t>
      </w:r>
      <w:r>
        <w:rPr/>
        <w:t>为子弹射入摆球后二者一起运动的速度大小。</w:t>
      </w:r>
    </w:p>
    <w:p>
      <w:pPr>
        <w:pStyle w:val="Normal"/>
        <w:spacing w:lineRule="atLeast" w:line="20"/>
        <w:jc w:val="left"/>
        <w:rPr/>
      </w:pPr>
      <w:r>
        <w:rPr/>
        <w:t>所以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  <w:t xml:space="preserve">0.003 s       </w:t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I</w:t>
      </w:r>
      <w:r>
        <w:rPr/>
        <w:t>＝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FF"/>
          <w:u w:val="single" w:color="FF0000"/>
        </w:rPr>
        <w:t xml:space="preserve">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m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color w:val="0000FF"/>
          <w:u w:val="single" w:color="FF0000"/>
        </w:rPr>
        <w:t>2 ×</w:t>
      </w:r>
      <w:r>
        <w:rPr>
          <w:color w:val="0000FF"/>
          <w:u w:val="single" w:color="FF0000"/>
        </w:rPr>
        <w:t>10</w:t>
      </w:r>
      <w:r>
        <w:rPr>
          <w:color w:val="0000FF"/>
          <w:u w:val="single" w:color="FF0000"/>
          <w:vertAlign w:val="superscript"/>
        </w:rPr>
        <w:t xml:space="preserve">-3  </w:t>
      </w:r>
      <w:r>
        <w:rPr>
          <w:color w:val="0000FF"/>
          <w:u w:val="single" w:color="FF0000"/>
        </w:rPr>
        <w:t>k</w:t>
      </w:r>
      <w:r>
        <w:rPr>
          <w:color w:val="0000FF"/>
          <w:u w:val="single" w:color="FF0000"/>
        </w:rPr>
        <w:t xml:space="preserve">g     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/>
      </w:pPr>
      <w:r>
        <w:rPr>
          <w:color w:val="0000FF"/>
        </w:rPr>
        <w:t>解：</w:t>
      </w:r>
      <w:r>
        <w:rPr/>
        <w:t>（</w:t>
      </w:r>
      <w:r>
        <w:rPr/>
        <w:t>1</w:t>
      </w:r>
      <w:r>
        <w:rPr/>
        <w:t>）由子弹离开枪口时所受合力为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可得子弹在抢筒中运动的时间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spacing w:lineRule="atLeast" w:line="20"/>
        <w:ind w:firstLine="210"/>
        <w:rPr/>
      </w:pPr>
      <w:r>
        <w:rPr/>
        <w:t>（</w:t>
      </w:r>
      <w:r>
        <w:rPr/>
        <w:t>2</w:t>
      </w:r>
      <w:r>
        <w:rPr/>
        <w:t>）根据冲量定义，子弹在抢筒中所受合力的冲量为</w:t>
      </w:r>
    </w:p>
    <w:p>
      <w:pPr>
        <w:pStyle w:val="Normal"/>
        <w:spacing w:lineRule="atLeast" w:line="20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以子弹为研究对象，根据动量定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</w:t>
      </w:r>
    </w:p>
    <w:p>
      <w:pPr>
        <w:pStyle w:val="Normal"/>
        <w:spacing w:lineRule="atLeast" w:line="20"/>
        <w:rPr/>
      </w:pPr>
      <w:r>
        <w:rPr/>
        <w:t>所以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spacing w:lineRule="atLeast" w:line="20"/>
        <w:ind w:left="168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spacing w:lineRule="atLeast" w:line="20"/>
        <w:rPr>
          <w:color w:val="3366FF"/>
        </w:rPr>
      </w:pPr>
      <w:r>
        <w:rPr>
          <w:color w:val="3366FF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43300</wp:posOffset>
                </wp:positionH>
                <wp:positionV relativeFrom="paragraph">
                  <wp:posOffset>206375</wp:posOffset>
                </wp:positionV>
                <wp:extent cx="1714500" cy="693420"/>
                <wp:effectExtent l="0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860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486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00000">
                              <a:off x="1028520" y="294120"/>
                              <a:ext cx="100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9" y="40"/>
                                    <a:pt x="15" y="60"/>
                                  </a:cubicBezTo>
                                  <a:cubicBezTo>
                                    <a:pt x="19" y="75"/>
                                    <a:pt x="30" y="105"/>
                                    <a:pt x="3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14400" y="23904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4640" y="0"/>
                            <a:ext cx="59004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87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4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74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28080"/>
                                  <a:ext cx="374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2840" y="198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61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360" y="142920"/>
                            <a:ext cx="3675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249840" y="889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77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9320" y="1569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240" y="56880"/>
                              <a:ext cx="343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7480" y="2059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85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25pt;width:135pt;height:54.55pt" coordorigin="5580,325" coordsize="2700,1091">
                <v:group id="shape_0" style="position:absolute;left:5580;top:637;width:2339;height:780">
                  <v:group id="shape_0" style="position:absolute;left:5580;top:637;width:2339;height:780">
                    <v:group id="shape_0" style="position:absolute;left:5580;top:1261;width:2339;height:155">
                      <v:line id="shape_0" from="5580,1261" to="7919,126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1,1261" to="594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1261" to="611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261" to="630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261" to="647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1,1261" to="666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1261" to="683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1,1261" to="702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261" to="719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261" to="738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261" to="7559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1261" to="7740,141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21,637" to="6121,12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637" to="7740,12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30,105" path="m0,0c5,20,9,40,15,60c19,75,30,105,30,105e" stroked="t" o:allowincell="f" style="position:absolute;left:7199;top:1100;width:157;height:155;mso-wrap-style:none;v-text-anchor:middle;rotation:20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20;top:1013;width:194;height:284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group id="shape_0" style="position:absolute;left:7351;top:325;width:929;height:351">
                  <v:group id="shape_0" style="position:absolute;left:7351;top:611;width:136;height:65">
                    <v:line id="shape_0" from="7351,611" to="7351,67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51;top:611;width:136;height:65">
                      <v:line id="shape_0" from="7351,611" to="7429,61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1,677" to="7429,67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611" to="7488,6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655" to="7488,67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561,637" to="8070,637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21;top:325;width:359;height:311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group id="shape_0" style="position:absolute;left:6678;top:594;width:543;height:390">
                  <v:line id="shape_0" from="7051,690" to="7220,6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594" to="7222,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35;top:797;width:107;height:1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77;top:639;width:539;height:2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937;top:874;width:107;height:107;mso-wrap-style:none;v-text-anchor:middle;rotation:21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6,611" to="7199,6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40835</wp:posOffset>
                </wp:positionH>
                <wp:positionV relativeFrom="paragraph">
                  <wp:posOffset>891540</wp:posOffset>
                </wp:positionV>
                <wp:extent cx="100330" cy="73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05pt;margin-top:70.2pt;width:7.85pt;height: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 </w:t>
      </w:r>
      <w:r>
        <w:rPr>
          <w:color w:val="0000FF"/>
          <w:u w:val="single" w:color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color w:val="0000FF"/>
          <w:u w:val="single" w:color="FF0000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解：</w:t>
      </w:r>
      <w:r>
        <w:rPr/>
        <w:t>发射炮弹的过程中，内力远大于重力，以大炮和炮弹为研究对象，忽略重力的影响，系统沿</w:t>
      </w:r>
      <w:r>
        <w:rPr>
          <w:color w:val="0000FF"/>
        </w:rPr>
        <w:t>斜面方向</w:t>
      </w:r>
      <w:r>
        <w:rPr/>
        <w:t>动量守恒。</w:t>
      </w:r>
    </w:p>
    <w:p>
      <w:pPr>
        <w:pStyle w:val="Normal"/>
        <w:ind w:firstLine="420"/>
        <w:rPr/>
      </w:pPr>
      <w:r>
        <w:rPr/>
        <w:t>由题设条件有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>
          <w:i/>
          <w:iCs/>
        </w:rPr>
        <w:t>M</w:t>
      </w:r>
      <w:r>
        <w:rPr/>
        <w:t>瞬时静止）</w:t>
      </w:r>
    </w:p>
    <w:p>
      <w:pPr>
        <w:pStyle w:val="Normal"/>
        <w:rPr/>
      </w:pPr>
      <w:r>
        <w:rPr/>
        <w:t>得炮弹的出口速率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木箱的速度大小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  <w:t xml:space="preserve">4m/s       </w:t>
      </w:r>
      <w:r>
        <w:rPr/>
        <w:t xml:space="preserve"> </w:t>
      </w:r>
      <w:r>
        <w:rPr/>
        <w:t>；在</w:t>
      </w:r>
      <w:r>
        <w:rPr>
          <w:i/>
          <w:iCs/>
        </w:rPr>
        <w:t>t</w:t>
      </w:r>
      <w:r>
        <w:rPr/>
        <w:t>＝</w:t>
      </w:r>
      <w:r>
        <w:rPr/>
        <w:t>7 s</w:t>
      </w:r>
      <w:r>
        <w:rPr/>
        <w:t>时，木箱的速度大小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FF"/>
          <w:u w:val="single" w:color="FF0000"/>
        </w:rPr>
        <w:t xml:space="preserve">     </w:t>
      </w:r>
      <w:r>
        <w:rPr>
          <w:color w:val="0000FF"/>
          <w:u w:val="single" w:color="FF0000"/>
        </w:rPr>
        <w:t>2.5m/s</w:t>
      </w:r>
      <w:r>
        <w:rPr>
          <w:i/>
          <w:iCs/>
          <w:color w:val="0000FF"/>
          <w:u w:val="single" w:color="FF0000"/>
        </w:rPr>
        <w:t xml:space="preserve">    </w:t>
      </w:r>
      <w:r>
        <w:rPr/>
        <w:t xml:space="preserve"> </w:t>
      </w:r>
      <w:r>
        <w:rPr/>
        <w:t>。（</w:t>
      </w:r>
      <w:r>
        <w:rPr>
          <w:i/>
          <w:iCs/>
        </w:rPr>
        <w:t>g</w:t>
      </w:r>
      <w:r>
        <w:rPr/>
        <w:t>取</w:t>
      </w:r>
      <w:r>
        <w:rPr/>
        <w:t>10m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86100</wp:posOffset>
                </wp:positionH>
                <wp:positionV relativeFrom="paragraph">
                  <wp:posOffset>-198120</wp:posOffset>
                </wp:positionV>
                <wp:extent cx="1943100" cy="10896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759960" y="36828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36828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68280"/>
                              <a:ext cx="47484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89720" y="0"/>
                              <a:ext cx="3816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614960" y="792360"/>
                              <a:ext cx="32832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76120"/>
                              <a:ext cx="1580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97320" y="921240"/>
                              <a:ext cx="1029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54520" y="921240"/>
                              <a:ext cx="10296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240" y="92160"/>
                              <a:ext cx="151272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290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829080"/>
                                <a:ext cx="12636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5.6pt;width:153pt;height:85.8pt" coordorigin="4860,-312" coordsize="3060,1716">
                <v:line id="shape_0" from="6057,268" to="6057,113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4860;top:-312;width:3060;height:1716">
                  <v:line id="shape_0" from="5159,268" to="6056,2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7,268" to="6804,11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59;top:-312;width:600;height:320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04;top:936;width:516;height:393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0;top:123;width:248;height:264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58;top:1139;width:161;height:236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78;top:1139;width:161;height:264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style="position:absolute;left:5021;top:-167;width:2381;height:1571">
                    <v:line id="shape_0" from="5159,-167" to="5159,1138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5159,1139" to="7402,1139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21;top:1139;width:198;height:264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解：</w:t>
      </w:r>
      <w:r>
        <w:rPr/>
        <w:t>由图可知，拉力</w:t>
      </w:r>
      <w:r>
        <w:rPr>
          <w:i/>
          <w:iCs/>
        </w:rPr>
        <w:t>F</w:t>
      </w:r>
      <w:r>
        <w:rPr/>
        <w:t>的函数定义为</w:t>
      </w:r>
    </w:p>
    <w:p>
      <w:pPr>
        <w:pStyle w:val="Normal"/>
        <w:spacing w:lineRule="atLeast" w:line="20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spacing w:lineRule="atLeast" w:line="20"/>
        <w:rPr/>
      </w:pPr>
      <w:r>
        <w:rPr/>
        <w:t>水平方向合力为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tLeast" w:line="20"/>
        <w:rPr/>
      </w:pPr>
      <w:r>
        <w:rPr/>
        <w:t>以木箱为研究对象，根据动量定理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dv</m:t>
            </m:r>
          </m:e>
        </m:nary>
      </m:oMath>
    </w:p>
    <w:p>
      <w:pPr>
        <w:pStyle w:val="Normal"/>
        <w:spacing w:lineRule="atLeast" w:line="20"/>
        <w:rPr/>
      </w:pPr>
      <w:r>
        <w:rPr/>
        <w:t>0~4s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spacing w:lineRule="atLeast" w:line="20"/>
        <w:ind w:left="168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rPr/>
      </w:pPr>
      <w:r>
        <w:rPr/>
        <w:t>4~7s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spacing w:lineRule="auto" w:line="360"/>
        <w:ind w:left="168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color w:val="0000FF"/>
        </w:rPr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受力如图所示，其中</w:t>
      </w:r>
      <w:r>
        <w:rPr>
          <w:i/>
          <w:iCs/>
        </w:rPr>
        <w:t>T</w:t>
      </w:r>
      <w:r>
        <w:rPr/>
        <w:t>为绳子的张力，</w:t>
      </w:r>
      <w:r>
        <w:rPr>
          <w:i/>
          <w:iCs/>
        </w:rPr>
        <w:t>f</w:t>
      </w:r>
      <w:r>
        <w:rPr/>
        <w:t>为环所受的摩擦力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对于地的加速度。</w:t>
      </w:r>
      <w:r>
        <w:rPr>
          <w:color w:val="0000FF"/>
        </w:rPr>
        <w:t>以竖直向下为正方向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以地球为参考系，分别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一段轻绳应用牛顿运动定律：</w:t>
      </w:r>
    </w:p>
    <w:p>
      <w:pPr>
        <w:pStyle w:val="Normal"/>
        <w:spacing w:lineRule="atLeast" w:line="0"/>
        <w:ind w:left="1663" w:firstLine="43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13087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8600"/>
                          <a:chOff x="0" y="0"/>
                          <a:chExt cx="182880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6692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527040"/>
                              <a:ext cx="299160" cy="2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27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2156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843840"/>
                              <a:ext cx="212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32360" y="0"/>
                              <a:ext cx="18684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82600" y="1054800"/>
                              <a:ext cx="386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00280" cy="13086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71320" y="792360"/>
                              <a:ext cx="22860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1680" cy="13086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108972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120" y="0"/>
                                <a:ext cx="4572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77472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2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14480" y="792360"/>
                                  <a:ext cx="1810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08000" cy="4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10800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3600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31200"/>
                                    <a:ext cx="8496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198000"/>
                                  <a:ext cx="14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66">
                                      <a:moveTo>
                                        <a:pt x="2" y="3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44pt;height:103.05pt" coordorigin="5940,156" coordsize="2880,2061">
                <v:group id="shape_0" style="position:absolute;left:5940;top:189;width:1055;height:2028">
                  <v:rect id="shape_0" stroked="t" o:allowincell="f" style="position:absolute;left:6386;top:1019;width:470;height:3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25,524" to="6625,185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147,853" to="6147,15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518;width:333;height:366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1;top:189;width:293;height:27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5;top:1850;width:608;height:366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group id="shape_0" style="position:absolute;left:7561;top:156;width:1259;height:2061">
                  <v:shape id="shape_0" stroked="f" o:allowincell="f" style="position:absolute;left:8460;top:1404;width:359;height:352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group id="shape_0" style="position:absolute;left:7561;top:156;width:899;height:2061">
                    <v:shape id="shape_0" stroked="f" o:allowincell="f" style="position:absolute;left:7561;top:1872;width:494;height:344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group id="shape_0" style="position:absolute;left:7740;top:156;width:719;height:1715">
                      <v:line id="shape_0" from="7827,1376" to="7827,187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100,780" to="8100,140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460,468" to="8460,15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740;top:156;width:239;height:314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21;top:1404;width:284;height:344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group id="shape_0" style="position:absolute;left:7740;top:780;width:170;height:697">
                        <v:oval id="shape_0" fillcolor="white" stroked="t" o:allowincell="f" style="position:absolute;left:7740;top:780;width:169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740;top:1364;width:169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740,848" to="7740,14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8,837" to="7908,14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7766;top:1302;width:133;height:1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2,366" path="m2,366l0,0e" stroked="t" o:allowincell="f" style="position:absolute;left:7828;top:468;width:1;height:365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435"/>
        <w:rPr/>
      </w:pPr>
      <w:r>
        <w:rPr/>
        <w:t>又由相对加速度公式</w:t>
      </w:r>
    </w:p>
    <w:p>
      <w:pPr>
        <w:pStyle w:val="Normal"/>
        <w:spacing w:lineRule="atLeast" w:line="20"/>
        <w:ind w:left="2085"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20"/>
        <w:ind w:firstLine="435"/>
        <w:rPr/>
      </w:pPr>
      <w:r>
        <w:rPr/>
        <w:t>联立以上四式，可以解出：</w:t>
      </w:r>
    </w:p>
    <w:p>
      <w:pPr>
        <w:pStyle w:val="Normal"/>
        <w:spacing w:lineRule="atLeast" w:line="20"/>
        <w:ind w:left="825" w:firstLine="435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atLeast" w:line="2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495425" cy="16484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48440"/>
                          <a:chOff x="0" y="0"/>
                          <a:chExt cx="1495440" cy="16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151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0497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9984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80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04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32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111204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43080" y="111204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685800" y="1112040"/>
                                <a:ext cx="16200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685800" y="707400"/>
                                <a:ext cx="18108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028880" y="763920"/>
                                <a:ext cx="1144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685800" y="40392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71480" y="0"/>
                                <a:ext cx="142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371600" y="1010160"/>
                                <a:ext cx="1238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685800" y="46404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280" y="1483200"/>
                            <a:ext cx="237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103428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2pt;width:117.75pt;height:129.8pt" coordorigin="6840,104" coordsize="2355,2596">
                <v:group id="shape_0" style="position:absolute;left:6840;top:104;width:2355;height:2386">
                  <v:group id="shape_0" style="position:absolute;left:6840;top:104;width:2355;height:2386">
                    <v:line id="shape_0" from="7020,1757" to="8999,175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920,1206" to="7920,249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920,107" to="7920,84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60,1757" to="7919,175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100,1573" to="8639,157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0;top:1855;width:359;height:366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80;top:1855;width:239;height:320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20;top:1855;width:254;height:228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20;top:1218;width:284;height:289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60;top:1307;width:179;height:228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20;top:740;width:359;height:366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55;top:104;width:224;height:259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000;top:1695;width:194;height:228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</v:group>
                  <v:line id="shape_0" from="7920,835" to="7920,120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0;top:2439;width:374;height:25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oval id="shape_0" fillcolor="blue" stroked="t" o:allowincell="f" style="position:absolute;left:7891;top:1733;width:67;height:68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以飞机着地处为坐标原点，飞机滑行方向为</w:t>
      </w:r>
      <w:r>
        <w:rPr>
          <w:i/>
          <w:iCs/>
        </w:rPr>
        <w:t>x</w:t>
      </w:r>
      <w:r>
        <w:rPr/>
        <w:t>轴，竖直向上为</w:t>
      </w:r>
      <w:r>
        <w:rPr>
          <w:i/>
          <w:iCs/>
        </w:rPr>
        <w:t>y</w:t>
      </w:r>
      <w:r>
        <w:rPr/>
        <w:t>轴，建立直角坐标系。飞机在任一时刻（滑行过程中）受力如图所示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/>
        <w:t>为摩擦力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空气阻力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升力。由牛顿运动定律列方程：</w:t>
      </w:r>
    </w:p>
    <w:p>
      <w:pPr>
        <w:pStyle w:val="Normal"/>
        <w:spacing w:lineRule="atLeast" w:line="20"/>
        <w:ind w:left="420" w:firstLine="42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20"/>
        <w:ind w:firstLine="126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20"/>
        <w:rPr/>
      </w:pPr>
      <w:r>
        <w:rPr/>
        <w:t>由以上两式可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tLeast" w:line="20"/>
        <w:rPr/>
      </w:pPr>
      <w:r>
        <w:rPr/>
        <w:t>分离变量积分：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</w:p>
    <w:p>
      <w:pPr>
        <w:pStyle w:val="Normal"/>
        <w:spacing w:lineRule="atLeast" w:line="20"/>
        <w:rPr/>
      </w:pPr>
      <w:r>
        <w:rPr/>
        <w:t>得飞机坐标</w:t>
      </w:r>
      <w:r>
        <w:rPr>
          <w:i/>
          <w:iCs/>
        </w:rPr>
        <w:t>x</w:t>
      </w:r>
      <w:r>
        <w:rPr/>
        <w:t>与速度</w:t>
      </w:r>
      <w:r>
        <w:rPr>
          <w:i/>
          <w:iCs/>
        </w:rPr>
        <w:t>v</w:t>
      </w:r>
      <w:r>
        <w:rPr/>
        <w:t>的关系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0"/>
        <w:rPr/>
      </w:pPr>
      <w:r>
        <w:rPr/>
        <w:t>令</w:t>
      </w:r>
      <w:r>
        <w:rPr>
          <w:i/>
          <w:iCs/>
        </w:rPr>
        <w:t>v</w:t>
      </w:r>
      <w:r>
        <w:rPr/>
        <w:t>=0</w:t>
      </w:r>
      <w:r>
        <w:rPr/>
        <w:t>，得飞机从着地到静止滑行距离为</w:t>
      </w:r>
    </w:p>
    <w:p>
      <w:pPr>
        <w:pStyle w:val="Normal"/>
        <w:spacing w:lineRule="atLeast" w:line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spacing w:lineRule="atLeast" w:line="20"/>
        <w:rPr/>
      </w:pPr>
      <w:r>
        <w:rPr/>
        <w:t>根据题设条件，飞机刚着地时对地面无压力，即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0"/>
        <w:rPr/>
      </w:pPr>
      <w:r>
        <w:rPr/>
        <w:t>得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20"/>
        <w:rPr/>
      </w:pPr>
      <w:r>
        <w:rPr/>
        <w:t>所以有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tLeast" w:line="2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tLeast" w:line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159510"/>
                <wp:effectExtent l="5080" t="0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9560"/>
                          <a:chOff x="0" y="0"/>
                          <a:chExt cx="182880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7480" y="200160"/>
                                <a:ext cx="10288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18540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100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457200" y="57348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 flipH="1">
                                <a:off x="91440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35244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028880" y="693360"/>
                              <a:ext cx="200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1040" y="1082160"/>
                              <a:ext cx="1379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5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0"/>
                                <a:ext cx="129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76520" y="396360"/>
                            <a:ext cx="1522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pt;height:91.25pt" coordorigin="6120,0" coordsize="2880,1825">
                <v:group id="shape_0" style="position:absolute;left:6120;top:0;width:2699;height:1825">
                  <v:group id="shape_0" style="position:absolute;left:6120;top:0;width:2699;height:1718">
                    <v:group id="shape_0" style="position:absolute;left:6683;top:315;width:1619;height:1403">
                      <v:line id="shape_0" from="8303,315" to="8303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3,315" to="8302,17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2;top:292;width:1259;height:623">
                      <v:line id="shape_0" from="6372,916" to="7631,91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620,292" to="7620,915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6120;top:836;width:155;height:15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460,936" to="8819,93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0;top:903;width:239;height:344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0;top:0;width:359;height:344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20;top:555;width:254;height:224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40;top:1092;width:314;height:254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group id="shape_0" style="position:absolute;left:6468;top:1704;width:2171;height:121">
                    <v:line id="shape_0" from="6480,1716" to="863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1704" to="667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8,1704" to="685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1704" to="703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8,1704" to="721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1704" to="739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704" to="757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8,1704" to="775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704" to="793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1704" to="811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8,1704" to="8291,18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760;top:624;width:239;height:32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color w:val="0000FF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M</w:t>
      </w:r>
      <w:r>
        <w:rPr/>
        <w:t>相碰，设</w:t>
      </w:r>
      <w:r>
        <w:rPr>
          <w:i/>
          <w:iCs/>
        </w:rPr>
        <w:t>M</w:t>
      </w:r>
      <w:r>
        <w:rPr/>
        <w:t>对</w:t>
      </w:r>
      <w:r>
        <w:rPr>
          <w:i/>
          <w:iCs/>
        </w:rPr>
        <w:t>m</w:t>
      </w:r>
      <w:r>
        <w:rPr/>
        <w:t>的竖直平均冲力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，由动量定理有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</m:d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rPr/>
      </w:pPr>
      <w:r>
        <w:rPr/>
        <w:t>忽略重力</w:t>
      </w:r>
      <w:r>
        <w:rPr>
          <w:i/>
          <w:iCs/>
        </w:rPr>
        <w:t>mg</w:t>
      </w:r>
      <w:r>
        <w:rPr/>
        <w:t>，可得：</w:t>
      </w: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tLeast" w:line="0"/>
        <w:rPr/>
      </w:pPr>
      <w:r>
        <w:rPr/>
        <w:t>由牛顿第三定律，</w:t>
      </w:r>
      <w:r>
        <w:rPr>
          <w:i/>
          <w:iCs/>
        </w:rPr>
        <w:t>M</w:t>
      </w:r>
      <w:r>
        <w:rPr/>
        <w:t>受</w:t>
      </w:r>
      <w:r>
        <w:rPr>
          <w:i/>
          <w:iCs/>
        </w:rPr>
        <w:t>m</w:t>
      </w:r>
      <w:r>
        <w:rPr/>
        <w:t>竖直向下平均冲力也是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。</w:t>
      </w:r>
    </w:p>
    <w:p>
      <w:pPr>
        <w:pStyle w:val="Normal"/>
        <w:spacing w:lineRule="atLeast" w:line="20"/>
        <w:rPr/>
      </w:pPr>
      <w:r>
        <w:rPr/>
        <w:t>对于</w:t>
      </w:r>
      <w:r>
        <w:rPr>
          <w:i/>
          <w:iCs/>
        </w:rPr>
        <w:t>M</w:t>
      </w:r>
      <w:r>
        <w:rPr/>
        <w:t>，设地面支持力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，有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/>
        <w:t>M</w:t>
      </w:r>
      <w:r>
        <w:rPr/>
        <w:t>对地的平均作用力为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，</w:t>
      </w:r>
    </w:p>
    <w:p>
      <w:pPr>
        <w:pStyle w:val="Normal"/>
        <w:spacing w:lineRule="atLeast" w:line="20"/>
        <w:ind w:firstLine="420"/>
        <w:rPr/>
      </w:pPr>
      <w:r>
        <w:rPr/>
        <w:t>方向竖直向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为研究对象，系统在水平方向不受外力作用，动量守恒，故有</w:t>
      </w:r>
    </w:p>
    <w:p>
      <w:pPr>
        <w:pStyle w:val="Normal"/>
        <w:spacing w:lineRule="atLeast" w:line="0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</m:e>
          </m:d>
        </m:oMath>
      </m:oMathPara>
    </w:p>
    <w:p>
      <w:pPr>
        <w:pStyle w:val="Normal"/>
        <w:spacing w:lineRule="atLeast" w:line="0"/>
        <w:rPr/>
      </w:pPr>
      <w:r>
        <w:rPr/>
        <w:t>式中</w:t>
      </w:r>
      <w:r>
        <w:rPr>
          <w:i/>
          <w:iCs/>
        </w:rPr>
        <w:t>V</w:t>
      </w:r>
      <w:r>
        <w:rPr/>
        <w:t>为滑块对地速度，所以滑块速度增量的大小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1.wmf"/><Relationship Id="rId32" Type="http://schemas.openxmlformats.org/officeDocument/2006/relationships/image" Target="media/image15.wmf"/><Relationship Id="rId33" Type="http://schemas.openxmlformats.org/officeDocument/2006/relationships/image" Target="media/image11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7.wmf"/><Relationship Id="rId62" Type="http://schemas.openxmlformats.org/officeDocument/2006/relationships/image" Target="media/image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29.wmf"/><Relationship Id="rId70" Type="http://schemas.openxmlformats.org/officeDocument/2006/relationships/image" Target="media/image27.wmf"/><Relationship Id="rId71" Type="http://schemas.openxmlformats.org/officeDocument/2006/relationships/image" Target="media/image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9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6.wmf"/><Relationship Id="rId84" Type="http://schemas.openxmlformats.org/officeDocument/2006/relationships/image" Target="media/image40.png"/><Relationship Id="rId85" Type="http://schemas.openxmlformats.org/officeDocument/2006/relationships/image" Target="media/image9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7:00Z</dcterms:created>
  <dc:creator>liutianxin</dc:creator>
  <dc:description/>
  <dc:language>en-US</dc:language>
  <cp:lastModifiedBy>liutianxin</cp:lastModifiedBy>
  <dcterms:modified xsi:type="dcterms:W3CDTF">2009-03-11T01:49:00Z</dcterms:modified>
  <cp:revision>3</cp:revision>
  <dc:subject/>
  <dc:title/>
</cp:coreProperties>
</file>