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热力学第二定律答案</w:t>
      </w:r>
    </w:p>
    <w:p>
      <w:pPr>
        <w:pStyle w:val="Normal"/>
        <w:spacing w:lineRule="atLeast" w:line="0"/>
        <w:ind w:firstLine="7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spacing w:lineRule="atLeast" w:line="0"/>
        <w:jc w:val="left"/>
        <w:rPr/>
      </w:pPr>
      <w:r>
        <w:rPr/>
        <w:t xml:space="preserve">1. </w:t>
      </w:r>
      <w:r>
        <w:rPr>
          <w:color w:val="FF0000"/>
        </w:rPr>
        <w:t xml:space="preserve">[  </w:t>
      </w:r>
      <w:r>
        <w:rPr>
          <w:color w:val="0000FF"/>
        </w:rPr>
        <w:t>D</w:t>
      </w:r>
      <w:r>
        <w:rPr>
          <w:color w:val="FF0000"/>
        </w:rPr>
        <w:t xml:space="preserve">  ]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25120</wp:posOffset>
                </wp:positionV>
                <wp:extent cx="1437005" cy="120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05280"/>
                          <a:chOff x="0" y="0"/>
                          <a:chExt cx="1437120" cy="1205280"/>
                        </a:xfrm>
                      </wpg:grpSpPr>
                      <wps:wsp>
                        <wps:cNvSpPr/>
                        <wps:spPr>
                          <a:xfrm>
                            <a:off x="183600" y="100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98000"/>
                            <a:ext cx="54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38">
                                <a:moveTo>
                                  <a:pt x="46" y="0"/>
                                </a:moveTo>
                                <a:cubicBezTo>
                                  <a:pt x="12" y="318"/>
                                  <a:pt x="0" y="589"/>
                                  <a:pt x="80" y="904"/>
                                </a:cubicBezTo>
                                <a:cubicBezTo>
                                  <a:pt x="93" y="955"/>
                                  <a:pt x="140" y="991"/>
                                  <a:pt x="164" y="10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080" y="453240"/>
                            <a:ext cx="1263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4200" y="476280"/>
                            <a:ext cx="1512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280" y="85680"/>
                            <a:ext cx="129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6680" y="243720"/>
                            <a:ext cx="1256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3800" y="350640"/>
                            <a:ext cx="1580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7640" y="85716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7840" y="809640"/>
                            <a:ext cx="1148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0240" y="613440"/>
                            <a:ext cx="140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396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008360"/>
                            <a:ext cx="117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5920" y="102888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64080"/>
                            <a:ext cx="1396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80" y="0"/>
                            <a:ext cx="1404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20" y="142920"/>
                            <a:ext cx="693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648">
                                <a:moveTo>
                                  <a:pt x="0" y="0"/>
                                </a:moveTo>
                                <a:cubicBezTo>
                                  <a:pt x="73" y="58"/>
                                  <a:pt x="257" y="225"/>
                                  <a:pt x="439" y="333"/>
                                </a:cubicBezTo>
                                <a:cubicBezTo>
                                  <a:pt x="621" y="441"/>
                                  <a:pt x="956" y="582"/>
                                  <a:pt x="1092" y="6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31360"/>
                            <a:ext cx="6933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636">
                                <a:moveTo>
                                  <a:pt x="0" y="0"/>
                                </a:moveTo>
                                <a:cubicBezTo>
                                  <a:pt x="72" y="57"/>
                                  <a:pt x="238" y="239"/>
                                  <a:pt x="420" y="345"/>
                                </a:cubicBezTo>
                                <a:cubicBezTo>
                                  <a:pt x="602" y="451"/>
                                  <a:pt x="952" y="575"/>
                                  <a:pt x="1092" y="6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79080"/>
                            <a:ext cx="849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971">
                                <a:moveTo>
                                  <a:pt x="29" y="0"/>
                                </a:moveTo>
                                <a:cubicBezTo>
                                  <a:pt x="10" y="243"/>
                                  <a:pt x="0" y="487"/>
                                  <a:pt x="79" y="720"/>
                                </a:cubicBezTo>
                                <a:cubicBezTo>
                                  <a:pt x="102" y="789"/>
                                  <a:pt x="111" y="853"/>
                                  <a:pt x="163" y="904"/>
                                </a:cubicBezTo>
                                <a:cubicBezTo>
                                  <a:pt x="181" y="962"/>
                                  <a:pt x="167" y="942"/>
                                  <a:pt x="196" y="97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12280"/>
                            <a:ext cx="788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88">
                                <a:moveTo>
                                  <a:pt x="0" y="0"/>
                                </a:moveTo>
                                <a:cubicBezTo>
                                  <a:pt x="26" y="128"/>
                                  <a:pt x="8" y="261"/>
                                  <a:pt x="50" y="385"/>
                                </a:cubicBezTo>
                                <a:cubicBezTo>
                                  <a:pt x="65" y="489"/>
                                  <a:pt x="84" y="571"/>
                                  <a:pt x="117" y="670"/>
                                </a:cubicBezTo>
                                <a:cubicBezTo>
                                  <a:pt x="139" y="736"/>
                                  <a:pt x="184" y="818"/>
                                  <a:pt x="184" y="8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365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601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2800"/>
                            <a:ext cx="1047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30560"/>
                            <a:ext cx="129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1">
                                <a:moveTo>
                                  <a:pt x="0" y="0"/>
                                </a:moveTo>
                                <a:lnTo>
                                  <a:pt x="20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9912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288" y="144"/>
                                </a:moveTo>
                                <a:lnTo>
                                  <a:pt x="180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854640"/>
                            <a:ext cx="142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.6pt;width:113.15pt;height:94.9pt" coordorigin="5940,512" coordsize="2263,1898">
                <v:line id="shape_0" from="6229,2089" to="6229,20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164,1038" path="m46,0c12,318,0,589,80,904c93,955,140,991,164,1038e" stroked="t" o:allowincell="f" style="position:absolute;left:6468;top:824;width:85;height:662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1;top:1226;width:198;height:2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53;top:1262;width:237;height: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64;top:647;width:203;height:2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896;width:197;height:2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1064;width:248;height:2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27;top:1862;width:237;height:2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1787;width:180;height:2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13;top:1478;width:220;height:2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6163,518" to="6163,210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176,2100" to="8025,210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5;top:2132;width:237;height:2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030;width:219;height:2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512;width:220;height:2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1092,648" path="m0,0c73,58,257,225,439,333c621,441,956,582,1092,648e" stroked="t" o:allowincell="f" style="position:absolute;left:6403;top:737;width:1091;height:647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1092,636" path="m0,0c72,57,238,239,420,345c602,451,952,575,1092,636e" stroked="t" o:allowincell="f" style="position:absolute;left:6415;top:1349;width:1091;height:635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196,971" path="m29,0c10,243,0,487,79,720c102,789,111,853,163,904c181,962,167,942,196,971e" stroked="t" o:allowincell="f" style="position:absolute;left:6917;top:1109;width:133;height:694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184,888" path="m0,0c26,128,8,261,50,385c65,489,84,571,117,670c139,736,184,818,184,888e" stroked="t" o:allowincell="f" style="position:absolute;left:7357;top:1319;width:123;height:663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line id="shape_0" from="6471,1088" to="6471,1243" stroked="t" o:allowincell="f" style="position:absolute;flip:y">
                  <v:stroke color="blue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45,1394" to="6945,1558" stroked="t" o:allowincell="f" style="position:absolute">
                  <v:stroke color="blue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80,1583" to="7380,1738" stroked="t" o:allowincell="f" style="position:absolute">
                  <v:stroke color="blue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15,926" to="6779,1042" stroked="t" o:allowincell="f" style="position:absolute">
                  <v:stroke color="blue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204,111" path="m0,0l204,111e" stroked="t" o:allowincell="f" style="position:absolute;left:7099;top:1190;width:203;height:110;mso-wrap-style:none;v-text-anchor:middle">
                  <v:fill o:detectmouseclick="t" on="false"/>
                  <v:stroke color="blue" weight="9360" endarrow="classic" endarrowwidth="narrow" endarrowlength="medium" joinstyle="round" endcap="flat"/>
                  <w10:wrap type="none"/>
                </v:shape>
                <v:shape id="shape_0" coordsize="288,144" path="m288,144l180,96l0,0e" stroked="t" o:allowincell="f" style="position:absolute;left:6691;top:1613;width:287;height:143;mso-wrap-style:none;v-text-anchor:middle">
                  <v:fill o:detectmouseclick="t" on="false"/>
                  <v:stroke color="blue" weight="9360" endarrow="classic" endarrowwidth="narrow" endarrowlength="medium" joinstyle="round" endcap="flat"/>
                  <w10:wrap type="none"/>
                </v:shape>
                <v:line id="shape_0" from="7190,1858" to="7414,1932" stroked="t" o:allowincell="f" style="position:absolute;flip:xy">
                  <v:stroke color="blue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</w:rPr>
        <w:t>解：</w:t>
      </w:r>
      <w:r>
        <w:rPr/>
        <w:t>卡诺循环的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只与二热源温度有关，曲线所围面积在数值上等于净功，所以净功增大，效率不变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>
          <w:color w:val="FF0000"/>
        </w:rPr>
        <w:t xml:space="preserve">[  </w:t>
      </w:r>
      <w:r>
        <w:rPr>
          <w:color w:val="0000FF"/>
        </w:rPr>
        <w:t>B</w:t>
      </w:r>
      <w:r>
        <w:rPr>
          <w:color w:val="FF0000"/>
        </w:rPr>
        <w:t xml:space="preserve">  ]</w:t>
      </w:r>
      <w:r>
        <w:rPr/>
        <w:t xml:space="preserve">  </w:t>
      </w:r>
    </w:p>
    <w:p>
      <w:pPr>
        <w:pStyle w:val="Normal"/>
        <w:spacing w:lineRule="atLeast" w:line="0"/>
        <w:ind w:left="1897" w:hanging="1897"/>
        <w:rPr/>
      </w:pPr>
      <w:r>
        <w:rPr>
          <w:b/>
          <w:bCs/>
          <w:color w:val="0000FF"/>
        </w:rPr>
        <w:t>解：</w:t>
      </w:r>
      <w:r>
        <w:rPr/>
        <w:t>卡诺循环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0"/>
        <w:ind w:left="1890" w:hanging="1470"/>
        <w:rPr>
          <w:color w:val="FF0000"/>
        </w:rPr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由上二式可知，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Normal"/>
        <w:ind w:left="1890" w:hanging="189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>
          <w:color w:val="FF0000"/>
        </w:rPr>
        <w:t xml:space="preserve">[  </w:t>
      </w:r>
      <w:r>
        <w:rPr>
          <w:color w:val="0000FF"/>
        </w:rPr>
        <w:t>D</w:t>
      </w:r>
      <w:r>
        <w:rPr>
          <w:color w:val="FF0000"/>
        </w:rPr>
        <w:t xml:space="preserve">  ] </w:t>
      </w:r>
      <w:r>
        <w:rPr/>
        <w:t xml:space="preserve"> 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在二热源之间工作的卡诺热机效率最大值</w:t>
      </w:r>
    </w:p>
    <w:p>
      <w:pPr>
        <w:pStyle w:val="Normal"/>
        <w:spacing w:lineRule="atLeast" w:line="0"/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理论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tLeast" w:line="0"/>
        <w:ind w:firstLine="420"/>
        <w:rPr/>
      </w:pPr>
      <w:r>
        <w:rPr/>
        <w:t>而设计热机的预计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理论</m:t>
            </m:r>
          </m:sub>
        </m:sSub>
      </m:oMath>
      <w:r>
        <w:rPr/>
        <w:t>这是不可能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 xml:space="preserve">4. </w:t>
      </w:r>
      <w:r>
        <w:rPr>
          <w:color w:val="FF0000"/>
        </w:rPr>
        <w:t xml:space="preserve">[  </w:t>
      </w:r>
      <w:r>
        <w:rPr>
          <w:color w:val="0000FF"/>
        </w:rPr>
        <w:t>B</w:t>
      </w:r>
      <w:r>
        <w:rPr>
          <w:color w:val="FF0000"/>
        </w:rPr>
        <w:t xml:space="preserve">  ]</w:t>
      </w:r>
    </w:p>
    <w:p>
      <w:pPr>
        <w:pStyle w:val="Normal"/>
        <w:spacing w:lineRule="atLeast" w:line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85090</wp:posOffset>
                </wp:positionV>
                <wp:extent cx="5074920" cy="1202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202760"/>
                          <a:chOff x="0" y="0"/>
                          <a:chExt cx="5074920" cy="1202760"/>
                        </a:xfrm>
                      </wpg:grpSpPr>
                      <wps:wsp>
                        <wps:cNvSpPr/>
                        <wps:spPr>
                          <a:xfrm>
                            <a:off x="4056840" y="10908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81900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57480" y="796320"/>
                            <a:ext cx="1422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26240" y="81972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80600" y="1728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0520" y="307440"/>
                            <a:ext cx="404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17">
                                <a:moveTo>
                                  <a:pt x="0" y="0"/>
                                </a:moveTo>
                                <a:cubicBezTo>
                                  <a:pt x="128" y="41"/>
                                  <a:pt x="256" y="83"/>
                                  <a:pt x="362" y="100"/>
                                </a:cubicBezTo>
                                <a:cubicBezTo>
                                  <a:pt x="468" y="117"/>
                                  <a:pt x="552" y="108"/>
                                  <a:pt x="637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07440"/>
                            <a:ext cx="5745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551">
                                <a:moveTo>
                                  <a:pt x="0" y="0"/>
                                </a:moveTo>
                                <a:cubicBezTo>
                                  <a:pt x="105" y="139"/>
                                  <a:pt x="211" y="278"/>
                                  <a:pt x="362" y="370"/>
                                </a:cubicBezTo>
                                <a:cubicBezTo>
                                  <a:pt x="513" y="462"/>
                                  <a:pt x="709" y="506"/>
                                  <a:pt x="905" y="5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370800"/>
                            <a:ext cx="170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451">
                                <a:moveTo>
                                  <a:pt x="0" y="0"/>
                                </a:moveTo>
                                <a:cubicBezTo>
                                  <a:pt x="21" y="97"/>
                                  <a:pt x="42" y="195"/>
                                  <a:pt x="87" y="270"/>
                                </a:cubicBezTo>
                                <a:cubicBezTo>
                                  <a:pt x="132" y="345"/>
                                  <a:pt x="200" y="398"/>
                                  <a:pt x="268" y="4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89120" y="1000800"/>
                            <a:ext cx="2552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75000" y="177120"/>
                            <a:ext cx="205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17720" y="375120"/>
                            <a:ext cx="2286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275000" y="604440"/>
                            <a:ext cx="2412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9200" y="360000"/>
                            <a:ext cx="194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">
                                <a:moveTo>
                                  <a:pt x="0" y="0"/>
                                </a:moveTo>
                                <a:lnTo>
                                  <a:pt x="120" y="12"/>
                                </a:lnTo>
                                <a:lnTo>
                                  <a:pt x="306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09680"/>
                            <a:ext cx="99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6">
                                <a:moveTo>
                                  <a:pt x="0" y="0"/>
                                </a:moveTo>
                                <a:lnTo>
                                  <a:pt x="24" y="156"/>
                                </a:lnTo>
                                <a:lnTo>
                                  <a:pt x="156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471240"/>
                            <a:ext cx="213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9">
                                <a:moveTo>
                                  <a:pt x="336" y="209"/>
                                </a:moveTo>
                                <a:lnTo>
                                  <a:pt x="168" y="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0908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81900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44200" y="802800"/>
                            <a:ext cx="1447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72720" y="817920"/>
                            <a:ext cx="1447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97920" y="0"/>
                            <a:ext cx="1447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3400" y="3556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55680"/>
                            <a:ext cx="4856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468">
                                <a:moveTo>
                                  <a:pt x="0" y="0"/>
                                </a:moveTo>
                                <a:cubicBezTo>
                                  <a:pt x="96" y="117"/>
                                  <a:pt x="193" y="234"/>
                                  <a:pt x="320" y="312"/>
                                </a:cubicBezTo>
                                <a:cubicBezTo>
                                  <a:pt x="447" y="390"/>
                                  <a:pt x="606" y="429"/>
                                  <a:pt x="765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55680"/>
                            <a:ext cx="81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68">
                                <a:moveTo>
                                  <a:pt x="0" y="0"/>
                                </a:moveTo>
                                <a:cubicBezTo>
                                  <a:pt x="16" y="117"/>
                                  <a:pt x="32" y="234"/>
                                  <a:pt x="53" y="312"/>
                                </a:cubicBezTo>
                                <a:cubicBezTo>
                                  <a:pt x="74" y="390"/>
                                  <a:pt x="101" y="429"/>
                                  <a:pt x="128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17520" y="1000800"/>
                            <a:ext cx="2552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60600" y="406440"/>
                            <a:ext cx="2757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78640" y="577800"/>
                            <a:ext cx="235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01680" y="187920"/>
                            <a:ext cx="205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5040" y="3517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409680"/>
                            <a:ext cx="34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06">
                                <a:moveTo>
                                  <a:pt x="0" y="0"/>
                                </a:moveTo>
                                <a:lnTo>
                                  <a:pt x="54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481320"/>
                            <a:ext cx="194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98">
                                <a:moveTo>
                                  <a:pt x="306" y="198"/>
                                </a:moveTo>
                                <a:lnTo>
                                  <a:pt x="156" y="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10680"/>
                            <a:ext cx="438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60">
                                <a:moveTo>
                                  <a:pt x="0" y="0"/>
                                </a:moveTo>
                                <a:cubicBezTo>
                                  <a:pt x="62" y="34"/>
                                  <a:pt x="238" y="146"/>
                                  <a:pt x="359" y="206"/>
                                </a:cubicBezTo>
                                <a:cubicBezTo>
                                  <a:pt x="480" y="266"/>
                                  <a:pt x="650" y="328"/>
                                  <a:pt x="726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1040"/>
                            <a:ext cx="4496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68">
                                <a:moveTo>
                                  <a:pt x="0" y="0"/>
                                </a:moveTo>
                                <a:cubicBezTo>
                                  <a:pt x="51" y="80"/>
                                  <a:pt x="200" y="352"/>
                                  <a:pt x="318" y="480"/>
                                </a:cubicBezTo>
                                <a:cubicBezTo>
                                  <a:pt x="436" y="608"/>
                                  <a:pt x="627" y="708"/>
                                  <a:pt x="708" y="7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4320" y="996840"/>
                            <a:ext cx="2552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4320" y="672480"/>
                            <a:ext cx="205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31520" y="567720"/>
                            <a:ext cx="2286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02920" y="208440"/>
                            <a:ext cx="2412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9144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496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832320"/>
                            <a:ext cx="131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42840" y="847080"/>
                            <a:ext cx="131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3920" y="9360"/>
                            <a:ext cx="1314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375120"/>
                            <a:ext cx="259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0">
                                <a:moveTo>
                                  <a:pt x="0" y="0"/>
                                </a:moveTo>
                                <a:lnTo>
                                  <a:pt x="192" y="102"/>
                                </a:lnTo>
                                <a:lnTo>
                                  <a:pt x="408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12280"/>
                            <a:ext cx="190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12">
                                <a:moveTo>
                                  <a:pt x="300" y="312"/>
                                </a:moveTo>
                                <a:lnTo>
                                  <a:pt x="144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45920" y="1000800"/>
                            <a:ext cx="2552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45920" y="636120"/>
                            <a:ext cx="2286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60400" y="284400"/>
                            <a:ext cx="2286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17320" y="307440"/>
                            <a:ext cx="1778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920" y="20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01120"/>
                            <a:ext cx="495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60">
                                <a:moveTo>
                                  <a:pt x="0" y="0"/>
                                </a:moveTo>
                                <a:cubicBezTo>
                                  <a:pt x="60" y="32"/>
                                  <a:pt x="230" y="144"/>
                                  <a:pt x="360" y="204"/>
                                </a:cubicBezTo>
                                <a:cubicBezTo>
                                  <a:pt x="490" y="264"/>
                                  <a:pt x="692" y="328"/>
                                  <a:pt x="7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08440"/>
                            <a:ext cx="4838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98">
                                <a:moveTo>
                                  <a:pt x="0" y="0"/>
                                </a:moveTo>
                                <a:cubicBezTo>
                                  <a:pt x="53" y="77"/>
                                  <a:pt x="191" y="329"/>
                                  <a:pt x="318" y="462"/>
                                </a:cubicBezTo>
                                <a:cubicBezTo>
                                  <a:pt x="445" y="595"/>
                                  <a:pt x="670" y="728"/>
                                  <a:pt x="762" y="7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072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3448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51720" y="819720"/>
                            <a:ext cx="1656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01120" y="833040"/>
                            <a:ext cx="1447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10840" y="10080"/>
                            <a:ext cx="1447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45920" y="283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49200"/>
                            <a:ext cx="167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8">
                                <a:moveTo>
                                  <a:pt x="0" y="0"/>
                                </a:moveTo>
                                <a:lnTo>
                                  <a:pt x="144" y="180"/>
                                </a:lnTo>
                                <a:lnTo>
                                  <a:pt x="2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39280"/>
                            <a:ext cx="167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2">
                                <a:moveTo>
                                  <a:pt x="264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6.7pt;width:399.6pt;height:94.7pt" coordorigin="144,134" coordsize="7992,1894">
                <v:line id="shape_0" from="6533,306" to="6533,142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540,1424" to="7925,14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6;top:1388;width:223;height:27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902;top:1425;width:233;height:28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161;width:233;height:26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637,117" path="m0,0c128,41,256,83,362,100c468,117,552,108,637,100e" stroked="t" o:allowincell="f" style="position:absolute;left:6696;top:618;width:636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5,551" path="m0,0c105,139,211,278,362,370c513,462,709,506,905,551e" stroked="t" o:allowincell="f" style="position:absolute;left:6696;top:618;width:904;height: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,451" path="m0,0c21,97,42,195,87,270c132,345,200,398,268,451e" stroked="t" o:allowincell="f" style="position:absolute;left:7333;top:718;width:267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6;top:1710;width:401;height:31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876;top:413;width:323;height:19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416;top:725;width:359;height:19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876;top:1086;width:379;height:2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size="306,12" path="m0,0l120,12l306,11e" stroked="t" o:allowincell="f" style="position:absolute;left:6930;top:701;width:305;height:1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56,306" path="m0,0l24,156l156,306e" stroked="t" o:allowincell="f" style="position:absolute;left:7350;top:779;width:155;height:30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336,209" path="m336,209l168,132l0,0e" stroked="t" o:allowincell="f" style="position:absolute;left:6918;top:876;width:335;height:20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4487,306" to="4487,141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494,1424" to="5951,14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8;top:1398;width:227;height:26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1422;width:227;height:26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134;width:227;height:2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4716,694" to="5352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468" path="m0,0c96,117,193,234,320,312c447,390,606,429,765,468e" stroked="t" o:allowincell="f" style="position:absolute;left:4716;top:694;width:76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468" path="m0,0c16,117,32,234,53,312c74,390,101,429,128,468e" stroked="t" o:allowincell="f" style="position:absolute;left:5353;top:694;width:127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96;top:1710;width:401;height:31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774;width:433;height:23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835;top:1044;width:370;height:19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871;top:430;width:323;height:1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384,1" path="m0,0l384,0e" stroked="t" o:allowincell="f" style="position:absolute;left:4829;top:688;width:383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54,306" path="m0,0l54,306e" stroked="t" o:allowincell="f" style="position:absolute;left:5362;top:779;width:53;height:30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306,198" path="m306,198l156,132l0,0e" stroked="t" o:allowincell="f" style="position:absolute;left:4889;top:892;width:305;height:19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1296,930" to="1296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6,360" path="m0,0c62,34,238,146,359,206c480,266,650,328,726,360e" stroked="t" o:allowincell="f" style="position:absolute;left:600;top:623;width:689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8,768" path="m0,0c51,80,200,352,318,480c436,608,627,708,708,768e" stroked="t" o:allowincell="f" style="position:absolute;left:594;top:624;width:707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;top:1704;width:401;height:31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76;top:1193;width:323;height:19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1028;width:359;height:21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462;width:379;height:20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318,278" to="318,146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26,1472" to="1651,14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;top:1445;width:206;height:24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629;top:1468;width:206;height:24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55;top:149;width:206;height:22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coordsize="408,180" path="m0,0l192,102l408,180e" stroked="t" o:allowincell="f" style="position:absolute;left:774;top:725;width:407;height:17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1296,1086" to="1296,13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300,312" path="m300,312l144,180l0,0e" stroked="t" o:allowincell="f" style="position:absolute;left:786;top:941;width:299;height:31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2736;top:1710;width:401;height:31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736;top:1136;width:359;height:21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582;width:359;height:19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618;width:279;height:46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2736,462" to="2736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0,360" path="m0,0c60,32,230,144,360,204c490,264,692,328,780,360e" stroked="t" o:allowincell="f" style="position:absolute;left:2730;top:923;width:779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2,798" path="m0,0c53,77,191,329,318,462c445,595,670,728,762,798e" stroked="t" o:allowincell="f" style="position:absolute;left:2736;top:462;width:761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7,277" to="2327,144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322,1448" to="3779,14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5;top:1425;width:260;height:27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768;top:1446;width:227;height:23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150;width:227;height:22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2736,581" to="2736,73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64,288" path="m0,0l144,180l264,288e" stroked="t" o:allowincell="f" style="position:absolute;left:2862;top:684;width:263;height:28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64,132" path="m264,132l0,0e" stroked="t" o:allowincell="f" style="position:absolute;left:2826;top:983;width:263;height:13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2" w:hanging="422"/>
        <w:rPr/>
      </w:pPr>
      <w:r>
        <w:rPr>
          <w:b/>
          <w:bCs/>
          <w:color w:val="0000FF"/>
        </w:rPr>
        <w:t>解：</w:t>
      </w:r>
      <w:r>
        <w:rPr/>
        <w:t>绝热线与等温线相交，在交点处，绝热线斜率值大于等温线，所以（</w:t>
      </w:r>
      <w:r>
        <w:rPr/>
        <w:t>A</w:t>
      </w:r>
      <w:r>
        <w:rPr/>
        <w:t>）错；二条绝热线不可能相交；所以（</w:t>
      </w:r>
      <w:r>
        <w:rPr/>
        <w:t>C</w:t>
      </w:r>
      <w:r>
        <w:rPr/>
        <w:t>）、（</w:t>
      </w:r>
      <w:r>
        <w:rPr/>
        <w:t>D</w:t>
      </w:r>
      <w:r>
        <w:rPr/>
        <w:t>）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.</w:t>
      </w:r>
      <w:r>
        <w:rPr>
          <w:color w:val="FF0000"/>
        </w:rPr>
        <w:t xml:space="preserve"> [  </w:t>
      </w:r>
      <w:r>
        <w:rPr>
          <w:color w:val="0000FF"/>
        </w:rPr>
        <w:t>D</w:t>
      </w:r>
      <w:r>
        <w:rPr>
          <w:color w:val="FF0000"/>
        </w:rPr>
        <w:t xml:space="preserve">  ]</w:t>
      </w:r>
      <w:r>
        <w:rPr/>
        <w:t xml:space="preserve">   </w:t>
      </w:r>
      <w:r>
        <w:rPr/>
        <w:t xml:space="preserve">     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（</w:t>
      </w:r>
      <w:r>
        <w:rPr/>
        <w:t>1</w:t>
      </w:r>
      <w:r>
        <w:rPr/>
        <w:t>）、（</w:t>
      </w:r>
      <w:r>
        <w:rPr/>
        <w:t>3</w:t>
      </w:r>
      <w:r>
        <w:rPr/>
        <w:t>）、（</w:t>
      </w:r>
      <w:r>
        <w:rPr/>
        <w:t>5</w:t>
      </w:r>
      <w:r>
        <w:rPr/>
        <w:t>）中分子的无序度增大，熵增加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6. </w:t>
      </w:r>
      <w:r>
        <w:rPr>
          <w:color w:val="FF0000"/>
        </w:rPr>
        <w:t xml:space="preserve">[ </w:t>
      </w:r>
      <w:r>
        <w:rPr>
          <w:color w:val="000000"/>
        </w:rPr>
        <w:t xml:space="preserve"> </w:t>
      </w:r>
      <w:r>
        <w:rPr>
          <w:color w:val="0000FF"/>
        </w:rPr>
        <w:t>A</w:t>
      </w:r>
      <w:r>
        <w:rPr>
          <w:color w:val="000000"/>
        </w:rPr>
        <w:t xml:space="preserve"> </w:t>
      </w:r>
      <w:r>
        <w:rPr>
          <w:color w:val="FF0000"/>
        </w:rPr>
        <w:t xml:space="preserve"> ] 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left="422" w:hanging="422"/>
        <w:rPr/>
      </w:pPr>
      <w:r>
        <w:rPr>
          <w:b/>
          <w:bCs/>
          <w:color w:val="0000FF"/>
        </w:rPr>
        <w:t>解：</w:t>
      </w:r>
      <w:r>
        <w:rPr/>
        <w:t>绝热自由膨胀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但无序度增加，所以内能不变，熵增加。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1331595" cy="129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292400"/>
                          <a:chOff x="0" y="0"/>
                          <a:chExt cx="1331640" cy="12924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93560" y="1980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60" y="361440"/>
                            <a:ext cx="4572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3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5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61440"/>
                            <a:ext cx="0" cy="69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144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5744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5744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6496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80800"/>
                            <a:ext cx="264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6360" y="594360"/>
                            <a:ext cx="266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5076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79080" y="1073160"/>
                            <a:ext cx="2286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26920" y="105228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79360" y="99108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6360" y="990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469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5.6pt;width:104.9pt;height:101.75pt" coordorigin="5940,-312" coordsize="2098,2035">
                <v:shape id="shape_0" stroked="f" o:allowincell="f" style="position:absolute;left:6718;top:0;width:239;height:2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6718,257" to="7437,88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358,-55" to="6358,134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358,1346" to="7797,13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18,257" to="6718,1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58,257" to="6717,2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38,881" to="7438,1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58,881" to="7437,8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58;top:-312;width:239;height:2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30;width:416;height:34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624;width:418;height:34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438;top:780;width:239;height:25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1378;width:359;height:34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1345;width:374;height:34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798;top:1249;width:239;height:28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1248;width:239;height:28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6897,427" to="7256,738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. </w:t>
      </w:r>
      <w:r>
        <w:rPr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△</w:t>
      </w:r>
      <w:r>
        <w:rPr>
          <w:i/>
          <w:iCs/>
        </w:rPr>
        <w:t>E</w:t>
      </w:r>
      <w:r>
        <w:rPr/>
        <w:t>＝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0 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>
          <w:i/>
          <w:iCs/>
        </w:rPr>
        <w:t>AB</w:t>
      </w:r>
      <w:r>
        <w:rPr/>
        <w:t>过程中系统作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 xml:space="preserve">A </w:t>
      </w:r>
      <w:r>
        <w:rPr/>
        <w:t xml:space="preserve">= </w:t>
      </w:r>
      <w:r>
        <w:rPr/>
        <w:t>梯形面积</w:t>
      </w:r>
      <w:r>
        <w:rPr>
          <w:rFonts w:eastAsia="Times New Roman"/>
        </w:rPr>
        <w:t xml:space="preserve">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0"/>
        <w:ind w:firstLine="420"/>
        <w:rPr/>
      </w:pPr>
      <w:r>
        <w:rPr/>
        <w:t>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同一等温线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>
          <w:u w:val="single" w:color="FF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>
          <w:i/>
          <w:iCs/>
        </w:rPr>
        <w:t>Q</w:t>
      </w:r>
      <w:r>
        <w:rPr>
          <w:i/>
          <w:iCs/>
          <w:color w:val="0000FF"/>
        </w:rPr>
        <w:t xml:space="preserve"> </w:t>
      </w:r>
      <w:r>
        <w:rPr>
          <w:color w:val="0000FF"/>
          <w:u w:val="single" w:color="FF0000"/>
        </w:rPr>
        <w:t xml:space="preserve">  &lt;  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iCs/>
        </w:rPr>
        <w:t>C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685925" cy="12534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53520"/>
                          <a:chOff x="0" y="0"/>
                          <a:chExt cx="1685880" cy="1253520"/>
                        </a:xfrm>
                      </wpg:grpSpPr>
                      <wps:wsp>
                        <wps:cNvSpPr/>
                        <wps:spPr>
                          <a:xfrm>
                            <a:off x="419040" y="245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08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408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48480"/>
                            <a:ext cx="122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60">
                                <a:moveTo>
                                  <a:pt x="0" y="360"/>
                                </a:moveTo>
                                <a:lnTo>
                                  <a:pt x="24" y="264"/>
                                </a:lnTo>
                                <a:lnTo>
                                  <a:pt x="84" y="161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74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406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38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0592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150480"/>
                            <a:ext cx="190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562040" y="1071720"/>
                            <a:ext cx="1238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4720" y="9900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34440" y="1042200"/>
                            <a:ext cx="181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740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40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38080" y="127800"/>
                            <a:ext cx="114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91960" y="736560"/>
                            <a:ext cx="1270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33440" y="699840"/>
                            <a:ext cx="127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0440" y="737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272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600120"/>
                            <a:ext cx="190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50640" y="1026720"/>
                            <a:ext cx="1764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132.75pt;height:98.7pt" coordorigin="5220,20" coordsize="2655,1974">
                <v:oval id="shape_0" fillcolor="white" stroked="t" o:allowincell="f" style="position:absolute;left:5880;top:407;width:1439;height:14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f" o:allowincell="f" style="position:absolute;left:5700;top:1187;width:1799;height:7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80,1187" to="7319,11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192,360" path="m0,360l24,264l84,161l192,0e" stroked="t" o:allowincell="f" style="position:absolute;left:5934;top:569;width:191;height:35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6420,1187" to="6779,118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520,84" to="5520,164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520,1655" to="7679,16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45;top:20;width:239;height:254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257;width:299;height:356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7680;top:1708;width:194;height:231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5306;top:1579;width:216;height:264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7164;top:1661;width:285;height:311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line id="shape_0" from="5880,1187" to="5880,16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0,1187" to="7320,16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40;top:221;width:179;height:215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5680;top:1180;width:199;height:215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1122;width:199;height:273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line id="shape_0" from="5520,1181" to="5879,118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80,1" path="m1080,0l0,0e" stroked="t" o:allowincell="f" style="position:absolute;left:5538;top:418;width:1079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220;top:965;width:299;height:356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5772;top:1637;width:277;height:356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FF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净</m:t>
            </m:r>
          </m:sub>
        </m:sSub>
        <m:r>
          <w:rPr>
            <w:rFonts w:ascii="Cambria Math" w:hAnsi="Cambria Math"/>
          </w:rPr>
          <m:t xml:space="preserve">＝</m:t>
        </m:r>
      </m:oMath>
      <w:r>
        <w:rPr/>
        <w:t>半圆</w:t>
      </w:r>
      <w:r>
        <w:rPr>
          <w:i/>
          <w:iCs/>
        </w:rPr>
        <w:t>abca</w:t>
      </w:r>
      <w:r>
        <w:rPr/>
        <w:t>面积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＝矩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spacing w:lineRule="atLeast" w:line="0"/>
        <w:ind w:firstLine="42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ba</m:t>
            </m:r>
          </m:sub>
        </m:sSub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ind w:firstLine="420"/>
        <w:rPr/>
      </w:pPr>
      <w:r>
        <w:rPr/>
        <w:t>又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 xml:space="preserve">4. </w:t>
      </w:r>
      <w:r>
        <w:rPr/>
        <w:t>热力学第二定律的克劳修斯叙述是：</w:t>
      </w:r>
      <w:r>
        <w:rPr>
          <w:color w:val="0000FF"/>
          <w:u w:val="single" w:color="FF0000"/>
        </w:rPr>
        <w:t>热量不能自动地从低温物体传向高温物体；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210"/>
        <w:rPr>
          <w:u w:val="single"/>
        </w:rPr>
      </w:pPr>
      <w:r>
        <w:rPr/>
        <w:t>开尔文叙述是：</w:t>
      </w:r>
      <w:r>
        <w:rPr>
          <w:color w:val="0000FF"/>
          <w:u w:val="single" w:color="FF0000"/>
        </w:rPr>
        <w:t>不可能制成一种循环动作的热机，只从单一热源吸热完全转变为有用功而其它物体不发生任何变化。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 xml:space="preserve">5. </w:t>
      </w:r>
      <w:r>
        <w:rPr/>
        <w:t>从统计的意义来解释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不可逆过程实际上是一个</w:t>
      </w:r>
      <w:r>
        <w:rPr>
          <w:color w:val="0000FF"/>
          <w:u w:val="single" w:color="FF0000"/>
        </w:rPr>
        <w:t>从概率较小的状态到概率较大的状态</w:t>
      </w:r>
      <w:r>
        <w:rPr/>
        <w:t>的转变过程。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210"/>
        <w:rPr/>
      </w:pPr>
      <w:r>
        <w:rPr/>
        <w:t>一切实际过程都向着</w:t>
      </w:r>
      <w:r>
        <w:rPr>
          <w:color w:val="0000FF"/>
          <w:u w:val="single" w:color="FF0000"/>
        </w:rPr>
        <w:t>状态的概率增大（或熵增加）</w:t>
      </w:r>
      <w:r>
        <w:rPr/>
        <w:t>的方向进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熵是</w:t>
      </w:r>
      <w:r>
        <w:rPr>
          <w:color w:val="0000FF"/>
          <w:u w:val="single" w:color="FF0000"/>
        </w:rPr>
        <w:t>大量微观粒子热运动所引起的无序性</w:t>
      </w:r>
      <w:r>
        <w:rPr/>
        <w:t>的定量量度。若一定量的理想气体经历一个等温膨胀过程，它的熵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</w:t>
      </w:r>
      <w:r>
        <w:rPr>
          <w:color w:val="0000FF"/>
          <w:u w:val="single" w:color="FF0000"/>
        </w:rPr>
        <w:t>增加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/>
        <w:t>(</w:t>
      </w:r>
      <w:r>
        <w:rPr/>
        <w:t>填入：增加，减少，不变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00FF"/>
        </w:rPr>
        <w:t>解：</w:t>
      </w:r>
      <w:r>
        <w:rPr/>
        <w:t>水蒸汽的质量</w:t>
      </w:r>
      <w:r>
        <w:rPr>
          <w:i/>
        </w:rPr>
        <w:t>M</w:t>
      </w:r>
      <w:r>
        <w:rPr/>
        <w:t>＝</w:t>
      </w:r>
      <w:r>
        <w:rPr/>
        <w:t>36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kg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水蒸汽的摩尔质量</w:t>
      </w:r>
      <w:r>
        <w:rPr>
          <w:i/>
        </w:rPr>
        <w:t>M</w:t>
      </w:r>
      <w:r>
        <w:rPr>
          <w:i/>
          <w:vertAlign w:val="subscript"/>
        </w:rPr>
        <w:t>mol</w:t>
      </w:r>
      <w:r>
        <w:rPr/>
        <w:t>＝</w:t>
      </w:r>
      <w:r>
        <w:rPr/>
        <w:t>18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kg</w:t>
      </w:r>
      <w:r>
        <w:rPr/>
        <w:t>，</w:t>
      </w:r>
      <w:r>
        <w:rPr>
          <w:i/>
        </w:rPr>
        <w:t>i</w:t>
      </w:r>
      <w:r>
        <w:rPr/>
        <w:t xml:space="preserve"> = 6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 </w:t>
      </w:r>
      <w:r>
        <w:rPr>
          <w:sz w:val="28"/>
        </w:rPr>
        <w:t xml:space="preserve"> </w:t>
      </w:r>
      <w:r>
        <w:rPr/>
        <w:t xml:space="preserve">       </w:t>
      </w:r>
      <w:r>
        <w:rPr>
          <w:i/>
        </w:rPr>
        <w:t>W</w:t>
      </w:r>
      <w:r>
        <w:rPr>
          <w:i/>
          <w:vertAlign w:val="subscript"/>
        </w:rPr>
        <w:t>da</w:t>
      </w:r>
      <w:r>
        <w:rPr/>
        <w:t xml:space="preserve">=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i/>
        </w:rPr>
        <w:t>－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)=</w:t>
      </w:r>
      <w:r>
        <w:rPr/>
        <w:t>－</w:t>
      </w:r>
      <w:r>
        <w:rPr/>
        <w:t>5.065×10</w:t>
      </w:r>
      <w:r>
        <w:rPr>
          <w:vertAlign w:val="superscript"/>
        </w:rPr>
        <w:t>3</w:t>
      </w:r>
      <w:r>
        <w:rPr/>
        <w:t xml:space="preserve">  J                       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rFonts w:cs="宋体;SimSun" w:ascii="宋体;SimSun" w:hAnsi="宋体;SimSun"/>
        </w:rPr>
        <w:t></w:t>
      </w:r>
      <w:r>
        <w:rPr>
          <w:sz w:val="18"/>
        </w:rPr>
        <w:t xml:space="preserve"> </w:t>
      </w:r>
      <w:r>
        <w:rPr/>
        <w:t xml:space="preserve">     </w:t>
      </w:r>
      <w:r>
        <w:rPr>
          <w:rFonts w:ascii="宋体;SimSun" w:hAnsi="宋体;SimSun"/>
          <w:sz w:val="18"/>
        </w:rPr>
        <w:t>Δ</w:t>
      </w:r>
      <w:r>
        <w:rPr>
          <w:i/>
        </w:rPr>
        <w:t>E</w:t>
      </w:r>
      <w:r>
        <w:rPr>
          <w:i/>
          <w:vertAlign w:val="subscript"/>
        </w:rPr>
        <w:t>ab</w:t>
      </w:r>
      <w:r>
        <w:rPr/>
        <w:t>=(</w:t>
      </w:r>
      <w:r>
        <w:rPr>
          <w:i/>
        </w:rPr>
        <w:t>M</w:t>
      </w:r>
      <w:r>
        <w:rPr/>
        <w:t>/</w:t>
      </w:r>
      <w:r>
        <w:rPr>
          <w:i/>
        </w:rPr>
        <w:t>M</w:t>
      </w:r>
      <w:r>
        <w:rPr>
          <w:i/>
          <w:vertAlign w:val="subscript"/>
        </w:rPr>
        <w:t>mol</w:t>
      </w:r>
      <w:r>
        <w:rPr>
          <w:i/>
        </w:rPr>
        <w:t xml:space="preserve"> </w:t>
      </w:r>
      <w:r>
        <w:rPr/>
        <w:t>)(</w:t>
      </w:r>
      <w:r>
        <w:rPr>
          <w:i/>
        </w:rPr>
        <w:t>i</w:t>
      </w:r>
      <w:r>
        <w:rPr/>
        <w:t>/2)</w:t>
      </w:r>
      <w:r>
        <w:rPr>
          <w:i/>
        </w:rPr>
        <w:t>R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>
          <w:i/>
        </w:rPr>
        <w:t>－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)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  <w:r>
        <w:rPr/>
        <w:t>=(</w:t>
      </w:r>
      <w:r>
        <w:rPr>
          <w:i/>
        </w:rPr>
        <w:t>i</w:t>
      </w:r>
      <w:r>
        <w:rPr/>
        <w:t>/2)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>
          <w:i/>
        </w:rPr>
        <w:t>－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)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</w:t>
      </w:r>
      <w:r>
        <w:rPr/>
        <w:t>=3.039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J                                    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3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</m:oMath>
      <w:r>
        <w:rPr/>
        <w:t xml:space="preserve"> K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</w:t>
      </w:r>
      <w:r>
        <w:rPr>
          <w:i/>
        </w:rPr>
        <w:t>W</w:t>
      </w:r>
      <w:r>
        <w:rPr>
          <w:i/>
          <w:vertAlign w:val="subscript"/>
        </w:rPr>
        <w:t>bc</w:t>
      </w:r>
      <w:r>
        <w:rPr/>
        <w:t>= (</w:t>
      </w:r>
      <w:r>
        <w:rPr>
          <w:i/>
        </w:rPr>
        <w:t xml:space="preserve">M </w:t>
      </w:r>
      <w:r>
        <w:rPr/>
        <w:t>/</w:t>
      </w:r>
      <w:r>
        <w:rPr>
          <w:i/>
        </w:rPr>
        <w:t>M</w:t>
      </w:r>
      <w:r>
        <w:rPr>
          <w:i/>
          <w:vertAlign w:val="subscript"/>
        </w:rPr>
        <w:t>mol</w:t>
      </w:r>
      <w:r>
        <w:rPr>
          <w:i/>
        </w:rPr>
        <w:t xml:space="preserve"> </w:t>
      </w:r>
      <w:r>
        <w:rPr/>
        <w:t>)</w:t>
      </w:r>
      <w:r>
        <w:rPr>
          <w:i/>
        </w:rPr>
        <w:t>RT</w:t>
      </w:r>
      <w:r>
        <w:rPr>
          <w:i/>
          <w:vertAlign w:val="subscript"/>
        </w:rPr>
        <w:t>b</w:t>
      </w:r>
      <w:r>
        <w:rPr/>
        <w:t>ln(</w:t>
      </w:r>
      <w:r>
        <w:rPr>
          <w:i/>
        </w:rPr>
        <w:t>V</w:t>
      </w:r>
      <w:r>
        <w:rPr>
          <w:i/>
          <w:vertAlign w:val="subscript"/>
        </w:rPr>
        <w:t xml:space="preserve">c </w:t>
      </w:r>
      <w:r>
        <w:rPr/>
        <w:t>/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) =1.05×10</w:t>
      </w:r>
      <w:r>
        <w:rPr>
          <w:vertAlign w:val="superscript"/>
        </w:rPr>
        <w:t>4</w:t>
      </w:r>
      <w:r>
        <w:rPr/>
        <w:t xml:space="preserve"> J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</w:t>
      </w:r>
      <w:r>
        <w:rPr/>
        <w:t>净功</w:t>
      </w:r>
      <w:r>
        <w:rPr>
          <w:rFonts w:eastAsia="Times New Roman"/>
        </w:rPr>
        <w:t xml:space="preserve"> </w:t>
      </w:r>
      <w:r>
        <w:rPr>
          <w:i/>
        </w:rPr>
        <w:t>W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bc</w:t>
      </w:r>
      <w:r>
        <w:rPr/>
        <w:t>+</w:t>
      </w:r>
      <w:r>
        <w:rPr>
          <w:i/>
        </w:rPr>
        <w:t>W</w:t>
      </w:r>
      <w:r>
        <w:rPr>
          <w:vertAlign w:val="subscript"/>
        </w:rPr>
        <w:t>da</w:t>
      </w:r>
      <w:r>
        <w:rPr/>
        <w:t>=5.4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      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 xml:space="preserve">         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Q</w:t>
      </w:r>
      <w:r>
        <w:rPr>
          <w:i/>
          <w:vertAlign w:val="subscript"/>
        </w:rPr>
        <w:t>ab</w:t>
      </w:r>
      <w:r>
        <w:rPr/>
        <w:t>+</w:t>
      </w:r>
      <w:r>
        <w:rPr>
          <w:i/>
        </w:rPr>
        <w:t>Q</w:t>
      </w:r>
      <w:r>
        <w:rPr>
          <w:i/>
          <w:vertAlign w:val="subscript"/>
        </w:rPr>
        <w:t>bc</w:t>
      </w:r>
      <w:r>
        <w:rPr/>
        <w:t>=</w:t>
      </w:r>
      <w:r>
        <w:rPr>
          <w:rFonts w:ascii="宋体;SimSun" w:hAnsi="宋体;SimSun"/>
          <w:sz w:val="18"/>
        </w:rPr>
        <w:t>Δ</w:t>
      </w:r>
      <w:r>
        <w:rPr>
          <w:i/>
        </w:rPr>
        <w:t>E</w:t>
      </w:r>
      <w:r>
        <w:rPr>
          <w:i/>
          <w:vertAlign w:val="subscript"/>
        </w:rPr>
        <w:t>ab</w:t>
      </w:r>
      <w:r>
        <w:rPr/>
        <w:t>+</w:t>
      </w:r>
      <w:r>
        <w:rPr>
          <w:i/>
        </w:rPr>
        <w:t>W</w:t>
      </w:r>
      <w:r>
        <w:rPr>
          <w:i/>
          <w:vertAlign w:val="subscript"/>
        </w:rPr>
        <w:t>bc</w:t>
      </w:r>
      <w:r>
        <w:rPr/>
        <w:t xml:space="preserve"> =4.09×10</w:t>
      </w:r>
      <w:r>
        <w:rPr>
          <w:vertAlign w:val="superscript"/>
        </w:rPr>
        <w:t>4</w:t>
      </w:r>
      <w:r>
        <w:rPr/>
        <w:t xml:space="preserve"> J</w:t>
      </w:r>
      <w:r>
        <w:rPr>
          <w:rFonts w:cs="宋体;SimSun" w:ascii="宋体;SimSun" w:hAnsi="宋体;SimSun"/>
        </w:rPr>
        <w:t></w:t>
      </w:r>
      <w:r>
        <w:rPr/>
        <w:t xml:space="preserve">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ascii="宋体;SimSun" w:hAnsi="宋体;SimSun"/>
          <w:i/>
        </w:rPr>
        <w:t>η</w:t>
      </w:r>
      <w:r>
        <w:rPr>
          <w:rFonts w:ascii="宋体;SimSun" w:hAnsi="宋体;SimSun"/>
        </w:rPr>
        <w:t>=</w:t>
      </w:r>
      <w:r>
        <w:rPr>
          <w:i/>
        </w:rPr>
        <w:t>W</w:t>
      </w:r>
      <w:r>
        <w:rPr/>
        <w:t>/</w:t>
      </w:r>
      <w:r>
        <w:rPr>
          <w:i/>
        </w:rPr>
        <w:t xml:space="preserve"> Q</w:t>
      </w:r>
      <w:r>
        <w:rPr>
          <w:vertAlign w:val="subscript"/>
        </w:rPr>
        <w:t>1</w:t>
      </w:r>
      <w:r>
        <w:rPr>
          <w:rFonts w:ascii="宋体;SimSun" w:hAnsi="宋体;SimSun"/>
        </w:rPr>
        <w:t>=</w:t>
      </w:r>
      <w:r>
        <w:rPr/>
        <w:t>13</w:t>
      </w:r>
      <w:r>
        <w:rPr/>
        <w:t>％</w:t>
      </w:r>
      <w:r>
        <w:rPr>
          <w:rFonts w:eastAsia="Times New Roman"/>
        </w:rPr>
        <w:t xml:space="preserve">              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7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705985</wp:posOffset>
                </wp:positionH>
                <wp:positionV relativeFrom="paragraph">
                  <wp:posOffset>217170</wp:posOffset>
                </wp:positionV>
                <wp:extent cx="1791335" cy="14001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7122494"/>
                            <w:bookmarkEnd w:id="0"/>
                            <w:r>
                              <w:rPr/>
                              <w:object w:dxaOrig="2820" w:dyaOrig="2205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41pt;height:110.25pt" filled="f" o:ole="">
                                  <v:imagedata r:id="rId119" o:title=""/>
                                </v:shape>
                                <o:OLEObject Type="Embed" ProgID="" ShapeID="ole_rId118" DrawAspect="Content" ObjectID="_648590685" r:id="rId1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0.25pt;mso-wrap-distance-left:9pt;mso-wrap-distance-right:9pt;mso-wrap-distance-top:0pt;mso-wrap-distance-bottom:0pt;margin-top:17.1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87122494"/>
                      <w:bookmarkEnd w:id="1"/>
                      <w:r>
                        <w:rPr/>
                        <w:object w:dxaOrig="2820" w:dyaOrig="2205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41pt;height:110.25pt" filled="f" o:ole="">
                            <v:imagedata r:id="rId121" o:title=""/>
                          </v:shape>
                          <o:OLEObject Type="Embed" ProgID="" ShapeID="ole_rId120" DrawAspect="Content" ObjectID="_992155350" r:id="rId1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b/>
          <w:bCs/>
          <w:color w:val="0000FF"/>
        </w:rPr>
        <w:t>解：</w:t>
      </w:r>
      <w:r>
        <w:rPr/>
        <w:t>在</w:t>
      </w:r>
      <w:r>
        <w:rPr>
          <w:i/>
        </w:rPr>
        <w:t>ab</w:t>
      </w:r>
      <w:r>
        <w:rPr/>
        <w:t>过程中，外界作功为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  <w:sz w:val="22"/>
          <w:vertAlign w:val="subscript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735"/>
        <w:rPr/>
      </w:pPr>
      <w:r>
        <w:rPr/>
        <w:t>在</w:t>
      </w:r>
      <w:r>
        <w:rPr>
          <w:i/>
        </w:rPr>
        <w:t>bc</w:t>
      </w:r>
      <w:r>
        <w:rPr/>
        <w:t>过程中，外界作功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sz w:val="12"/>
          <w:vertAlign w:val="subscript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在</w:t>
      </w:r>
      <w:r>
        <w:rPr>
          <w:i/>
        </w:rPr>
        <w:t>cd</w:t>
      </w:r>
      <w:r>
        <w:rPr/>
        <w:t>过程中从低温热源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吸取的热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等于气体对外界作的功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其值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在</w:t>
      </w:r>
      <w:r>
        <w:rPr>
          <w:i/>
        </w:rPr>
        <w:t>da</w:t>
      </w:r>
      <w:r>
        <w:rPr/>
        <w:t>过程中气体对外界作的功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致冷系数为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>
          <w:b/>
          <w:bCs/>
          <w:color w:val="0000FF"/>
        </w:rPr>
        <w:t>解：</w:t>
      </w:r>
      <w:r>
        <w:rPr/>
        <w:t>卡诺热机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0"/>
        <w:ind w:left="2516" w:hanging="2096"/>
        <w:rPr/>
      </w:pPr>
      <w:r>
        <w:rPr/>
        <w:t>热机传给暖气系统热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同理，卡诺致冷机从天然蓄水池中吸收热量：</w:t>
      </w:r>
    </w:p>
    <w:p>
      <w:pPr>
        <w:pStyle w:val="Normal"/>
        <w:spacing w:lineRule="atLeast" w:line="0"/>
        <w:ind w:left="42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tLeast" w:line="0"/>
        <w:ind w:left="420" w:hanging="0"/>
        <w:rPr/>
      </w:pPr>
      <w:r>
        <w:rPr/>
        <w:t>于是有卡诺致冷机传给暖气的热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>：</w:t>
      </w:r>
    </w:p>
    <w:p>
      <w:pPr>
        <w:pStyle w:val="Normal"/>
        <w:spacing w:lineRule="atLeast" w:line="0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pacing w:lineRule="atLeast" w:line="0"/>
        <w:ind w:left="1050" w:hanging="630"/>
        <w:rPr/>
      </w:pPr>
      <w:r>
        <w:rPr/>
        <w:t>从</w:t>
      </w:r>
      <w:r>
        <w:rPr/>
        <w:t>(</w:t>
      </w:r>
      <w:r>
        <w:rPr/>
        <w:t>1</w:t>
      </w:r>
      <w:r>
        <w:rPr/>
        <w:t>)</w:t>
      </w:r>
      <w:r>
        <w:rPr/>
        <w:t>、</w:t>
      </w:r>
      <w:r>
        <w:rPr/>
        <w:t>(</w:t>
      </w:r>
      <w:r>
        <w:rPr/>
        <w:t>2</w:t>
      </w:r>
      <w:r>
        <w:rPr/>
        <w:t>)</w:t>
      </w:r>
      <w:r>
        <w:rPr/>
        <w:t>两式，再考虑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，可得暖气系统共吸收热量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0.wmf"/><Relationship Id="rId32" Type="http://schemas.openxmlformats.org/officeDocument/2006/relationships/image" Target="media/image9.wmf"/><Relationship Id="rId33" Type="http://schemas.openxmlformats.org/officeDocument/2006/relationships/image" Target="media/image12.wmf"/><Relationship Id="rId34" Type="http://schemas.openxmlformats.org/officeDocument/2006/relationships/image" Target="media/image16.wmf"/><Relationship Id="rId35" Type="http://schemas.openxmlformats.org/officeDocument/2006/relationships/image" Target="media/image15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4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0.wmf"/><Relationship Id="rId43" Type="http://schemas.openxmlformats.org/officeDocument/2006/relationships/image" Target="media/image9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14.wmf"/><Relationship Id="rId47" Type="http://schemas.openxmlformats.org/officeDocument/2006/relationships/image" Target="media/image21.wmf"/><Relationship Id="rId48" Type="http://schemas.openxmlformats.org/officeDocument/2006/relationships/image" Target="media/image24.wmf"/><Relationship Id="rId49" Type="http://schemas.openxmlformats.org/officeDocument/2006/relationships/image" Target="media/image10.wmf"/><Relationship Id="rId50" Type="http://schemas.openxmlformats.org/officeDocument/2006/relationships/image" Target="media/image9.wmf"/><Relationship Id="rId51" Type="http://schemas.openxmlformats.org/officeDocument/2006/relationships/image" Target="media/image22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0.wmf"/><Relationship Id="rId60" Type="http://schemas.openxmlformats.org/officeDocument/2006/relationships/image" Target="media/image9.wmf"/><Relationship Id="rId61" Type="http://schemas.openxmlformats.org/officeDocument/2006/relationships/image" Target="media/image12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14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10.wmf"/><Relationship Id="rId71" Type="http://schemas.openxmlformats.org/officeDocument/2006/relationships/image" Target="media/image9.wmf"/><Relationship Id="rId72" Type="http://schemas.openxmlformats.org/officeDocument/2006/relationships/image" Target="media/image22.wmf"/><Relationship Id="rId73" Type="http://schemas.openxmlformats.org/officeDocument/2006/relationships/image" Target="media/image23.wmf"/><Relationship Id="rId74" Type="http://schemas.openxmlformats.org/officeDocument/2006/relationships/image" Target="media/image14.wmf"/><Relationship Id="rId75" Type="http://schemas.openxmlformats.org/officeDocument/2006/relationships/image" Target="media/image21.wmf"/><Relationship Id="rId76" Type="http://schemas.openxmlformats.org/officeDocument/2006/relationships/image" Target="media/image24.wmf"/><Relationship Id="rId77" Type="http://schemas.openxmlformats.org/officeDocument/2006/relationships/image" Target="media/image10.wmf"/><Relationship Id="rId78" Type="http://schemas.openxmlformats.org/officeDocument/2006/relationships/image" Target="media/image9.wmf"/><Relationship Id="rId79" Type="http://schemas.openxmlformats.org/officeDocument/2006/relationships/image" Target="media/image22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25.wmf"/><Relationship Id="rId90" Type="http://schemas.openxmlformats.org/officeDocument/2006/relationships/image" Target="media/image26.wmf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image" Target="media/image29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32.wmf"/><Relationship Id="rId97" Type="http://schemas.openxmlformats.org/officeDocument/2006/relationships/image" Target="media/image33.wmf"/><Relationship Id="rId98" Type="http://schemas.openxmlformats.org/officeDocument/2006/relationships/image" Target="media/image12.wmf"/><Relationship Id="rId99" Type="http://schemas.openxmlformats.org/officeDocument/2006/relationships/image" Target="media/image34.wmf"/><Relationship Id="rId100" Type="http://schemas.openxmlformats.org/officeDocument/2006/relationships/image" Target="media/image32.wmf"/><Relationship Id="rId101" Type="http://schemas.openxmlformats.org/officeDocument/2006/relationships/image" Target="media/image33.wmf"/><Relationship Id="rId102" Type="http://schemas.openxmlformats.org/officeDocument/2006/relationships/image" Target="media/image35.wmf"/><Relationship Id="rId103" Type="http://schemas.openxmlformats.org/officeDocument/2006/relationships/image" Target="media/image36.wmf"/><Relationship Id="rId104" Type="http://schemas.openxmlformats.org/officeDocument/2006/relationships/image" Target="media/image37.wmf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40.wmf"/><Relationship Id="rId108" Type="http://schemas.openxmlformats.org/officeDocument/2006/relationships/image" Target="media/image12.wmf"/><Relationship Id="rId109" Type="http://schemas.openxmlformats.org/officeDocument/2006/relationships/image" Target="media/image34.wmf"/><Relationship Id="rId110" Type="http://schemas.openxmlformats.org/officeDocument/2006/relationships/image" Target="media/image32.wmf"/><Relationship Id="rId111" Type="http://schemas.openxmlformats.org/officeDocument/2006/relationships/image" Target="media/image33.wmf"/><Relationship Id="rId112" Type="http://schemas.openxmlformats.org/officeDocument/2006/relationships/image" Target="media/image35.wmf"/><Relationship Id="rId113" Type="http://schemas.openxmlformats.org/officeDocument/2006/relationships/image" Target="media/image36.wmf"/><Relationship Id="rId114" Type="http://schemas.openxmlformats.org/officeDocument/2006/relationships/image" Target="media/image37.wmf"/><Relationship Id="rId115" Type="http://schemas.openxmlformats.org/officeDocument/2006/relationships/image" Target="media/image38.wmf"/><Relationship Id="rId116" Type="http://schemas.openxmlformats.org/officeDocument/2006/relationships/image" Target="media/image39.wmf"/><Relationship Id="rId117" Type="http://schemas.openxmlformats.org/officeDocument/2006/relationships/image" Target="media/image40.wmf"/><Relationship Id="rId118" Type="http://schemas.openxmlformats.org/officeDocument/2006/relationships/oleObject" Target="embeddings/oleObject1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2.bin"/><Relationship Id="rId121" Type="http://schemas.openxmlformats.org/officeDocument/2006/relationships/image" Target="media/image41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3:00Z</dcterms:created>
  <dc:creator>tianxin</dc:creator>
  <dc:description/>
  <cp:keywords/>
  <dc:language>en-US</dc:language>
  <cp:lastModifiedBy>liutianxin</cp:lastModifiedBy>
  <dcterms:modified xsi:type="dcterms:W3CDTF">2009-10-01T00:40:00Z</dcterms:modified>
  <cp:revision>5</cp:revision>
  <dc:subject/>
  <dc:title/>
</cp:coreProperties>
</file>