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  <w:szCs w:val="21"/>
        </w:rPr>
        <w:t>第</w:t>
      </w:r>
      <w:r>
        <w:rPr>
          <w:b/>
          <w:bCs/>
          <w:sz w:val="30"/>
          <w:szCs w:val="21"/>
        </w:rPr>
        <w:t>3</w:t>
      </w:r>
      <w:r>
        <w:rPr>
          <w:b/>
          <w:bCs/>
          <w:sz w:val="30"/>
          <w:szCs w:val="21"/>
        </w:rPr>
        <w:t>次作业</w:t>
      </w:r>
      <w:r>
        <w:rPr>
          <w:rFonts w:eastAsia="Times New Roman"/>
          <w:b/>
          <w:bCs/>
          <w:sz w:val="30"/>
          <w:szCs w:val="21"/>
        </w:rPr>
        <w:t xml:space="preserve">  </w:t>
      </w:r>
      <w:r>
        <w:rPr>
          <w:b/>
          <w:bCs/>
          <w:sz w:val="30"/>
          <w:szCs w:val="21"/>
        </w:rPr>
        <w:t>能量、能量守恒定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质点在几个力同时作用下的位移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其中一个力为恒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此力在该位移过程中所作的功为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-67 J</w:t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91 J</w:t>
        <w:tab/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7 J</w:t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7 J</w:t>
        <w:tab/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[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29100</wp:posOffset>
                </wp:positionH>
                <wp:positionV relativeFrom="paragraph">
                  <wp:posOffset>13970</wp:posOffset>
                </wp:positionV>
                <wp:extent cx="1142365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720"/>
                          <a:chOff x="0" y="0"/>
                          <a:chExt cx="1142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258480"/>
                              <a:ext cx="734760" cy="71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6480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389880"/>
                              <a:ext cx="2934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28880" y="841320"/>
                              <a:ext cx="11376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4440" y="0"/>
                              <a:ext cx="8892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1680" y="518040"/>
                              <a:ext cx="9792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480" y="971640"/>
                            <a:ext cx="979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pt;width:90pt;height:85.8pt" coordorigin="6660,22" coordsize="1800,1716">
                <v:group id="shape_0" style="position:absolute;left:6660;top:22;width:1800;height:1529">
                  <v:oval id="shape_0" fillcolor="white" stroked="t" o:allowincell="f" style="position:absolute;left:6891;top:429;width:1156;height:112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1552" to="8324,1552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70,124" to="7470,1551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70,636" to="7931,1043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81;top:1347;width:178;height:17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0;top:22;width:139;height:17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02;top:838;width:153;height:17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3;top:1552;width:153;height:1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一质点在如图所示的坐标平面内作圆周运动，有一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用在质点上。在该质点从坐标原点运动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位置过程中，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对它所作的功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[ </w:t>
      </w:r>
      <w:r>
        <w:rPr>
          <w:szCs w:val="21"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功的概念有以下几种说法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保守力作正功时，系统内相应的势能增加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质点运动经一闭合路径，保守力对质点作的功为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作用力和反作用力大小相等、方向相反，所以两者所作的功的代数和必然为零。</w:t>
      </w:r>
    </w:p>
    <w:p>
      <w:pPr>
        <w:pStyle w:val="Normal"/>
        <w:rPr>
          <w:szCs w:val="21"/>
        </w:rPr>
      </w:pPr>
      <w:r>
        <w:rPr>
          <w:szCs w:val="21"/>
        </w:rPr>
        <w:t>在上述说法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是正确的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是正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只有（</w:t>
      </w:r>
      <w:r>
        <w:rPr>
          <w:szCs w:val="21"/>
        </w:rPr>
        <w:t>2</w:t>
      </w:r>
      <w:r>
        <w:rPr>
          <w:szCs w:val="21"/>
        </w:rPr>
        <w:t>）是正确的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只有（</w:t>
      </w:r>
      <w:r>
        <w:rPr>
          <w:szCs w:val="21"/>
        </w:rPr>
        <w:t>3</w:t>
      </w:r>
      <w:r>
        <w:rPr>
          <w:szCs w:val="21"/>
        </w:rPr>
        <w:t>）是正确的。</w:t>
      </w:r>
    </w:p>
    <w:p>
      <w:pPr>
        <w:pStyle w:val="Normal"/>
        <w:spacing w:lineRule="atLeast" w:line="0"/>
        <w:jc w:val="right"/>
        <w:rPr>
          <w:sz w:val="20"/>
          <w:szCs w:val="21"/>
        </w:rPr>
      </w:pPr>
      <w:r>
        <w:rPr>
          <w:szCs w:val="21"/>
        </w:rPr>
        <w:t xml:space="preserve">[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于一个物体系统来说，在下列条件中，哪种情况下系统的机械能守恒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合外力为</w:t>
      </w:r>
      <w:r>
        <w:rPr>
          <w:szCs w:val="21"/>
        </w:rPr>
        <w:t>0</w:t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合外力不作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外力和非保守内力都不作功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外力和保守力都不作功。</w:t>
      </w:r>
    </w:p>
    <w:p>
      <w:pPr>
        <w:pStyle w:val="Normal"/>
        <w:spacing w:lineRule="atLeast" w:line="0"/>
        <w:jc w:val="right"/>
        <w:rPr>
          <w:sz w:val="20"/>
          <w:szCs w:val="21"/>
        </w:rPr>
      </w:pPr>
      <w:r>
        <w:rPr>
          <w:szCs w:val="21"/>
        </w:rPr>
        <w:t>[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00500</wp:posOffset>
                </wp:positionH>
                <wp:positionV relativeFrom="paragraph">
                  <wp:posOffset>8890</wp:posOffset>
                </wp:positionV>
                <wp:extent cx="1485265" cy="989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0000"/>
                          <a:chOff x="0" y="0"/>
                          <a:chExt cx="1485360" cy="990000"/>
                        </a:xfrm>
                      </wpg:grpSpPr>
                      <wpg:grpSp>
                        <wpg:cNvGrpSpPr/>
                        <wpg:grpSpPr>
                          <a:xfrm>
                            <a:off x="157320" y="348120"/>
                            <a:ext cx="9475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36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68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360"/>
                              <a:ext cx="31572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348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8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04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320" y="0"/>
                            <a:ext cx="1047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520"/>
                            <a:ext cx="134316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0"/>
                              <a:ext cx="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88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480" y="687600"/>
                              <a:ext cx="1047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5920" y="703080"/>
                            <a:ext cx="87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72200" y="703080"/>
                            <a:ext cx="96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0240" y="703080"/>
                            <a:ext cx="96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8280" y="526320"/>
                            <a:ext cx="113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43160" y="631800"/>
                            <a:ext cx="142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7pt;width:117pt;height:77.9pt" coordorigin="6300,14" coordsize="2340,1558">
                <v:group id="shape_0" style="position:absolute;left:6548;top:562;width:1492;height:1004">
                  <v:line id="shape_0" from="6921,563" to="7542,5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8,562" to="6920,111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563" to="8040,15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25,563" to="6925,11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4,563" to="7544,11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48,1123" to="8048,15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48;top:14;width:164;height:21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6300;top:117;width:2114;height:1285">
                  <v:line id="shape_0" from="6548,117" to="6548,1343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300,1114" to="8414,1114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10;top:1200;width:164;height:202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8;top:1121;width:137;height:24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516;top:1121;width:151;height:24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765;top:1121;width:151;height:26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014;top:843;width:178;height:27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415;top:1009;width:223;height:22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个作直线运动的物体，其速度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>
          <w:szCs w:val="21"/>
        </w:rPr>
        <w:t>与时间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Cs w:val="21"/>
        </w:rPr>
        <w:t>的关系曲线如图所示。设时刻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Cs w:val="21"/>
        </w:rPr>
        <w:t>至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Cs w:val="21"/>
        </w:rPr>
        <w:t>间外力做功为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Cs w:val="21"/>
        </w:rPr>
        <w:t>；时刻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Cs w:val="21"/>
        </w:rPr>
        <w:t>至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Cs w:val="21"/>
        </w:rPr>
        <w:t>间外力作的功为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Cs w:val="21"/>
        </w:rPr>
        <w:t>；时刻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Cs w:val="21"/>
        </w:rPr>
        <w:t>至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>
          <w:szCs w:val="21"/>
        </w:rPr>
        <w:t>间外力做功为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jc w:val="right"/>
        <w:rPr>
          <w:sz w:val="20"/>
          <w:szCs w:val="21"/>
        </w:rPr>
      </w:pPr>
      <w:r>
        <w:rPr>
          <w:szCs w:val="21"/>
        </w:rPr>
        <w:t xml:space="preserve">[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14800</wp:posOffset>
                </wp:positionH>
                <wp:positionV relativeFrom="paragraph">
                  <wp:posOffset>29845</wp:posOffset>
                </wp:positionV>
                <wp:extent cx="1257300" cy="1223010"/>
                <wp:effectExtent l="254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2920"/>
                          <a:chOff x="0" y="0"/>
                          <a:chExt cx="125748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0" y="837000"/>
                                <a:ext cx="52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60">
                                    <a:moveTo>
                                      <a:pt x="0" y="60"/>
                                    </a:moveTo>
                                    <a:cubicBezTo>
                                      <a:pt x="10" y="45"/>
                                      <a:pt x="13" y="22"/>
                                      <a:pt x="30" y="15"/>
                                    </a:cubicBezTo>
                                    <a:cubicBezTo>
                                      <a:pt x="69" y="0"/>
                                      <a:pt x="80" y="40"/>
                                      <a:pt x="9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2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960" y="38052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5536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207000"/>
                                  <a:ext cx="31356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6480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92">
                                      <a:moveTo>
                                        <a:pt x="2" y="0"/>
                                      </a:moveTo>
                                      <a:lnTo>
                                        <a:pt x="0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011600"/>
                                  <a:ext cx="20952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960" y="666720"/>
                                  <a:ext cx="11232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32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324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92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684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6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768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0" y="3805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81360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1920"/>
                                  <a:ext cx="52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13" y="38"/>
                                        <a:pt x="30" y="45"/>
                                      </a:cubicBezTo>
                                      <a:cubicBezTo>
                                        <a:pt x="69" y="60"/>
                                        <a:pt x="80" y="2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86080" y="529560"/>
                                  <a:ext cx="14724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33320" y="689040"/>
                                  <a:ext cx="3643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9424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9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74988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60" y="0"/>
                                      <a:ext cx="10476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340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44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5120" y="0"/>
                                      <a:ext cx="10476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8840"/>
                                  <a:ext cx="1257480" cy="6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46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30680" y="1011600"/>
                                  <a:ext cx="1828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4920" y="64260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45">
                                      <a:moveTo>
                                        <a:pt x="0" y="0"/>
                                      </a:moveTo>
                                      <a:lnTo>
                                        <a:pt x="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23800" y="632520"/>
                                  <a:ext cx="12780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595080" y="65664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823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7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54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35pt;width:98.95pt;height:96.25pt" coordorigin="6480,47" coordsize="1979,1925">
                <v:group id="shape_0" style="position:absolute;left:6480;top:47;width:1979;height:1925">
                  <v:group id="shape_0" style="position:absolute;left:6480;top:47;width:1979;height:1925">
                    <v:shape id="shape_0" coordsize="90,60" path="m0,60c10,45,13,22,30,15c69,0,80,40,90,60e" stroked="t" o:allowincell="f" style="position:absolute;left:7761;top:1365;width:81;height:5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480;top:47;width:1979;height:1925">
                      <v:line id="shape_0" from="7138,646" to="7138,109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919" to="7800,10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38;top:373;width:493;height:47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,492" path="m2,0l0,492e" stroked="t" o:allowincell="f" style="position:absolute;left:7388;top:149;width:0;height:42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975;top:1640;width:329;height:23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124;top:1097;width:176;height:544">
                        <v:group id="shape_0" style="position:absolute;left:7124;top:1097;width:176;height:434">
                          <v:line id="shape_0" from="7132,1097" to="7294,116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4,1189" to="7300,123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2,1244" to="7294,131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4,1336" to="7300,138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2,1391" to="7294,146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4,1483" to="7300,153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32,1533" to="7132,164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642,646" to="7642,1054" stroked="t" o:allowincell="f" style="position:absolute;mso-position-horizontal-relative:pag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800,1328" to="7800,146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0,60" path="m0,0c10,15,13,38,30,45c69,60,80,20,90,0e" stroked="t" o:allowincell="f" style="position:absolute;left:7761;top:995;width:81;height:51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403;top:881;width:231;height:261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635;top:1132;width:573;height:263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group id="shape_0" style="position:absolute;left:6645;top:47;width:1483;height:114">
                        <v:line id="shape_0" from="6645,162" to="8128,16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810;top:47;width:1180;height:100">
                          <v:line id="shape_0" from="6810,47" to="6973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02,47" to="7165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3,47" to="7357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4,47" to="7577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0,47" to="7783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6,47" to="7990,147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80;top:1872;width:1979;height:100">
                        <v:line id="shape_0" from="6480,1872" to="6644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1,1872" to="6864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7,1872" to="7071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3,1872" to="7277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5,1872" to="7469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2,1872" to="7675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2,1872" to="7896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5,1872" to="8129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2,1872" to="8335,197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0,1873" to="8459,187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686;top:1640;width:287;height:221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coordsize="1,645" path="m0,0l0,645e" stroked="t" o:allowincell="f" style="position:absolute;left:7527;top:1059;width:0;height:562;mso-wrap-style:none;v-text-anchor:middle;mso-position-horizontal-relative:page">
                        <v:fill o:detectmouseclick="t" on="false"/>
                        <v:stroke color="red" weight="9360" endarrow="block" endarrowwidth="narrow" endarrowlength="short" joinstyle="round" endcap="flat"/>
                        <w10:wrap type="square"/>
                      </v:shape>
                      <v:shape id="shape_0" stroked="f" o:allowincell="f" style="position:absolute;left:7305;top:1043;width:200;height:208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40,1" path="m0,0l240,0e" stroked="t" o:allowincell="f" style="position:absolute;left:7417;top:1081;width:219;height:0;mso-wrap-style:none;v-text-anchor:middle;mso-position-horizontal-relative:page">
                    <v:fill o:detectmouseclick="t" on="false"/>
                    <v:stroke color="red" weight="9360" joinstyle="round" endcap="flat"/>
                    <w10:wrap type="square"/>
                  </v:shape>
                </v:group>
                <v:line id="shape_0" from="7635,1344" to="7964,13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35,1116" to="7635,138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35,1077" to="7964,10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在如图所示系统中（滑轮质量不计，轴光滑），外力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>
          <w:szCs w:val="21"/>
        </w:rPr>
        <w:t>通过不可伸长的绳子和一倔强系数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  <m:r>
          <m:t xml:space="preserve"> </m:t>
        </m:r>
      </m:oMath>
      <w:r>
        <w:rPr>
          <w:szCs w:val="21"/>
        </w:rPr>
        <w:t>的轻弹簧缓慢地拉地面上的物体。物体的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</m:oMath>
      <w:r>
        <w:rPr>
          <w:szCs w:val="21"/>
        </w:rPr>
        <w:t>，初始时弹簧为自然长度，在把绳子拉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</m:oMath>
      <w:r>
        <w:rPr>
          <w:szCs w:val="21"/>
        </w:rPr>
        <w:t>的过程中，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>
          <w:szCs w:val="21"/>
        </w:rPr>
        <w:t>所做的功为</w:t>
      </w:r>
      <w:r>
        <w:rPr>
          <w:szCs w:val="21"/>
        </w:rPr>
        <w:t>(</w:t>
      </w:r>
      <w:r>
        <w:rPr>
          <w:szCs w:val="21"/>
        </w:rPr>
        <w:t>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</w:p>
    <w:p>
      <w:pPr>
        <w:pStyle w:val="Normal"/>
        <w:spacing w:lineRule="atLeast" w:line="0"/>
        <w:jc w:val="right"/>
        <w:rPr>
          <w:sz w:val="20"/>
          <w:szCs w:val="21"/>
        </w:rPr>
      </w:pPr>
      <w:r>
        <w:rPr>
          <w:szCs w:val="21"/>
        </w:rPr>
        <w:t xml:space="preserve">[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]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有一倔强系数为</w:t>
      </w:r>
      <w:r>
        <w:rPr>
          <w:i/>
          <w:iCs/>
          <w:szCs w:val="21"/>
        </w:rPr>
        <w:t>k</w:t>
      </w:r>
      <w:r>
        <w:rPr>
          <w:szCs w:val="21"/>
        </w:rPr>
        <w:t>的轻弹簧，竖直放置，下端悬一质量为</w:t>
      </w:r>
      <w:r>
        <w:rPr>
          <w:i/>
          <w:iCs/>
          <w:szCs w:val="21"/>
        </w:rPr>
        <w:t>m</w:t>
      </w:r>
      <w:r>
        <w:rPr>
          <w:szCs w:val="21"/>
        </w:rPr>
        <w:t>的小球。先使弹簧为原长，而小球恰好与地接触。再将弹簧上端缓慢地提起，直到小球刚能脱离地面为止。在此过程中外力所作的功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不考虑相对论效应时，下列物理量：质量、动量、冲量、动能、势能、功中与参照系的选择有关的物理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14800</wp:posOffset>
                </wp:positionH>
                <wp:positionV relativeFrom="paragraph">
                  <wp:posOffset>3175</wp:posOffset>
                </wp:positionV>
                <wp:extent cx="1370965" cy="1400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00040"/>
                          <a:chOff x="0" y="0"/>
                          <a:chExt cx="1370880" cy="1400040"/>
                        </a:xfrm>
                      </wpg:grpSpPr>
                      <wps:wsp>
                        <wps:cNvSpPr/>
                        <wps:spPr>
                          <a:xfrm>
                            <a:off x="529560" y="4456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97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90720"/>
                              <a:ext cx="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606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28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444960"/>
                              <a:ext cx="35316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028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456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802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05920" y="0"/>
                              <a:ext cx="3409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56760"/>
                              <a:ext cx="1548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734040"/>
                              <a:ext cx="15480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9760" y="1158840"/>
                              <a:ext cx="1162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78800" y="1205280"/>
                              <a:ext cx="96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03880" y="1167840"/>
                              <a:ext cx="13536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48040" y="1199520"/>
                              <a:ext cx="2228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25pt;width:107.95pt;height:110.25pt" coordorigin="6480,5" coordsize="2159,2205">
                <v:line id="shape_0" from="7314,707" to="7314,12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14,1296" to="7314,185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480;top:5;width:2159;height:2205">
                  <v:line id="shape_0" from="6758,148" to="6758,1972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619,1833" to="8426,1833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314,1269" to="7869,12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706" to="7313,18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1269" to="7313,126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58,707" to="7313,70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71,1269" to="7871,18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04;top:5;width:536;height:317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567;width:243;height:246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1161;width:243;height:247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4;top:1830;width:182;height:247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34;top:1903;width:151;height:266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6;top:1844;width:212;height:246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88;top:1894;width:350;height:315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一质量为</w:t>
      </w:r>
      <w:r>
        <w:rPr>
          <w:i/>
          <w:iCs/>
          <w:szCs w:val="21"/>
        </w:rPr>
        <w:t>m=</w:t>
      </w:r>
      <w:r>
        <w:rPr>
          <w:szCs w:val="21"/>
        </w:rPr>
        <w:t>5kg</w:t>
      </w:r>
      <w:r>
        <w:rPr>
          <w:szCs w:val="21"/>
        </w:rPr>
        <w:t>的物体，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0</w:t>
      </w:r>
      <w:r>
        <w:rPr>
          <w:szCs w:val="21"/>
        </w:rPr>
        <w:t>秒内，受到如图所示的变力</w:t>
      </w:r>
      <w:r>
        <w:rPr>
          <w:i/>
          <w:iCs/>
          <w:szCs w:val="21"/>
        </w:rPr>
        <w:t>F</w:t>
      </w:r>
      <w:r>
        <w:rPr>
          <w:szCs w:val="21"/>
        </w:rPr>
        <w:t>的作用，由静止开始沿</w:t>
      </w:r>
      <w:r>
        <w:rPr>
          <w:i/>
          <w:iCs/>
          <w:szCs w:val="21"/>
        </w:rPr>
        <w:t>x</w:t>
      </w:r>
      <w:r>
        <w:rPr>
          <w:szCs w:val="21"/>
        </w:rPr>
        <w:t>轴正向运动，而力的方向始终为</w:t>
      </w:r>
      <w:r>
        <w:rPr>
          <w:i/>
          <w:iCs/>
          <w:szCs w:val="21"/>
        </w:rPr>
        <w:t>x</w:t>
      </w:r>
      <w:r>
        <w:rPr>
          <w:szCs w:val="21"/>
        </w:rPr>
        <w:t>轴的正方向，则</w:t>
      </w:r>
      <w:r>
        <w:rPr>
          <w:szCs w:val="21"/>
        </w:rPr>
        <w:t>10</w:t>
      </w:r>
      <w:r>
        <w:rPr>
          <w:szCs w:val="21"/>
        </w:rPr>
        <w:t>秒内变力</w:t>
      </w:r>
      <w:r>
        <w:rPr>
          <w:i/>
          <w:iCs/>
          <w:szCs w:val="21"/>
        </w:rPr>
        <w:t>F</w:t>
      </w:r>
      <w:r>
        <w:rPr>
          <w:szCs w:val="21"/>
        </w:rPr>
        <w:t>所做的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长为</w:t>
      </w:r>
      <w:r>
        <w:rPr>
          <w:i/>
          <w:iCs/>
          <w:szCs w:val="21"/>
        </w:rPr>
        <w:t>l</w:t>
      </w:r>
      <w:r>
        <w:rPr>
          <w:szCs w:val="21"/>
        </w:rPr>
        <w:t>，质量为</w:t>
      </w:r>
      <w:r>
        <w:rPr>
          <w:i/>
          <w:iCs/>
          <w:szCs w:val="21"/>
        </w:rPr>
        <w:t>m</w:t>
      </w:r>
      <w:r>
        <w:rPr>
          <w:szCs w:val="21"/>
        </w:rPr>
        <w:t>的匀质链条，放在光滑的桌面上，若其长度的</w:t>
      </w:r>
      <w:r>
        <w:rPr>
          <w:szCs w:val="21"/>
        </w:rPr>
        <w:t>1/5</w:t>
      </w:r>
      <w:r>
        <w:rPr>
          <w:szCs w:val="21"/>
        </w:rPr>
        <w:t>悬挂于桌边下，将其慢慢拉回桌面，外力需做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质量为</w:t>
      </w:r>
      <w:r>
        <w:rPr>
          <w:i/>
          <w:iCs/>
          <w:szCs w:val="21"/>
        </w:rPr>
        <w:t>m</w:t>
      </w:r>
      <w:r>
        <w:rPr>
          <w:szCs w:val="21"/>
        </w:rPr>
        <w:t>的质点，仅受到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的作用，式中</w:t>
      </w:r>
      <w:r>
        <w:rPr>
          <w:i/>
          <w:iCs/>
          <w:szCs w:val="21"/>
        </w:rPr>
        <w:t>k</w:t>
      </w:r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从某一定点到质点的矢径。该质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由静止开始运动，则当它到达无穷远时的速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86200</wp:posOffset>
                </wp:positionH>
                <wp:positionV relativeFrom="paragraph">
                  <wp:posOffset>88900</wp:posOffset>
                </wp:positionV>
                <wp:extent cx="1485265" cy="984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4240"/>
                          <a:chOff x="0" y="0"/>
                          <a:chExt cx="1485360" cy="984240"/>
                        </a:xfrm>
                      </wpg:grpSpPr>
                      <wpg:grpSp>
                        <wpg:cNvGrpSpPr/>
                        <wpg:grpSpPr>
                          <a:xfrm>
                            <a:off x="200520" y="170280"/>
                            <a:ext cx="112824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852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"/>
                                <a:ext cx="55944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560" y="1980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59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5360" y="0"/>
                                    <a:ext cx="154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9760"/>
                                    <a:ext cx="1702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111960" y="198720"/>
                                    <a:ext cx="334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309">
                                        <a:moveTo>
                                          <a:pt x="0" y="172"/>
                                        </a:moveTo>
                                        <a:cubicBezTo>
                                          <a:pt x="30" y="147"/>
                                          <a:pt x="108" y="0"/>
                                          <a:pt x="180" y="22"/>
                                        </a:cubicBezTo>
                                        <a:cubicBezTo>
                                          <a:pt x="252" y="44"/>
                                          <a:pt x="350" y="309"/>
                                          <a:pt x="435" y="307"/>
                                        </a:cubicBezTo>
                                        <a:cubicBezTo>
                                          <a:pt x="520" y="305"/>
                                          <a:pt x="608" y="7"/>
                                          <a:pt x="690" y="7"/>
                                        </a:cubicBezTo>
                                        <a:cubicBezTo>
                                          <a:pt x="772" y="7"/>
                                          <a:pt x="848" y="305"/>
                                          <a:pt x="930" y="307"/>
                                        </a:cubicBezTo>
                                        <a:cubicBezTo>
                                          <a:pt x="1012" y="309"/>
                                          <a:pt x="1098" y="24"/>
                                          <a:pt x="1185" y="22"/>
                                        </a:cubicBezTo>
                                        <a:cubicBezTo>
                                          <a:pt x="1272" y="20"/>
                                          <a:pt x="1365" y="289"/>
                                          <a:pt x="1455" y="292"/>
                                        </a:cubicBezTo>
                                        <a:cubicBezTo>
                                          <a:pt x="1545" y="295"/>
                                          <a:pt x="1655" y="57"/>
                                          <a:pt x="1725" y="37"/>
                                        </a:cubicBezTo>
                                        <a:cubicBezTo>
                                          <a:pt x="1795" y="17"/>
                                          <a:pt x="1844" y="144"/>
                                          <a:pt x="1875" y="1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0"/>
                                <a:ext cx="3996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62460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5360" cy="9842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64692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90840" y="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347480" y="686520"/>
                              <a:ext cx="13788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64920" y="794880"/>
                              <a:ext cx="13788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53120" y="44388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0800000">
                              <a:off x="203040" y="205200"/>
                              <a:ext cx="11228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72">
                                  <a:moveTo>
                                    <a:pt x="0" y="10873"/>
                                  </a:moveTo>
                                  <a:arcTo wR="10800" hR="10800" stAng="10776881" swAng="10823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72">
                                  <a:moveTo>
                                    <a:pt x="0" y="10873"/>
                                  </a:moveTo>
                                  <a:arcTo wR="10800" hR="10800" stAng="10776881" swAng="108231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16.95pt;height:77.5pt" coordorigin="6120,140" coordsize="2339,1550">
                <v:group id="shape_0" style="position:absolute;left:6436;top:408;width:1776;height:983">
                  <v:group id="shape_0" style="position:absolute;left:6436;top:408;width:911;height:980">
                    <v:group id="shape_0" style="position:absolute;left:6436;top:460;width:879;height:927">
                      <v:line id="shape_0" from="7298,491" to="7298,138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36;top:460;width:879;height:927">
                        <v:line id="shape_0" from="7074,460" to="7316,70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6,1121" to="6703,1388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75,309" path="m0,172c30,147,108,0,180,22c252,44,350,309,435,307c520,305,608,7,690,7c772,7,848,305,930,307c1012,309,1098,24,1185,22c1272,20,1365,289,1455,292c1545,295,1655,57,1725,37c1795,17,1844,144,1875,172e" fillcolor="white" stroked="t" o:allowincell="f" style="position:absolute;left:6613;top:773;width:526;height:204;mso-wrap-style:none;v-text-anchor:middle;rotation:315;mso-position-horizontal-relative:pag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fillcolor="white" stroked="t" o:allowincell="f" style="position:absolute;left:7284;top:408;width:62;height:13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445,1392" to="8212,13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0;top:140;width:2339;height:1550">
                  <v:shape id="shape_0" stroked="f" o:allowincell="f" style="position:absolute;left:6120;top:1159;width:216;height:277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8;top:140;width:216;height:277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42;top:1221;width:216;height:297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7;top:1392;width:216;height:297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6;top:839;width:216;height:277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square"/>
                  </v:shape>
                  <v:rect id="shape_0" coordsize="21600,10872" path="l0,21600xee" stroked="t" o:allowincell="f" style="position:absolute;left:6440;top:463;width:1767;height:925;flip:y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一弹簧原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倔强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</m:oMath>
      <w:r>
        <w:rPr>
          <w:szCs w:val="21"/>
        </w:rPr>
        <w:t>，其一端固定在半径为</w:t>
      </w:r>
      <w:r>
        <w:rPr>
          <w:i/>
          <w:iCs/>
          <w:szCs w:val="21"/>
        </w:rPr>
        <w:t>R</w:t>
      </w:r>
      <w:r>
        <w:rPr>
          <w:szCs w:val="21"/>
        </w:rPr>
        <w:t>=0.1m</w:t>
      </w:r>
      <w:r>
        <w:rPr>
          <w:szCs w:val="21"/>
        </w:rPr>
        <w:t>的半圆环的端点</w:t>
      </w:r>
      <w:r>
        <w:rPr>
          <w:i/>
          <w:iCs/>
          <w:szCs w:val="21"/>
        </w:rPr>
        <w:t>A</w:t>
      </w:r>
      <w:r>
        <w:rPr>
          <w:szCs w:val="21"/>
        </w:rPr>
        <w:t>，另一端与一套在半圆环上的小环相连，在把小环由半圆环中点</w:t>
      </w:r>
      <w:r>
        <w:rPr>
          <w:i/>
          <w:iCs/>
          <w:szCs w:val="21"/>
        </w:rPr>
        <w:t>B</w:t>
      </w:r>
      <w:r>
        <w:rPr>
          <w:szCs w:val="21"/>
        </w:rPr>
        <w:t>移到另一端</w:t>
      </w:r>
      <w:r>
        <w:rPr>
          <w:i/>
          <w:iCs/>
          <w:szCs w:val="21"/>
        </w:rPr>
        <w:t>C</w:t>
      </w:r>
      <w:r>
        <w:rPr>
          <w:szCs w:val="21"/>
        </w:rPr>
        <w:t>的过程中，弹簧的拉力对小环所作的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人从</w:t>
      </w:r>
      <w:r>
        <w:rPr>
          <w:szCs w:val="21"/>
        </w:rPr>
        <w:t>10m</w:t>
      </w:r>
      <w:r>
        <w:rPr>
          <w:szCs w:val="21"/>
        </w:rPr>
        <w:t>深的井中提水，起始时桶中装有</w:t>
      </w:r>
      <w:r>
        <w:rPr>
          <w:szCs w:val="21"/>
        </w:rPr>
        <w:t>10kg</w:t>
      </w:r>
      <w:r>
        <w:rPr>
          <w:szCs w:val="21"/>
        </w:rPr>
        <w:t>的水，桶的质量为</w:t>
      </w:r>
      <w:r>
        <w:rPr>
          <w:szCs w:val="21"/>
        </w:rPr>
        <w:t>1kg</w:t>
      </w:r>
      <w:r>
        <w:rPr>
          <w:szCs w:val="21"/>
        </w:rPr>
        <w:t>，由于水桶漏水，每升高</w:t>
      </w:r>
      <w:r>
        <w:rPr>
          <w:szCs w:val="21"/>
        </w:rPr>
        <w:t>1m</w:t>
      </w:r>
      <w:r>
        <w:rPr>
          <w:szCs w:val="21"/>
        </w:rPr>
        <w:t>要漏去</w:t>
      </w:r>
      <w:r>
        <w:rPr>
          <w:szCs w:val="21"/>
        </w:rPr>
        <w:t>0.2kg</w:t>
      </w:r>
      <w:r>
        <w:rPr>
          <w:szCs w:val="21"/>
        </w:rPr>
        <w:t>的水。求水桶匀速地从井中提到井口，人所作的功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弹簧不遵守胡克定律，若施力</w:t>
      </w:r>
      <w:r>
        <w:rPr>
          <w:i/>
          <w:iCs/>
          <w:szCs w:val="21"/>
        </w:rPr>
        <w:t>F</w:t>
      </w:r>
      <w:r>
        <w:rPr>
          <w:szCs w:val="21"/>
        </w:rPr>
        <w:t>，则相应伸长为</w:t>
      </w:r>
      <w:r>
        <w:rPr>
          <w:i/>
          <w:iCs/>
          <w:szCs w:val="21"/>
        </w:rPr>
        <w:t>x</w:t>
      </w:r>
      <w:r>
        <w:rPr>
          <w:szCs w:val="21"/>
        </w:rPr>
        <w:t>，力与伸长量的关系为</w:t>
      </w:r>
    </w:p>
    <w:p>
      <w:pPr>
        <w:pStyle w:val="Normal"/>
        <w:spacing w:lineRule="atLeast" w:line="0"/>
        <w:ind w:left="-359" w:firstLine="359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ab/>
        <w:tab/>
      </w:r>
    </w:p>
    <w:p>
      <w:pPr>
        <w:pStyle w:val="Normal"/>
        <w:spacing w:lineRule="atLeast" w:line="0"/>
        <w:ind w:left="-359" w:firstLine="359"/>
        <w:rPr>
          <w:szCs w:val="21"/>
        </w:rPr>
      </w:pPr>
      <w:r>
        <w:rPr>
          <w:szCs w:val="21"/>
        </w:rPr>
        <w:t>求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弹簧从定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拉伸到定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时，外力所需做的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弹簧放在水平光滑的桌面上，一端固定，另一端系一个质量为</w:t>
      </w:r>
      <w:r>
        <w:rPr>
          <w:szCs w:val="21"/>
        </w:rPr>
        <w:t>2.17kg</w:t>
      </w:r>
      <w:r>
        <w:rPr>
          <w:szCs w:val="21"/>
        </w:rPr>
        <w:t>的物体，然后将弹簧拉伸到一定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再将物体由静止释放，求当弹簧回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时物体的速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弹簧的弹力是保守力吗？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0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</w:r>
    </w:p>
    <w:p>
      <w:pPr>
        <w:pStyle w:val="Normal"/>
        <w:spacing w:lineRule="exact" w:line="360"/>
        <w:ind w:lef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1775460" cy="763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763920"/>
                          <a:chOff x="0" y="0"/>
                          <a:chExt cx="1775520" cy="763920"/>
                        </a:xfrm>
                      </wpg:grpSpPr>
                      <wps:wsp>
                        <wps:cNvSpPr/>
                        <wps:spPr>
                          <a:xfrm>
                            <a:off x="114480" y="5162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81880"/>
                            <a:ext cx="6840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60840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304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576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0"/>
                                <a:ext cx="304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576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20" y="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38080" y="213480"/>
                            <a:ext cx="213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5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77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9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54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22000"/>
                            <a:ext cx="17679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22960" y="531360"/>
                            <a:ext cx="338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39640" y="104760"/>
                            <a:ext cx="11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93720" y="203760"/>
                            <a:ext cx="1465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19280" y="579240"/>
                            <a:ext cx="151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67240" y="259200"/>
                            <a:ext cx="168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32360" y="251640"/>
                            <a:ext cx="1803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383040"/>
                            <a:ext cx="6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1pt;width:139.8pt;height:60.15pt" coordorigin="5220,562" coordsize="2796,1203">
                <v:line id="shape_0" from="5401,1375" to="8016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220;top:769;width:179;height:623;mso-wrap-style:none;v-text-anchor:middle">
                  <v:imagedata r:id="rId64" o:detectmouseclick="t"/>
                  <v:stroke color="#3465a4" joinstyle="round" endcap="flat"/>
                  <w10:wrap type="square"/>
                </v:rect>
                <v:line id="shape_0" from="5401,754" to="5401,1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64;top:1006;width:1077;height:203">
                  <v:line id="shape_0" from="5364,1204" to="5469,12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483;top:1006;width:957;height:203">
                    <v:group id="shape_0" style="position:absolute;left:5483;top:1024;width:478;height:185">
                      <v:group id="shape_0" style="position:absolute;left:5483;top:1034;width:158;height:175">
                        <v:line id="shape_0" from="5483,1034" to="5562,120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63,1034" to="5642,12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40;top:1033;width:159;height:175">
                        <v:line id="shape_0" from="5640,1033" to="5719,120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20,1033" to="5799,12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03;top:1024;width:159;height:175">
                        <v:line id="shape_0" from="5803,1024" to="5882,11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82,1024" to="5961,11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62;top:1006;width:478;height:185">
                      <v:group id="shape_0" style="position:absolute;left:5962;top:1016;width:159;height:175">
                        <v:line id="shape_0" from="5962,1016" to="6041,11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42,1016" to="6121,11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19;top:1015;width:159;height:175">
                        <v:line id="shape_0" from="6119,1015" to="6198,119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99,1015" to="6278,11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81;top:1006;width:159;height:175">
                        <v:line id="shape_0" from="6281,1006" to="6360,118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62,1006" to="6441,11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6540;top:898;width:336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3;top:886;width:3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0,1156" to="8009,115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900,1144" to="7259,11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6;top: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805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23;top:1384;width:2783;height:114;mso-wrap-style:none;v-text-anchor:middle">
                  <v:imagedata r:id="rId65" o:detectmouseclick="t"/>
                  <v:stroke color="#3465a4" joinstyle="round" endcap="flat"/>
                  <w10:wrap type="square"/>
                </v:rect>
                <v:shape id="shape_0" stroked="f" o:allowincell="f" style="position:absolute;left:6516;top:1399;width:532;height:318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070;top:727;width:177;height:27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7730;top:883;width:230;height:238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1474;width:237;height:290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6586;top:970;width:265;height:33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318;top:958;width:283;height:338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line id="shape_0" from="6438,1165" to="6545,11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如图所示，劲度系数为</w:t>
      </w:r>
      <w:r>
        <w:rPr>
          <w:i/>
          <w:iCs/>
        </w:rPr>
        <w:t>k</w:t>
      </w:r>
      <w:r>
        <w:rPr/>
        <w:t>的弹簧，一端固定于墙上，另一端与一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木块</w:t>
      </w:r>
      <w:r>
        <w:rPr/>
        <w:t>A</w:t>
      </w:r>
      <w:r>
        <w:rPr/>
        <w:t>相接，</w:t>
      </w:r>
      <w:r>
        <w:rPr/>
        <w:t>A</w:t>
      </w:r>
      <w:r>
        <w:rPr/>
        <w:t>又与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木块</w:t>
      </w:r>
      <w:r>
        <w:rPr/>
        <w:t>B</w:t>
      </w:r>
      <w:r>
        <w:rPr/>
        <w:t>用轻绳相连，整个系统放在光滑水面上。然后以不变的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向右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自平衡位置由静止开始运动，求木块</w:t>
      </w:r>
      <w:r>
        <w:rPr/>
        <w:t>A</w:t>
      </w:r>
      <w:r>
        <w:rPr/>
        <w:t>、</w:t>
      </w:r>
      <w:r>
        <w:rPr/>
        <w:t>B</w:t>
      </w:r>
      <w:r>
        <w:rPr/>
        <w:t>系统所受合外力为零时的速度，以及此过程中绳的拉力</w:t>
      </w:r>
      <w:r>
        <w:rPr>
          <w:i/>
          <w:iCs/>
        </w:rPr>
        <w:t>T</w:t>
      </w: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作的功，恒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作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6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6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6.wmf"/><Relationship Id="rId50" Type="http://schemas.openxmlformats.org/officeDocument/2006/relationships/image" Target="media/image3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6.wmf"/><Relationship Id="rId55" Type="http://schemas.openxmlformats.org/officeDocument/2006/relationships/image" Target="media/image3.wmf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01:00Z</dcterms:created>
  <dc:creator>liutianxin</dc:creator>
  <dc:description/>
  <cp:keywords/>
  <dc:language>en-US</dc:language>
  <cp:lastModifiedBy>liutianxin</cp:lastModifiedBy>
  <dcterms:modified xsi:type="dcterms:W3CDTF">2010-04-19T10:47:00Z</dcterms:modified>
  <cp:revision>5</cp:revision>
  <dc:subject/>
  <dc:title/>
</cp:coreProperties>
</file>