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  <w:szCs w:val="21"/>
        </w:rPr>
        <w:t xml:space="preserve">No </w:t>
      </w:r>
      <w:r>
        <w:rPr>
          <w:b/>
          <w:bCs/>
          <w:sz w:val="30"/>
          <w:szCs w:val="21"/>
        </w:rPr>
        <w:t>3</w:t>
      </w:r>
      <w:r>
        <w:rPr>
          <w:b/>
          <w:bCs/>
          <w:sz w:val="30"/>
          <w:szCs w:val="21"/>
        </w:rPr>
        <w:t xml:space="preserve">  </w:t>
      </w:r>
      <w:r>
        <w:rPr>
          <w:b/>
          <w:bCs/>
          <w:sz w:val="30"/>
          <w:szCs w:val="21"/>
        </w:rPr>
        <w:t>能量、能量守恒定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__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__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  </w:t>
      </w:r>
      <w:r>
        <w:rPr>
          <w:b/>
          <w:bCs/>
        </w:rPr>
        <w:t>成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（注意：题目中可能有一个或几个正确答案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 </w:t>
      </w:r>
      <w:r>
        <w:rPr>
          <w:color w:val="FF0000"/>
          <w:szCs w:val="21"/>
        </w:rPr>
        <w:t xml:space="preserve"> </w:t>
      </w:r>
      <w:r>
        <w:rPr>
          <w:b/>
          <w:bCs/>
          <w:color w:val="0000FF"/>
          <w:szCs w:val="21"/>
        </w:rPr>
        <w:t>D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由功的定义，恒力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1"/>
        </w:rPr>
        <w:t>的功为</w:t>
      </w:r>
    </w:p>
    <w:p>
      <w:pPr>
        <w:pStyle w:val="Normal"/>
        <w:ind w:left="25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581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940" w:firstLine="210"/>
        <w:rPr>
          <w:position w:val="-11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Cs w:val="21"/>
        </w:rPr>
        <w:tab/>
        <w:tab/>
        <w:tab/>
        <w:tab/>
        <w:tab/>
      </w:r>
      <w:r>
        <w:rPr>
          <w:position w:val="-10"/>
          <w:szCs w:val="21"/>
        </w:rPr>
        <w:tab/>
      </w:r>
      <w:r>
        <w:rPr>
          <w:position w:val="-10"/>
          <w:szCs w:val="21"/>
        </w:rPr>
        <w:t>故选</w:t>
      </w:r>
      <w:r>
        <w:rPr>
          <w:b/>
          <w:bCs/>
          <w:color w:val="0000FF"/>
          <w:position w:val="-10"/>
          <w:szCs w:val="21"/>
        </w:rPr>
        <w:t>D</w:t>
      </w:r>
    </w:p>
    <w:p>
      <w:pPr>
        <w:pStyle w:val="Normal"/>
        <w:spacing w:lineRule="atLeast" w:line="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tLeast" w:line="0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29100</wp:posOffset>
                </wp:positionH>
                <wp:positionV relativeFrom="paragraph">
                  <wp:posOffset>13970</wp:posOffset>
                </wp:positionV>
                <wp:extent cx="114236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720"/>
                          <a:chOff x="0" y="0"/>
                          <a:chExt cx="1142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258480"/>
                              <a:ext cx="734760" cy="71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164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6480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389880"/>
                              <a:ext cx="2934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28880" y="841320"/>
                              <a:ext cx="11376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4440" y="0"/>
                              <a:ext cx="88920" cy="1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1680" y="518040"/>
                              <a:ext cx="9792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5480" y="971640"/>
                            <a:ext cx="979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pt;width:90pt;height:85.8pt" coordorigin="6660,22" coordsize="1800,1716">
                <v:group id="shape_0" style="position:absolute;left:6660;top:22;width:1800;height:1529">
                  <v:oval id="shape_0" fillcolor="white" stroked="t" o:allowincell="f" style="position:absolute;left:6891;top:429;width:1156;height:112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1552" to="8324,1552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70,124" to="7470,1551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470,636" to="7931,1043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81;top:1347;width:178;height:17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70;top:22;width:139;height:172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02;top:838;width:153;height:17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3;top:1552;width:153;height:1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b/>
          <w:bCs/>
          <w:color w:val="0000FF"/>
          <w:szCs w:val="21"/>
        </w:rPr>
        <w:t xml:space="preserve">B </w:t>
      </w:r>
      <w:r>
        <w:rPr>
          <w:b/>
          <w:bCs/>
          <w:color w:val="0000FF"/>
          <w:szCs w:val="21"/>
        </w:rPr>
        <w:t xml:space="preserve"> </w:t>
      </w:r>
      <w:r>
        <w:rPr>
          <w:color w:val="FF0000"/>
          <w:szCs w:val="21"/>
        </w:rPr>
        <w:t xml:space="preserve">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由功的定义，力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1"/>
        </w:rPr>
        <w:t>所作的功为</w:t>
      </w:r>
    </w:p>
    <w:p>
      <w:pPr>
        <w:pStyle w:val="Normal"/>
        <w:spacing w:lineRule="atLeast" w:line="0"/>
        <w:ind w:left="1680" w:firstLine="21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left="1470"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B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20"/>
        <w:rPr>
          <w:sz w:val="2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b/>
          <w:bCs/>
          <w:color w:val="0000FF"/>
          <w:szCs w:val="21"/>
        </w:rPr>
        <w:t>C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对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保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势能减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正确。保守力的定义已是沿任意一闭全回路径作功为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不对。一对力虽然大小相等方向相反，但两质点的位移并不一定大小相等方向相反，所以一对力的功的代数和不一定为零。只有两质点的间距不变时，作用力和反作用力功的代数和才为零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C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ind w:firstLine="420"/>
        <w:rPr>
          <w:sz w:val="2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b/>
          <w:bCs/>
          <w:color w:val="0000FF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系统机械能守恒的条件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非保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-359" w:firstLine="779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非保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满足机械能守恒条件。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C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3300</wp:posOffset>
                </wp:positionH>
                <wp:positionV relativeFrom="paragraph">
                  <wp:posOffset>140335</wp:posOffset>
                </wp:positionV>
                <wp:extent cx="1485265" cy="989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0000"/>
                          <a:chOff x="0" y="0"/>
                          <a:chExt cx="1485360" cy="990000"/>
                        </a:xfrm>
                      </wpg:grpSpPr>
                      <wpg:grpSp>
                        <wpg:cNvGrpSpPr/>
                        <wpg:grpSpPr>
                          <a:xfrm>
                            <a:off x="157320" y="348120"/>
                            <a:ext cx="9475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36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68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360"/>
                              <a:ext cx="31572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348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8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04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7320" y="0"/>
                            <a:ext cx="1047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520"/>
                            <a:ext cx="134316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0"/>
                              <a:ext cx="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88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480" y="687600"/>
                              <a:ext cx="1047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5920" y="703080"/>
                            <a:ext cx="87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72200" y="703080"/>
                            <a:ext cx="96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0240" y="703080"/>
                            <a:ext cx="964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88280" y="526320"/>
                            <a:ext cx="113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43160" y="631800"/>
                            <a:ext cx="1422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05pt;width:117pt;height:77.9pt" coordorigin="5580,221" coordsize="2340,1558">
                <v:group id="shape_0" style="position:absolute;left:5828;top:769;width:1492;height:1004">
                  <v:line id="shape_0" from="6201,770" to="6822,7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8,769" to="6200,132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770" to="7320,17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05,770" to="6205,132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4,770" to="6824,132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8,1330" to="7328,177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28;top:221;width:164;height:21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5580;top:324;width:2114;height:1286">
                  <v:line id="shape_0" from="5828,324" to="5828,1550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5580,1321" to="7694,1321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90;top:1407;width:164;height:202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8;top:1328;width:137;height:24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796;top:1328;width:151;height:2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045;top:1328;width:151;height:26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294;top:1050;width:178;height:27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1216;width:223;height:22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 w:val="2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b/>
          <w:bCs/>
          <w:color w:val="0000FF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]</w:t>
      </w:r>
    </w:p>
    <w:p>
      <w:pPr>
        <w:pStyle w:val="Normal"/>
        <w:rPr/>
      </w:pPr>
      <w:r>
        <w:rPr>
          <w:color w:val="0000FF"/>
          <w:szCs w:val="21"/>
        </w:rPr>
        <w:t>解：</w:t>
      </w:r>
      <w:r>
        <w:rPr>
          <w:szCs w:val="21"/>
        </w:rPr>
        <w:t>根据质点的动能定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间，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>
          <w:szCs w:val="21"/>
        </w:rPr>
        <w:t>不变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间，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减小</m:t>
        </m:r>
      </m:oMath>
      <w:r>
        <w:rPr>
          <w:position w:val="-12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61" w:firstLine="777"/>
        <w:rPr>
          <w:position w:val="-16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间，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增大</m:t>
        </m:r>
      </m:oMath>
      <w:r>
        <w:rPr>
          <w:position w:val="-14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14"/>
          <w:szCs w:val="21"/>
        </w:rPr>
        <w:tab/>
        <w:tab/>
        <w:tab/>
        <w:tab/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C</w:t>
      </w:r>
    </w:p>
    <w:p>
      <w:pPr>
        <w:pStyle w:val="Normal"/>
        <w:spacing w:lineRule="atLeast" w:line="0"/>
        <w:rPr>
          <w:position w:val="-13"/>
          <w:sz w:val="20"/>
          <w:szCs w:val="21"/>
        </w:rPr>
      </w:pPr>
      <w:r>
        <w:rPr>
          <w:position w:val="-13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00500</wp:posOffset>
                </wp:positionH>
                <wp:positionV relativeFrom="paragraph">
                  <wp:posOffset>132080</wp:posOffset>
                </wp:positionV>
                <wp:extent cx="1257300" cy="1223010"/>
                <wp:effectExtent l="254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2920"/>
                          <a:chOff x="0" y="0"/>
                          <a:chExt cx="125748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0" y="837000"/>
                                <a:ext cx="52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60">
                                    <a:moveTo>
                                      <a:pt x="0" y="60"/>
                                    </a:moveTo>
                                    <a:cubicBezTo>
                                      <a:pt x="10" y="45"/>
                                      <a:pt x="13" y="22"/>
                                      <a:pt x="30" y="15"/>
                                    </a:cubicBezTo>
                                    <a:cubicBezTo>
                                      <a:pt x="69" y="0"/>
                                      <a:pt x="80" y="40"/>
                                      <a:pt x="9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2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960" y="38052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5536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207000"/>
                                  <a:ext cx="313560" cy="29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6480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92">
                                      <a:moveTo>
                                        <a:pt x="2" y="0"/>
                                      </a:moveTo>
                                      <a:lnTo>
                                        <a:pt x="0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011600"/>
                                  <a:ext cx="20952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8960" y="666720"/>
                                  <a:ext cx="11232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32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324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92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6840"/>
                                      <a:ext cx="103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60"/>
                                      <a:ext cx="11232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2768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0" y="3805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81360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1920"/>
                                  <a:ext cx="52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13" y="38"/>
                                        <a:pt x="30" y="45"/>
                                      </a:cubicBezTo>
                                      <a:cubicBezTo>
                                        <a:pt x="69" y="60"/>
                                        <a:pt x="80" y="2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86080" y="529560"/>
                                  <a:ext cx="14724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33320" y="689040"/>
                                  <a:ext cx="3643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9424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9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74988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60" y="0"/>
                                      <a:ext cx="10476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340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440" y="0"/>
                                      <a:ext cx="104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5120" y="0"/>
                                      <a:ext cx="10476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8840"/>
                                  <a:ext cx="1257480" cy="6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80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488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0"/>
                                    <a:ext cx="1047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4600" y="0"/>
                                    <a:ext cx="1040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30680" y="1011600"/>
                                  <a:ext cx="18288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4920" y="642600"/>
                                  <a:ext cx="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45">
                                      <a:moveTo>
                                        <a:pt x="0" y="0"/>
                                      </a:moveTo>
                                      <a:lnTo>
                                        <a:pt x="0" y="6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23800" y="632520"/>
                                  <a:ext cx="12780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595080" y="656640"/>
                              <a:ext cx="13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823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7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54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4pt;width:98.95pt;height:96.25pt" coordorigin="6300,208" coordsize="1979,1925">
                <v:group id="shape_0" style="position:absolute;left:6300;top:208;width:1979;height:1925">
                  <v:group id="shape_0" style="position:absolute;left:6300;top:208;width:1979;height:1925">
                    <v:shape id="shape_0" coordsize="90,60" path="m0,60c10,45,13,22,30,15c69,0,80,40,90,60e" stroked="t" o:allowincell="f" style="position:absolute;left:7582;top:1526;width:81;height:5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300;top:208;width:1979;height:1925">
                      <v:line id="shape_0" from="6958,807" to="6958,125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0,1080" to="7620,121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8;top:534;width:493;height:47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,492" path="m2,0l0,492e" stroked="t" o:allowincell="f" style="position:absolute;left:7209;top:310;width:0;height:42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795;top:1801;width:329;height:23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944;top:1258;width:176;height:544">
                        <v:group id="shape_0" style="position:absolute;left:6944;top:1258;width:176;height:434">
                          <v:line id="shape_0" from="6952,1258" to="7114,133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4,1350" to="7120,139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2,1405" to="7114,147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4,1497" to="7120,154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2,1552" to="7114,162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4,1644" to="7120,169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52,1694" to="6952,1802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62,807" to="7462,1215" stroked="t" o:allowincell="f" style="position:absolute;mso-position-horizontal-relative:pag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620,1489" to="7620,16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0,60" path="m0,0c10,15,13,38,30,45c69,60,80,20,90,0e" stroked="t" o:allowincell="f" style="position:absolute;left:7582;top:1156;width:81;height:51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223;top:1042;width:231;height:261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455;top:1293;width:573;height:263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group id="shape_0" style="position:absolute;left:6465;top:208;width:1483;height:114">
                        <v:line id="shape_0" from="6465,323" to="7948,323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630;top:208;width:1180;height:100">
                          <v:line id="shape_0" from="6630,208" to="6793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2,208" to="6985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3,208" to="7177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4,208" to="7397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0,208" to="7603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6,208" to="7810,308" stroked="t" o:allowincell="f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00;top:2033;width:1979;height:100">
                        <v:line id="shape_0" from="6300,2033" to="6464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1,2033" to="6684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7,2033" to="6891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4,2033" to="7098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5,2033" to="7289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2,2033" to="7495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2,2033" to="7716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5,2033" to="7949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3,2033" to="8156,2133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0,2034" to="8279,203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506;top:1801;width:287;height:221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coordsize="1,645" path="m0,0l0,645e" stroked="t" o:allowincell="f" style="position:absolute;left:7347;top:1220;width:0;height:562;mso-wrap-style:none;v-text-anchor:middle;mso-position-horizontal-relative:page">
                        <v:fill o:detectmouseclick="t" on="false"/>
                        <v:stroke color="red" weight="9360" endarrow="block" endarrowwidth="narrow" endarrowlength="short" joinstyle="round" endcap="flat"/>
                        <w10:wrap type="square"/>
                      </v:shape>
                      <v:shape id="shape_0" stroked="f" o:allowincell="f" style="position:absolute;left:7125;top:1204;width:200;height:208;mso-wrap-style:none;v-text-anchor:middle;mso-position-horizontal-relative:pag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40,1" path="m0,0l240,0e" stroked="t" o:allowincell="f" style="position:absolute;left:7237;top:1242;width:219;height:0;mso-wrap-style:none;v-text-anchor:middle;mso-position-horizontal-relative:page">
                    <v:fill o:detectmouseclick="t" on="false"/>
                    <v:stroke color="red" weight="9360" joinstyle="round" endcap="flat"/>
                    <w10:wrap type="square"/>
                  </v:shape>
                </v:group>
                <v:line id="shape_0" from="7455,1505" to="7784,15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55,1277" to="7455,15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5,1238" to="7784,1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FF0000"/>
          <w:szCs w:val="21"/>
        </w:rPr>
        <w:t xml:space="preserve">[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b/>
          <w:bCs/>
          <w:color w:val="0000FF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]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外力刚向下拉时，弹簧伸长，物体</w:t>
      </w:r>
      <w:r>
        <w:rPr>
          <w:i/>
          <w:iCs/>
          <w:szCs w:val="21"/>
        </w:rPr>
        <w:t>M</w:t>
      </w:r>
      <w:r>
        <w:rPr>
          <w:szCs w:val="21"/>
        </w:rPr>
        <w:t>未被拉起，直到弹簧伸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时，</w:t>
      </w:r>
      <w:r>
        <w:rPr>
          <w:i/>
          <w:iCs/>
          <w:szCs w:val="21"/>
        </w:rPr>
        <w:t>M</w:t>
      </w:r>
      <w:r>
        <w:rPr>
          <w:szCs w:val="21"/>
        </w:rPr>
        <w:t>才被拉起并向上匀速运动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>于是，物体在整个过程中受力函数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因物体缓慢上升，外力</w:t>
      </w:r>
      <w:r>
        <w:rPr>
          <w:szCs w:val="21"/>
        </w:rPr>
        <w:t>F</w:t>
      </w:r>
      <w:r>
        <w:rPr>
          <w:szCs w:val="21"/>
        </w:rPr>
        <w:t>的功等于物体受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功，为</w:t>
      </w:r>
    </w:p>
    <w:p>
      <w:pPr>
        <w:pStyle w:val="Normal"/>
        <w:spacing w:lineRule="atLeast" w:line="0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position w:val="-18"/>
          <w:szCs w:val="21"/>
        </w:rPr>
        <w:tab/>
        <w:tab/>
        <w:tab/>
      </w:r>
      <w:r>
        <w:rPr>
          <w:szCs w:val="21"/>
        </w:rPr>
        <w:t>故选</w:t>
      </w:r>
      <w:r>
        <w:rPr>
          <w:b/>
          <w:bCs/>
          <w:color w:val="0000FF"/>
          <w:szCs w:val="21"/>
        </w:rPr>
        <w:t>C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此过程中外力所作的功为</w:t>
      </w:r>
      <w:r>
        <w:rPr>
          <w:rFonts w:eastAsia="Times New Roman"/>
          <w:szCs w:val="21"/>
          <w:u w:val="single" w:color="FF0000"/>
        </w:rPr>
        <w:t xml:space="preserve">      </w:t>
      </w:r>
      <w:r>
        <w:rPr>
          <w:szCs w:val="21"/>
          <w:u w:val="single" w:color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Cs w:val="21"/>
          <w:u w:val="single" w:color="FF0000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29100</wp:posOffset>
                </wp:positionH>
                <wp:positionV relativeFrom="paragraph">
                  <wp:posOffset>23495</wp:posOffset>
                </wp:positionV>
                <wp:extent cx="68453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143000"/>
                          <a:chOff x="0" y="0"/>
                          <a:chExt cx="684360" cy="1143000"/>
                        </a:xfrm>
                      </wpg:grpSpPr>
                      <wps:wsp>
                        <wps:cNvSpPr/>
                        <wps:spPr>
                          <a:xfrm>
                            <a:off x="25920" y="9907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072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018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cubicBezTo>
                                  <a:pt x="75" y="5"/>
                                  <a:pt x="56" y="4"/>
                                  <a:pt x="45" y="15"/>
                                </a:cubicBezTo>
                                <a:cubicBezTo>
                                  <a:pt x="24" y="36"/>
                                  <a:pt x="21" y="6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907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cubicBezTo>
                                  <a:pt x="75" y="5"/>
                                  <a:pt x="56" y="4"/>
                                  <a:pt x="45" y="15"/>
                                </a:cubicBezTo>
                                <a:cubicBezTo>
                                  <a:pt x="24" y="36"/>
                                  <a:pt x="21" y="6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43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cubicBezTo>
                                  <a:pt x="75" y="5"/>
                                  <a:pt x="56" y="4"/>
                                  <a:pt x="45" y="15"/>
                                </a:cubicBezTo>
                                <a:cubicBezTo>
                                  <a:pt x="24" y="36"/>
                                  <a:pt x="21" y="6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000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cubicBezTo>
                                  <a:pt x="75" y="5"/>
                                  <a:pt x="56" y="4"/>
                                  <a:pt x="45" y="15"/>
                                </a:cubicBezTo>
                                <a:cubicBezTo>
                                  <a:pt x="24" y="36"/>
                                  <a:pt x="21" y="69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84520"/>
                            <a:ext cx="1188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297360"/>
                            <a:ext cx="13860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440"/>
                              <a:ext cx="1386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12240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56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9144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56520"/>
                                      <a:ext cx="9828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0"/>
                                      <a:ext cx="9144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37880"/>
                                    <a:ext cx="9828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169200"/>
                                  <a:ext cx="11556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914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56520"/>
                                    <a:ext cx="982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914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240" y="313920"/>
                                <a:ext cx="9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5600"/>
                                <a:ext cx="1173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921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56520"/>
                                  <a:ext cx="9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921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46440" y="0"/>
                              <a:ext cx="25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21640"/>
                              <a:ext cx="25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" y="190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1120" y="198000"/>
                            <a:ext cx="183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4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8800" y="990720"/>
                            <a:ext cx="144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5pt;width:53.9pt;height:90pt" coordorigin="6660,37" coordsize="1078,1800">
                <v:line id="shape_0" from="6701,1597" to="7074,1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88,37" to="6888,1596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62,1597" to="7635,15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90,90" path="m90,0c75,5,56,4,45,15c24,36,21,69,0,90e" stroked="t" o:allowincell="f" style="position:absolute;left:7234;top:1615;width:92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90" path="m90,0c75,5,56,4,45,15c24,36,21,69,0,90e" stroked="t" o:allowincell="f" style="position:absolute;left:7449;top:1597;width:92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90" path="m90,0c75,5,56,4,45,15c24,36,21,69,0,90e" stroked="t" o:allowincell="f" style="position:absolute;left:7340;top:1603;width:92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90" path="m90,0c75,5,56,4,45,15c24,36,21,69,0,90e" stroked="t" o:allowincell="f" style="position:absolute;left:7546;top:1612;width:92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356;top:1430;width:186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29;top:505;width:217;height:923">
                  <v:group id="shape_0" style="position:absolute;left:7329;top:607;width:217;height:734">
                    <v:group id="shape_0" style="position:absolute;left:7353;top:607;width:192;height:457">
                      <v:group id="shape_0" style="position:absolute;left:7353;top:607;width:181;height:239">
                        <v:group id="shape_0" style="position:absolute;left:7353;top:607;width:181;height:191">
                          <v:line id="shape_0" from="7383,607" to="7526,66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0,696" to="7534,71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3,737" to="7496,79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68,824" to="7522,846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5;top:873;width:180;height:190">
                        <v:line id="shape_0" from="7395,873" to="7538,93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1,962" to="7545,981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4,1003" to="7507,106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333,1101" to="7488,112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29;top:1151;width:184;height:190">
                      <v:line id="shape_0" from="7360,1151" to="7504,121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1240" to="7512,125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8,1280" to="7472,134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01,505" to="7404,606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1327" to="7441,14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300" path="m0,300l0,0e" stroked="t" o:allowincell="f" style="position:absolute;left:7406;top:337;width:0;height:299;mso-wrap-style:none;v-text-anchor:middle;mso-position-horizontal-relative:pag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449;top:349;width:288;height:27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7;width:227;height:2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47;top:1597;width:227;height:23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设小球刚离开地面时伸长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szCs w:val="21"/>
        </w:rPr>
        <w:t>在此过程中外力所作的功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-359" w:hanging="0"/>
        <w:jc w:val="center"/>
        <w:rPr>
          <w:color w:val="FF0000"/>
          <w:position w:val="-27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</m:oMath>
      </m:oMathPara>
    </w:p>
    <w:p>
      <w:pPr>
        <w:pStyle w:val="Normal"/>
        <w:spacing w:lineRule="atLeast" w:line="0"/>
        <w:rPr>
          <w:color w:val="FF0000"/>
          <w:position w:val="-23"/>
          <w:sz w:val="20"/>
          <w:szCs w:val="21"/>
        </w:rPr>
      </w:pPr>
      <w:r>
        <w:rPr>
          <w:color w:val="FF0000"/>
          <w:position w:val="-23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与参照系的选择有关的物理量是</w:t>
      </w:r>
      <w:r>
        <w:rPr>
          <w:rFonts w:eastAsia="Times New Roman"/>
          <w:color w:val="0000FF"/>
          <w:szCs w:val="21"/>
          <w:u w:val="single" w:color="FF0000"/>
        </w:rPr>
        <w:t xml:space="preserve">     </w:t>
      </w:r>
      <w:r>
        <w:rPr>
          <w:color w:val="0000FF"/>
          <w:szCs w:val="21"/>
          <w:u w:val="single" w:color="FF0000"/>
        </w:rPr>
        <w:t>动能、动量、功</w:t>
      </w:r>
      <w:r>
        <w:rPr>
          <w:rFonts w:eastAsia="Times New Roman"/>
          <w:color w:val="0000FF"/>
          <w:szCs w:val="21"/>
          <w:u w:val="single" w:color="FF0000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在经典力学中，质量与参考系无关；动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1"/>
        </w:rPr>
        <w:t>与参考系有关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与参考系有关；冲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dt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都与参考系无关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与参考系无关；动能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与参考系有关而有关；势能与物体间的相对位置有关，与参考系无关；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Cs w:val="21"/>
        </w:rPr>
        <w:t>因位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与参考有关而有关。</w:t>
      </w:r>
    </w:p>
    <w:p>
      <w:pPr>
        <w:pStyle w:val="Normal"/>
        <w:spacing w:lineRule="auto" w:line="360"/>
        <w:ind w:left="-359" w:hanging="0"/>
        <w:rPr>
          <w:color w:val="0000FF"/>
          <w:szCs w:val="21"/>
        </w:rPr>
      </w:pPr>
      <w:r>
        <w:rPr>
          <w:color w:val="0000FF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000500</wp:posOffset>
                </wp:positionH>
                <wp:positionV relativeFrom="paragraph">
                  <wp:posOffset>226695</wp:posOffset>
                </wp:positionV>
                <wp:extent cx="1370965" cy="14001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00040"/>
                          <a:chOff x="0" y="0"/>
                          <a:chExt cx="1370880" cy="1400040"/>
                        </a:xfrm>
                      </wpg:grpSpPr>
                      <wps:wsp>
                        <wps:cNvSpPr/>
                        <wps:spPr>
                          <a:xfrm>
                            <a:off x="529560" y="4456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97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90720"/>
                              <a:ext cx="0" cy="11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60640"/>
                              <a:ext cx="11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28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444960"/>
                              <a:ext cx="35316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028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456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802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05920" y="0"/>
                              <a:ext cx="3409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356760"/>
                              <a:ext cx="1548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734040"/>
                              <a:ext cx="15480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9760" y="1158840"/>
                              <a:ext cx="11628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78800" y="1205280"/>
                              <a:ext cx="96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803880" y="1167840"/>
                              <a:ext cx="13536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48040" y="1199520"/>
                              <a:ext cx="22284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85pt;width:107.95pt;height:110.25pt" coordorigin="6300,357" coordsize="2159,2205">
                <v:line id="shape_0" from="7134,1059" to="7134,1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34,1648" to="7134,220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300;top:357;width:2159;height:2205">
                  <v:line id="shape_0" from="6578,500" to="6578,2324" stroked="t" o:allowincell="f" style="position:absolute;mso-position-horizontal-relative:page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6439,2185" to="8246,2185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34,1621" to="7689,16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1058" to="7133,21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1621" to="7133,162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78,1059" to="7133,105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92,1621" to="7692,21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25;top:357;width:536;height:317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919;width:243;height:246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1513;width:243;height:247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94;top:2182;width:182;height:247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4;top:2255;width:151;height:266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6;top:2196;width:212;height:246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08;top:2246;width:350;height:315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秒内变力</w:t>
      </w:r>
      <w:r>
        <w:rPr>
          <w:i/>
          <w:iCs/>
          <w:szCs w:val="21"/>
        </w:rPr>
        <w:t>F</w:t>
      </w:r>
      <w:r>
        <w:rPr>
          <w:szCs w:val="21"/>
        </w:rPr>
        <w:t>所做的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 w:color="FF0000"/>
        </w:rPr>
        <w:t xml:space="preserve">  </w:t>
      </w:r>
      <w:r>
        <w:rPr>
          <w:color w:val="0000FF"/>
          <w:szCs w:val="21"/>
          <w:u w:val="single" w:color="FF0000"/>
        </w:rPr>
        <w:t xml:space="preserve">4000 J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由图可知，物体受力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0~5 </w:t>
      </w:r>
      <w:r>
        <w:rPr>
          <w:szCs w:val="21"/>
        </w:rPr>
        <w:t>秒内应用动量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1"/>
        </w:rPr>
        <w:t>得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5~10 </w:t>
      </w:r>
      <w:r>
        <w:rPr>
          <w:szCs w:val="21"/>
        </w:rPr>
        <w:t>秒内再应用动量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</m:oMath>
      <w:r>
        <w:rPr>
          <w:szCs w:val="21"/>
        </w:rPr>
        <w:t>得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根据质点的动能定理，</w:t>
      </w:r>
      <w:r>
        <w:rPr>
          <w:szCs w:val="21"/>
        </w:rPr>
        <w:t>10</w:t>
      </w:r>
      <w:r>
        <w:rPr>
          <w:szCs w:val="21"/>
        </w:rPr>
        <w:t>秒内变力的功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43300</wp:posOffset>
                </wp:positionH>
                <wp:positionV relativeFrom="paragraph">
                  <wp:posOffset>-29210</wp:posOffset>
                </wp:positionV>
                <wp:extent cx="2056130" cy="1515110"/>
                <wp:effectExtent l="5715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515240"/>
                          <a:chOff x="0" y="0"/>
                          <a:chExt cx="205596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577080"/>
                            <a:ext cx="131112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1280"/>
                              <a:ext cx="741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71280"/>
                              <a:ext cx="7380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560" y="478080"/>
                            <a:ext cx="826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82">
                                <a:moveTo>
                                  <a:pt x="0" y="156"/>
                                </a:moveTo>
                                <a:cubicBezTo>
                                  <a:pt x="0" y="13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56"/>
                                  <a:pt x="360" y="156"/>
                                </a:cubicBezTo>
                                <a:cubicBezTo>
                                  <a:pt x="420" y="156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56"/>
                                  <a:pt x="720" y="156"/>
                                </a:cubicBezTo>
                                <a:cubicBezTo>
                                  <a:pt x="780" y="156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56"/>
                                  <a:pt x="1080" y="156"/>
                                </a:cubicBezTo>
                                <a:cubicBezTo>
                                  <a:pt x="1140" y="156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56"/>
                                  <a:pt x="1440" y="156"/>
                                </a:cubicBezTo>
                                <a:cubicBezTo>
                                  <a:pt x="1500" y="156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56"/>
                                  <a:pt x="1800" y="156"/>
                                </a:cubicBezTo>
                                <a:cubicBezTo>
                                  <a:pt x="1860" y="156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56"/>
                                  <a:pt x="2160" y="156"/>
                                </a:cubicBezTo>
                                <a:cubicBezTo>
                                  <a:pt x="2220" y="156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60" y="156"/>
                                  <a:pt x="2520" y="156"/>
                                </a:cubicBezTo>
                                <a:cubicBezTo>
                                  <a:pt x="2580" y="156"/>
                                  <a:pt x="2670" y="0"/>
                                  <a:pt x="2700" y="0"/>
                                </a:cubicBezTo>
                                <a:cubicBezTo>
                                  <a:pt x="2730" y="0"/>
                                  <a:pt x="2730" y="156"/>
                                  <a:pt x="2700" y="156"/>
                                </a:cubicBezTo>
                                <a:cubicBezTo>
                                  <a:pt x="2670" y="156"/>
                                  <a:pt x="2580" y="0"/>
                                  <a:pt x="2520" y="0"/>
                                </a:cubicBezTo>
                                <a:cubicBezTo>
                                  <a:pt x="2460" y="0"/>
                                  <a:pt x="2400" y="156"/>
                                  <a:pt x="2340" y="156"/>
                                </a:cubicBezTo>
                                <a:cubicBezTo>
                                  <a:pt x="2280" y="156"/>
                                  <a:pt x="2220" y="0"/>
                                  <a:pt x="2160" y="0"/>
                                </a:cubicBezTo>
                                <a:cubicBezTo>
                                  <a:pt x="2100" y="0"/>
                                  <a:pt x="2040" y="156"/>
                                  <a:pt x="1980" y="156"/>
                                </a:cubicBezTo>
                                <a:cubicBezTo>
                                  <a:pt x="1920" y="156"/>
                                  <a:pt x="1860" y="0"/>
                                  <a:pt x="1800" y="0"/>
                                </a:cubicBezTo>
                                <a:cubicBezTo>
                                  <a:pt x="1740" y="0"/>
                                  <a:pt x="1680" y="156"/>
                                  <a:pt x="1620" y="156"/>
                                </a:cubicBezTo>
                                <a:cubicBezTo>
                                  <a:pt x="1560" y="156"/>
                                  <a:pt x="1500" y="0"/>
                                  <a:pt x="1440" y="0"/>
                                </a:cubicBezTo>
                                <a:cubicBezTo>
                                  <a:pt x="1380" y="0"/>
                                  <a:pt x="1320" y="156"/>
                                  <a:pt x="1260" y="156"/>
                                </a:cubicBezTo>
                                <a:cubicBezTo>
                                  <a:pt x="1200" y="156"/>
                                  <a:pt x="1140" y="0"/>
                                  <a:pt x="1080" y="0"/>
                                </a:cubicBezTo>
                                <a:cubicBezTo>
                                  <a:pt x="1020" y="0"/>
                                  <a:pt x="960" y="156"/>
                                  <a:pt x="900" y="156"/>
                                </a:cubicBezTo>
                                <a:cubicBezTo>
                                  <a:pt x="840" y="156"/>
                                  <a:pt x="780" y="0"/>
                                  <a:pt x="720" y="0"/>
                                </a:cubicBezTo>
                                <a:cubicBezTo>
                                  <a:pt x="660" y="0"/>
                                  <a:pt x="600" y="156"/>
                                  <a:pt x="540" y="156"/>
                                </a:cubicBezTo>
                                <a:cubicBezTo>
                                  <a:pt x="480" y="156"/>
                                  <a:pt x="420" y="0"/>
                                  <a:pt x="360" y="0"/>
                                </a:cubicBezTo>
                                <a:cubicBezTo>
                                  <a:pt x="300" y="0"/>
                                  <a:pt x="240" y="130"/>
                                  <a:pt x="180" y="156"/>
                                </a:cubicBezTo>
                                <a:cubicBezTo>
                                  <a:pt x="120" y="182"/>
                                  <a:pt x="0" y="182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93560"/>
                            <a:ext cx="1029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30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0" y="1196"/>
                                  <a:pt x="0" y="1248"/>
                                </a:cubicBezTo>
                                <a:cubicBezTo>
                                  <a:pt x="0" y="1300"/>
                                  <a:pt x="180" y="1378"/>
                                  <a:pt x="180" y="1404"/>
                                </a:cubicBezTo>
                                <a:cubicBezTo>
                                  <a:pt x="180" y="1430"/>
                                  <a:pt x="0" y="1430"/>
                                  <a:pt x="0" y="1404"/>
                                </a:cubicBezTo>
                                <a:cubicBezTo>
                                  <a:pt x="0" y="1378"/>
                                  <a:pt x="180" y="1300"/>
                                  <a:pt x="180" y="1248"/>
                                </a:cubicBezTo>
                                <a:cubicBezTo>
                                  <a:pt x="180" y="1196"/>
                                  <a:pt x="0" y="1144"/>
                                  <a:pt x="0" y="1092"/>
                                </a:cubicBezTo>
                                <a:cubicBezTo>
                                  <a:pt x="0" y="1040"/>
                                  <a:pt x="180" y="988"/>
                                  <a:pt x="180" y="936"/>
                                </a:cubicBezTo>
                                <a:cubicBezTo>
                                  <a:pt x="180" y="884"/>
                                  <a:pt x="0" y="832"/>
                                  <a:pt x="0" y="780"/>
                                </a:cubicBezTo>
                                <a:cubicBezTo>
                                  <a:pt x="0" y="728"/>
                                  <a:pt x="180" y="676"/>
                                  <a:pt x="180" y="624"/>
                                </a:cubicBezTo>
                                <a:cubicBezTo>
                                  <a:pt x="180" y="572"/>
                                  <a:pt x="0" y="520"/>
                                  <a:pt x="0" y="468"/>
                                </a:cubicBezTo>
                                <a:cubicBezTo>
                                  <a:pt x="0" y="416"/>
                                  <a:pt x="180" y="364"/>
                                  <a:pt x="180" y="312"/>
                                </a:cubicBezTo>
                                <a:cubicBezTo>
                                  <a:pt x="180" y="260"/>
                                  <a:pt x="0" y="208"/>
                                  <a:pt x="0" y="156"/>
                                </a:cubicBezTo>
                                <a:cubicBezTo>
                                  <a:pt x="0" y="104"/>
                                  <a:pt x="90" y="5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8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600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03160" y="0"/>
                            <a:ext cx="206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4560" y="360000"/>
                            <a:ext cx="5817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7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2">
                                  <a:moveTo>
                                    <a:pt x="2" y="0"/>
                                  </a:move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78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2480" y="198000"/>
                              <a:ext cx="20628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5040" y="181080"/>
                              <a:ext cx="20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81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52440" y="0"/>
                              <a:ext cx="125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55760" y="775440"/>
                              <a:ext cx="1256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.3pt;width:161.9pt;height:119.3pt" coordorigin="5580,-46" coordsize="3238,2386">
                <v:group id="shape_0" style="position:absolute;left:5580;top:863;width:2065;height:1477">
                  <v:rect id="shape_0" fillcolor="white" stroked="t" o:allowincell="f" style="position:absolute;left:5580;top:863;width:2064;height:11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909;top:975;width:116;height:136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06;top:975;width:115;height:136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coordsize="2730,182" path="m0,156c0,130,120,0,180,0c240,0,300,156,360,156c420,156,480,0,540,0c600,0,660,156,720,156c780,156,840,0,900,0c960,0,1020,156,1080,156c1140,156,1200,0,1260,0c1320,0,1380,156,1440,156c1500,156,1560,0,1620,0c1680,0,1740,156,1800,156c1860,156,1920,0,1980,0c2040,0,2100,156,2160,156c2220,156,2280,0,2340,0c2400,0,2460,156,2520,156c2580,156,2670,0,2700,0c2730,0,2730,156,2700,156c2670,156,2580,0,2520,0c2460,0,2400,156,2340,156c2280,156,2220,0,2160,0c2100,0,2040,156,1980,156c1920,156,1860,0,1800,0c1740,0,1680,156,1620,156c1560,156,1500,0,1440,0c1380,0,1320,156,1260,156c1200,156,1140,0,1080,0c1020,0,960,156,900,156c840,156,780,0,720,0c660,0,600,156,540,156c480,156,420,0,360,0c300,0,240,130,180,156c120,182,0,182,0,156xe" fillcolor="white" stroked="t" o:allowincell="f" style="position:absolute;left:6343;top:707;width:1300;height:181;mso-wrap-style:none;v-text-anchor:middle;mso-position-horizontal-relative:pag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0,1430" path="m0,0c90,52,180,104,180,156c180,208,0,260,0,312c0,364,180,416,180,468c180,520,0,572,0,624c0,676,180,728,180,780c180,832,0,884,0,936c0,988,180,1040,180,1092c180,1144,0,1196,0,1248c0,1300,180,1378,180,1404c180,1430,0,1430,0,1404c0,1378,180,1300,180,1248c180,1196,0,1144,0,1092c0,1040,180,988,180,936c180,884,0,832,0,780c0,728,180,676,180,624c180,572,0,520,0,468c0,416,180,364,180,312c180,260,0,208,0,156c0,104,90,52,180,0e" stroked="t" o:allowincell="f" style="position:absolute;left:7645;top:731;width:161;height:72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354,395" to="6354,7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45,395" to="7645,7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43,436" to="7643,436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45;top:-46;width:324;height:7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square"/>
                </v:shape>
                <v:group id="shape_0" style="position:absolute;left:7902;top:521;width:915;height:1461">
                  <v:line id="shape_0" from="7902,806" to="8063,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1430" to="8130,14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192" path="m2,0l0,192e" stroked="t" o:allowincell="f" style="position:absolute;left:7970;top:770;width:0;height:191;mso-wrap-style:none;v-text-anchor:middle;mso-position-horizontal-relative:page">
                    <v:fill o:detectmouseclick="t" on="false"/>
                    <v:stroke color="black" weight="9360" startarrow="block" startarrowwidth="narrow" startarrowlength="short" joinstyle="round" endcap="flat"/>
                    <w10:wrap type="square"/>
                  </v:shape>
                  <v:line id="shape_0" from="7969,1274" to="7969,142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969;top:833;width:324;height:536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square"/>
                  </v:shape>
                  <v:line id="shape_0" from="8336,806" to="8660,8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1,806" to="8501,1897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457;top:521;width:197;height:239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20;top:1742;width:197;height:239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外力需做功</w:t>
      </w:r>
      <w:r>
        <w:rPr>
          <w:rFonts w:eastAsia="Times New Roman"/>
          <w:szCs w:val="21"/>
          <w:u w:val="single" w:color="FF0000"/>
        </w:rPr>
        <w:t xml:space="preserve">     </w:t>
      </w:r>
      <w:r>
        <w:rPr>
          <w:szCs w:val="21"/>
          <w:u w:val="single" w:color="FF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  <w:szCs w:val="21"/>
          <w:u w:val="single" w:color="FF0000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设桌面为重力势能零势面，以向下为坐标轴正向。在下垂的链条上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处取质量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szCs w:val="21"/>
        </w:rPr>
        <w:t>，将它提上桌面，外力反抗重力作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dx</m:t>
        </m:r>
      </m:oMath>
      <w:r>
        <w:rPr>
          <w:szCs w:val="21"/>
        </w:rPr>
        <w:t>，将悬挂部分全部拉到桌面上，外力作功为：</w:t>
      </w:r>
    </w:p>
    <w:p>
      <w:pPr>
        <w:pStyle w:val="Normal"/>
        <w:ind w:left="-359" w:hanging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它到达无穷远时的速率为</w:t>
      </w:r>
      <w:r>
        <w:rPr>
          <w:rFonts w:eastAsia="Times New Roman"/>
          <w:szCs w:val="21"/>
          <w:u w:val="single" w:color="FF0000"/>
        </w:rPr>
        <w:t xml:space="preserve"> </w:t>
      </w:r>
      <w:r>
        <w:rPr>
          <w:rFonts w:eastAsia="Times New Roman"/>
          <w:szCs w:val="21"/>
          <w:u w:val="single" w:color="FF0000"/>
        </w:rPr>
        <w:t xml:space="preserve"> </w:t>
      </w:r>
      <w:r>
        <w:rPr>
          <w:szCs w:val="21"/>
          <w:u w:val="single" w:color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  <w:u w:val="single" w:color="FF0000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因质点受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是有心力，作功与路径无关，故由动能定理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有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质点到达无穷远时的速率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0"/>
        <w:ind w:left="1680"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86200</wp:posOffset>
                </wp:positionH>
                <wp:positionV relativeFrom="paragraph">
                  <wp:posOffset>88900</wp:posOffset>
                </wp:positionV>
                <wp:extent cx="1485265" cy="9842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4240"/>
                          <a:chOff x="0" y="0"/>
                          <a:chExt cx="1485360" cy="984240"/>
                        </a:xfrm>
                      </wpg:grpSpPr>
                      <wpg:grpSp>
                        <wpg:cNvGrpSpPr/>
                        <wpg:grpSpPr>
                          <a:xfrm>
                            <a:off x="200520" y="170280"/>
                            <a:ext cx="112824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8520" cy="6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"/>
                                <a:ext cx="55944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560" y="1980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59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5360" y="0"/>
                                    <a:ext cx="15444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9760"/>
                                    <a:ext cx="1702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111960" y="198720"/>
                                    <a:ext cx="334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309">
                                        <a:moveTo>
                                          <a:pt x="0" y="172"/>
                                        </a:moveTo>
                                        <a:cubicBezTo>
                                          <a:pt x="30" y="147"/>
                                          <a:pt x="108" y="0"/>
                                          <a:pt x="180" y="22"/>
                                        </a:cubicBezTo>
                                        <a:cubicBezTo>
                                          <a:pt x="252" y="44"/>
                                          <a:pt x="350" y="309"/>
                                          <a:pt x="435" y="307"/>
                                        </a:cubicBezTo>
                                        <a:cubicBezTo>
                                          <a:pt x="520" y="305"/>
                                          <a:pt x="608" y="7"/>
                                          <a:pt x="690" y="7"/>
                                        </a:cubicBezTo>
                                        <a:cubicBezTo>
                                          <a:pt x="772" y="7"/>
                                          <a:pt x="848" y="305"/>
                                          <a:pt x="930" y="307"/>
                                        </a:cubicBezTo>
                                        <a:cubicBezTo>
                                          <a:pt x="1012" y="309"/>
                                          <a:pt x="1098" y="24"/>
                                          <a:pt x="1185" y="22"/>
                                        </a:cubicBezTo>
                                        <a:cubicBezTo>
                                          <a:pt x="1272" y="20"/>
                                          <a:pt x="1365" y="289"/>
                                          <a:pt x="1455" y="292"/>
                                        </a:cubicBezTo>
                                        <a:cubicBezTo>
                                          <a:pt x="1545" y="295"/>
                                          <a:pt x="1655" y="57"/>
                                          <a:pt x="1725" y="37"/>
                                        </a:cubicBezTo>
                                        <a:cubicBezTo>
                                          <a:pt x="1795" y="17"/>
                                          <a:pt x="1844" y="144"/>
                                          <a:pt x="1875" y="1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38560" y="0"/>
                                <a:ext cx="3996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624600"/>
                              <a:ext cx="11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5360" cy="9842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64692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690840" y="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347480" y="686520"/>
                              <a:ext cx="13788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64920" y="794880"/>
                              <a:ext cx="13788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753120" y="443880"/>
                              <a:ext cx="1378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0800000">
                              <a:off x="203040" y="205200"/>
                              <a:ext cx="11228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72">
                                  <a:moveTo>
                                    <a:pt x="0" y="10873"/>
                                  </a:moveTo>
                                  <a:arcTo wR="10800" hR="10800" stAng="10776881" swAng="108231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72">
                                  <a:moveTo>
                                    <a:pt x="0" y="10873"/>
                                  </a:moveTo>
                                  <a:arcTo wR="10800" hR="10800" stAng="10776881" swAng="108231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16.95pt;height:77.5pt" coordorigin="6120,140" coordsize="2339,1550">
                <v:group id="shape_0" style="position:absolute;left:6436;top:408;width:1776;height:983">
                  <v:group id="shape_0" style="position:absolute;left:6436;top:408;width:911;height:980">
                    <v:group id="shape_0" style="position:absolute;left:6436;top:460;width:879;height:927">
                      <v:line id="shape_0" from="7298,491" to="7298,138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36;top:460;width:879;height:927">
                        <v:line id="shape_0" from="7074,460" to="7316,702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6,1121" to="6703,1388" stroked="t" o:allowincell="f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75,309" path="m0,172c30,147,108,0,180,22c252,44,350,309,435,307c520,305,608,7,690,7c772,7,848,305,930,307c1012,309,1098,24,1185,22c1272,20,1365,289,1455,292c1545,295,1655,57,1725,37c1795,17,1844,144,1875,172e" fillcolor="white" stroked="t" o:allowincell="f" style="position:absolute;left:6613;top:773;width:526;height:204;mso-wrap-style:none;v-text-anchor:middle;rotation:315;mso-position-horizontal-relative:pag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fillcolor="white" stroked="t" o:allowincell="f" style="position:absolute;left:7284;top:408;width:62;height:13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445,1392" to="8212,13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0;top:140;width:2339;height:1550">
                  <v:shape id="shape_0" stroked="f" o:allowincell="f" style="position:absolute;left:6120;top:1159;width:216;height:277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8;top:140;width:216;height:277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42;top:1221;width:216;height:297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7;top:1392;width:216;height:297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06;top:839;width:216;height:277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square"/>
                  </v:shape>
                  <v:rect id="shape_0" coordsize="21600,10872" path="l0,21600xee" stroked="t" o:allowincell="f" style="position:absolute;left:6440;top:463;width:1767;height:925;flip:y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弹簧的拉力对小环所作的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 w:color="FF0000"/>
        </w:rPr>
        <w:t xml:space="preserve">    </w:t>
      </w:r>
      <w:r>
        <w:rPr>
          <w:color w:val="0000FF"/>
          <w:szCs w:val="21"/>
          <w:u w:val="single" w:color="FF0000"/>
        </w:rPr>
        <w:t xml:space="preserve">-0.207     </w:t>
      </w:r>
      <w:r>
        <w:rPr>
          <w:szCs w:val="21"/>
        </w:rPr>
        <w:t xml:space="preserve"> J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解：</w:t>
      </w:r>
      <w:r>
        <w:rPr>
          <w:szCs w:val="21"/>
        </w:rPr>
        <w:t>根据保守力的功与势能的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弹簧拉力的做功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代入上式，得</w:t>
      </w:r>
    </w:p>
    <w:p>
      <w:pPr>
        <w:pStyle w:val="Normal"/>
        <w:ind w:left="-359" w:firstLine="1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计算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解：</w:t>
      </w:r>
      <w:r>
        <w:rPr>
          <w:szCs w:val="21"/>
        </w:rPr>
        <w:t>如图所示，以井中水面为坐标原点，以竖直向上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正方向。因为匀速提水，所以人的拉力大小等于水桶和水的重量，它随升高的位置变化而变化，在高为</w:t>
      </w:r>
      <w:r>
        <w:rPr>
          <w:szCs w:val="21"/>
        </w:rPr>
        <w:t>y</w:t>
      </w:r>
      <w:r>
        <w:rPr>
          <w:szCs w:val="21"/>
        </w:rPr>
        <w:t>处，拉力为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y</m:t>
          </m:r>
        </m:oMath>
      </m:oMathPara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00500</wp:posOffset>
                </wp:positionH>
                <wp:positionV relativeFrom="paragraph">
                  <wp:posOffset>-198120</wp:posOffset>
                </wp:positionV>
                <wp:extent cx="1117600" cy="1163320"/>
                <wp:effectExtent l="10795" t="0" r="1270" b="10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63160"/>
                          <a:chOff x="0" y="0"/>
                          <a:chExt cx="111744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11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440" cy="116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272520"/>
                                  <a:ext cx="309240" cy="8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684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332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9504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532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27432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664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5756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54864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30360"/>
                                    <a:ext cx="28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766800"/>
                                    <a:ext cx="284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9640" y="261000"/>
                                  <a:ext cx="14040" cy="90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421">
                                      <a:moveTo>
                                        <a:pt x="0" y="0"/>
                                      </a:moveTo>
                                      <a:lnTo>
                                        <a:pt x="22" y="1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14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9">
                                      <a:moveTo>
                                        <a:pt x="0" y="9"/>
                                      </a:move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70360"/>
                                  <a:ext cx="6840" cy="89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06">
                                      <a:moveTo>
                                        <a:pt x="11" y="0"/>
                                      </a:moveTo>
                                      <a:lnTo>
                                        <a:pt x="0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79920"/>
                                  <a:ext cx="180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29">
                                      <a:moveTo>
                                        <a:pt x="3" y="0"/>
                                      </a:moveTo>
                                      <a:lnTo>
                                        <a:pt x="0" y="14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991800"/>
                                  <a:ext cx="67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993600"/>
                                  <a:ext cx="28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5">
                                      <a:moveTo>
                                        <a:pt x="45" y="0"/>
                                      </a:moveTo>
                                      <a:cubicBezTo>
                                        <a:pt x="9" y="54"/>
                                        <a:pt x="23" y="2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920" y="256680"/>
                                  <a:ext cx="29988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880" cy="906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824400">
                                      <a:off x="105840" y="9360"/>
                                      <a:ext cx="32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9" y="54"/>
                                            <a:pt x="23" y="2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824400">
                                      <a:off x="180720" y="720"/>
                                      <a:ext cx="32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9" y="54"/>
                                            <a:pt x="23" y="2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824400">
                                      <a:off x="255600" y="720"/>
                                      <a:ext cx="32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9" y="54"/>
                                            <a:pt x="23" y="2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824400">
                                      <a:off x="21240" y="33120"/>
                                      <a:ext cx="32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75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9" y="54"/>
                                            <a:pt x="23" y="2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800"/>
                                      <a:ext cx="6480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824400">
                                        <a:off x="20880" y="720"/>
                                        <a:ext cx="324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87120"/>
                                        <a:ext cx="324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186120"/>
                                        <a:ext cx="3240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85920"/>
                                      <a:ext cx="6480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824400">
                                        <a:off x="20880" y="36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8604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18504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2840"/>
                                      <a:ext cx="6480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824400">
                                        <a:off x="20880" y="36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8604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824400">
                                        <a:off x="11880" y="185400"/>
                                        <a:ext cx="31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5">
                                            <a:moveTo>
                                              <a:pt x="45" y="0"/>
                                            </a:moveTo>
                                            <a:cubicBezTo>
                                              <a:pt x="9" y="54"/>
                                              <a:pt x="23" y="2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6824400">
                                    <a:off x="29880" y="3240"/>
                                    <a:ext cx="32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5">
                                        <a:moveTo>
                                          <a:pt x="45" y="0"/>
                                        </a:moveTo>
                                        <a:cubicBezTo>
                                          <a:pt x="9" y="54"/>
                                          <a:pt x="23" y="2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578520" y="83808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7040" y="244440"/>
                                  <a:ext cx="396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75">
                                      <a:moveTo>
                                        <a:pt x="6" y="0"/>
                                      </a:moveTo>
                                      <a:lnTo>
                                        <a:pt x="0" y="11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67040" y="502920"/>
                                  <a:ext cx="1396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664920" y="0"/>
                                  <a:ext cx="1522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803880" y="261000"/>
                                <a:ext cx="304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5">
                                    <a:moveTo>
                                      <a:pt x="0" y="15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285120"/>
                              <a:ext cx="28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0"/>
                                  </a:moveTo>
                                  <a:cubicBezTo>
                                    <a:pt x="9" y="54"/>
                                    <a:pt x="23" y="29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028880"/>
                            <a:ext cx="3783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0" y="0"/>
                                  </a:moveTo>
                                  <a:cubicBezTo>
                                    <a:pt x="25" y="5"/>
                                    <a:pt x="75" y="15"/>
                                    <a:pt x="75" y="15"/>
                                  </a:cubicBezTo>
                                  <a:cubicBezTo>
                                    <a:pt x="75" y="15"/>
                                    <a:pt x="25" y="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0"/>
                              <a:ext cx="360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71640"/>
                                <a:ext cx="122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5">
                                    <a:moveTo>
                                      <a:pt x="0" y="35"/>
                                    </a:moveTo>
                                    <a:cubicBezTo>
                                      <a:pt x="30" y="25"/>
                                      <a:pt x="60" y="15"/>
                                      <a:pt x="90" y="5"/>
                                    </a:cubicBezTo>
                                    <a:cubicBezTo>
                                      <a:pt x="105" y="0"/>
                                      <a:pt x="119" y="18"/>
                                      <a:pt x="135" y="20"/>
                                    </a:cubicBezTo>
                                    <a:cubicBezTo>
                                      <a:pt x="155" y="23"/>
                                      <a:pt x="175" y="20"/>
                                      <a:pt x="195" y="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11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0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29" y="12"/>
                                        <a:pt x="45" y="15"/>
                                      </a:cubicBezTo>
                                      <a:cubicBezTo>
                                        <a:pt x="90" y="22"/>
                                        <a:pt x="180" y="30"/>
                                        <a:pt x="1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124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30">
                                      <a:moveTo>
                                        <a:pt x="0" y="15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50" y="0"/>
                                      </a:cubicBezTo>
                                      <a:cubicBezTo>
                                        <a:pt x="200" y="0"/>
                                        <a:pt x="195" y="4"/>
                                        <a:pt x="19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6040"/>
                                  <a:ext cx="84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0">
                                      <a:moveTo>
                                        <a:pt x="0" y="0"/>
                                      </a:moveTo>
                                      <a:cubicBezTo>
                                        <a:pt x="36" y="7"/>
                                        <a:pt x="96" y="30"/>
                                        <a:pt x="1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5.6pt;width:87.3pt;height:91.6pt" coordorigin="6300,-312" coordsize="1746,1832">
                <v:group id="shape_0" style="position:absolute;left:6300;top:-312;width:1746;height:1832">
                  <v:group id="shape_0" style="position:absolute;left:6300;top:-312;width:1746;height:1832">
                    <v:group id="shape_0" style="position:absolute;left:6300;top:-312;width:1740;height:1832">
                      <v:group id="shape_0" style="position:absolute;left:6310;top:117;width:487;height:1292">
                        <v:shape id="shape_0" coordsize="45,75" path="m45,0c9,54,23,29,0,75e" stroked="t" o:allowincell="f" style="position:absolute;left:6431;top:128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667;top:117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310;top:117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53;top:138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267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393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549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726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53;top:838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981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39;top:1110;width:43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75" path="m45,0c9,54,23,29,0,75e" stroked="t" o:allowincell="f" style="position:absolute;left:6723;top:1325;width:44;height:8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22,1421" path="m0,0l22,1421e" stroked="t" o:allowincell="f" style="position:absolute;left:7575;top:99;width:21;height:1420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495,9" path="m0,9l495,0e" stroked="t" o:allowincell="f" style="position:absolute;left:6300;top:99;width:494;height: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1,1406" path="m11,0l0,1406e" stroked="t" o:allowincell="f" style="position:absolute;left:6799;top:114;width:10;height:1405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3,1429" path="m3,0l0,1429e" stroked="t" o:allowincell="f" style="position:absolute;left:7209;top:-186;width:2;height:1428;mso-wrap-style:none;v-text-anchor:middle;mso-position-horizontal-relative:page">
                        <v:fill o:detectmouseclick="t" on="false"/>
                        <v:stroke color="blue" weight="9360" startarrow="block" startarrowwidth="narrow" startarrowlength="short" joinstyle="round" endcap="flat"/>
                        <w10:wrap type="square"/>
                      </v:shape>
                      <v:line id="shape_0" from="6531,1250" to="7594,12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75" path="m45,0c9,54,23,29,0,75e" stroked="t" o:allowincell="f" style="position:absolute;left:6753;top:1253;width:43;height:8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606;top:94;width:434;height:1424">
                        <v:group id="shape_0" style="position:absolute;left:7606;top:94;width:434;height:1424">
                          <v:shape id="shape_0" coordsize="45,75" path="m45,0c9,54,23,29,0,75e" stroked="t" o:allowincell="f" style="position:absolute;left:7754;top:107;width:50;height:73;mso-wrap-style:none;v-text-anchor:middle;rotation:114;mso-position-horizontal-relative:pag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5,75" path="m45,0c9,54,23,29,0,75e" stroked="t" o:allowincell="f" style="position:absolute;left:7872;top:93;width:50;height:73;mso-wrap-style:none;v-text-anchor:middle;rotation:114;mso-position-horizontal-relative:pag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5,75" path="m45,0c9,54,23,29,0,75e" stroked="t" o:allowincell="f" style="position:absolute;left:7990;top:93;width:50;height:73;mso-wrap-style:none;v-text-anchor:middle;rotation:114;mso-position-horizontal-relative:pag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5,75" path="m45,0c9,54,23,29,0,75e" stroked="t" o:allowincell="f" style="position:absolute;left:7621;top:144;width:50;height:73;mso-wrap-style:none;v-text-anchor:middle;rotation:114;mso-position-horizontal-relative:pag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606;top:238;width:65;height:366">
                            <v:shape id="shape_0" coordsize="45,75" path="m45,0c9,54,23,29,0,75e" stroked="t" o:allowincell="f" style="position:absolute;left:7621;top:238;width:50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374;width:50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530;width:50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606;top:701;width:64;height:365">
                            <v:shape id="shape_0" coordsize="45,75" path="m45,0c9,54,23,29,0,75e" stroked="t" o:allowincell="f" style="position:absolute;left:7621;top:700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835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991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606;top:1153;width:64;height:366">
                            <v:shape id="shape_0" coordsize="45,75" path="m45,0c9,54,23,29,0,75e" stroked="t" o:allowincell="f" style="position:absolute;left:7621;top:1152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1287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,75" path="m45,0c9,54,23,29,0,75e" stroked="t" o:allowincell="f" style="position:absolute;left:7606;top:1443;width:49;height:73;mso-wrap-style:none;v-text-anchor:middle;rotation:114;mso-position-horizontal-relative:pag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coordsize="45,75" path="m45,0c9,54,23,29,0,75e" stroked="t" o:allowincell="f" style="position:absolute;left:7635;top:97;width:50;height:72;mso-wrap-style:none;v-text-anchor:middle;rotation:114;mso-position-horizontal-relative:pag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211;top:1008;width:219;height:239;mso-wrap-style:none;v-text-anchor:middle;mso-position-horizontal-relative:pag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coordsize="6,1175" path="m6,0l0,1175e" stroked="t" o:allowincell="f" style="position:absolute;left:6563;top:73;width:5;height:1174;mso-wrap-style:none;v-text-anchor:middle;mso-position-horizontal-relative:page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square"/>
                      </v:shape>
                      <v:shape id="shape_0" stroked="f" o:allowincell="f" style="position:absolute;left:6563;top:480;width:219;height:299;mso-wrap-style:none;v-text-anchor:middle;mso-position-horizontal-relative:pag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47;top:-312;width:239;height:299;mso-wrap-style:none;v-text-anchor:middle;mso-position-horizontal-relative:page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</v:group>
                    <v:shape id="shape_0" coordsize="480,15" path="m0,15l480,0e" stroked="t" o:allowincell="f" style="position:absolute;left:7566;top:99;width:479;height:1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45,75" path="m45,0c9,54,23,29,0,75e" stroked="t" o:allowincell="f" style="position:absolute;left:6569;top:137;width:43;height:84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17;top:1308;width:596;height:170">
                  <v:shape id="shape_0" coordsize="75,15" path="m0,0c25,5,75,15,75,15c75,15,25,5,0,0xe" fillcolor="white" stroked="t" o:allowincell="f" style="position:absolute;left:6917;top:1444;width:73;height:16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6946;top:1308;width:567;height:170">
                    <v:shape id="shape_0" coordsize="195,35" path="m0,35c30,25,60,15,90,5c105,0,119,18,135,20c155,23,175,20,195,20e" stroked="t" o:allowincell="f" style="position:absolute;left:7079;top:1421;width:191;height:3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946;top:1308;width:567;height:170">
                      <v:shape id="shape_0" coordsize="180,30" path="m0,0c15,5,29,12,45,15c90,22,180,30,180,30e" stroked="t" o:allowincell="f" style="position:absolute;left:6946;top:1325;width:177;height:3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00,30" path="m0,15c50,10,100,0,150,0c200,0,195,4,195,30e" stroked="t" o:allowincell="f" style="position:absolute;left:7316;top:1308;width:196;height:3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5,30" path="m0,0c36,7,96,30,135,30e" stroked="t" o:allowincell="f" style="position:absolute;left:7375;top:1444;width:132;height:3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式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。人作功为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由功的定义，力</w:t>
      </w:r>
      <w:r>
        <w:rPr>
          <w:i/>
          <w:iCs/>
          <w:szCs w:val="21"/>
        </w:rPr>
        <w:t>F</w:t>
      </w:r>
      <w:r>
        <w:rPr>
          <w:szCs w:val="21"/>
        </w:rPr>
        <w:t>的功为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弹性力的大小等于外力的大小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对物体应用动能定理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>
          <w:szCs w:val="21"/>
        </w:rPr>
      </w:pPr>
      <w:r>
        <w:rPr>
          <w:szCs w:val="21"/>
        </w:rPr>
        <w:t>得物体的速率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(3)</w:t>
        <w:tab/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</w:rPr>
        <w:t>，所以此弹簧的弹力是保守力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60"/>
        <w:ind w:lef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1775460" cy="7639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763920"/>
                          <a:chOff x="0" y="0"/>
                          <a:chExt cx="1775520" cy="763920"/>
                        </a:xfrm>
                      </wpg:grpSpPr>
                      <wps:wsp>
                        <wps:cNvSpPr/>
                        <wps:spPr>
                          <a:xfrm>
                            <a:off x="114480" y="5162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81880"/>
                            <a:ext cx="6840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60840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304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576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0"/>
                                <a:ext cx="3042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576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320" y="0"/>
                                  <a:ext cx="1015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0"/>
                                    <a:ext cx="5076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38080" y="213480"/>
                            <a:ext cx="213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5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77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9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5444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22000"/>
                            <a:ext cx="176796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22960" y="531360"/>
                            <a:ext cx="3384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39640" y="104760"/>
                            <a:ext cx="1130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93720" y="203760"/>
                            <a:ext cx="1465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19280" y="579240"/>
                            <a:ext cx="151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67240" y="259200"/>
                            <a:ext cx="168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32360" y="251640"/>
                            <a:ext cx="1803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383040"/>
                            <a:ext cx="6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1pt;width:139.8pt;height:60.15pt" coordorigin="5220,562" coordsize="2796,1203">
                <v:line id="shape_0" from="5401,1375" to="8016,1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220;top:769;width:179;height:623;mso-wrap-style:none;v-text-anchor:middle">
                  <v:imagedata r:id="rId85" o:detectmouseclick="t"/>
                  <v:stroke color="#3465a4" joinstyle="round" endcap="flat"/>
                  <w10:wrap type="square"/>
                </v:rect>
                <v:line id="shape_0" from="5401,754" to="5401,1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64;top:1006;width:1077;height:203">
                  <v:line id="shape_0" from="5364,1204" to="5469,12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483;top:1006;width:957;height:203">
                    <v:group id="shape_0" style="position:absolute;left:5483;top:1024;width:478;height:185">
                      <v:group id="shape_0" style="position:absolute;left:5483;top:1034;width:158;height:175">
                        <v:line id="shape_0" from="5483,1034" to="5562,120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63,1034" to="5642,12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40;top:1033;width:159;height:175">
                        <v:line id="shape_0" from="5640,1033" to="5719,120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20,1033" to="5799,12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03;top:1024;width:159;height:175">
                        <v:line id="shape_0" from="5803,1024" to="5882,11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82,1024" to="5961,11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62;top:1006;width:478;height:185">
                      <v:group id="shape_0" style="position:absolute;left:5962;top:1016;width:159;height:175">
                        <v:line id="shape_0" from="5962,1016" to="6041,11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42,1016" to="6121,11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19;top:1015;width:159;height:175">
                        <v:line id="shape_0" from="6119,1015" to="6198,119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99,1015" to="6278,11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81;top:1006;width:159;height:175">
                        <v:line id="shape_0" from="6281,1006" to="6360,118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62,1006" to="6441,11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6540;top:898;width:336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3;top:886;width:3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0,1156" to="8009,115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900,1144" to="7259,11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6;top: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805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23;top:1384;width:2783;height:114;mso-wrap-style:none;v-text-anchor:middle">
                  <v:imagedata r:id="rId86" o:detectmouseclick="t"/>
                  <v:stroke color="#3465a4" joinstyle="round" endcap="flat"/>
                  <w10:wrap type="square"/>
                </v:rect>
                <v:shape id="shape_0" stroked="f" o:allowincell="f" style="position:absolute;left:6516;top:1399;width:532;height:318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6070;top:727;width:177;height:27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730;top:883;width:230;height:238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1474;width:237;height:290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6586;top:970;width:265;height:338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318;top:958;width:283;height:338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line id="shape_0" from="6438,1165" to="6545,11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b/>
          <w:bCs/>
          <w:color w:val="0000FF"/>
        </w:rPr>
        <w:t>解</w:t>
      </w:r>
      <w:r>
        <w:rPr>
          <w:color w:val="3366FF"/>
        </w:rPr>
        <w:t>：</w:t>
      </w:r>
      <w:r>
        <w:rPr/>
        <w:t>设弹簧伸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木块</w:t>
      </w:r>
      <w:r>
        <w:rPr/>
        <w:t>A</w:t>
      </w:r>
      <w:r>
        <w:rPr/>
        <w:t>、</w:t>
      </w:r>
      <w:r>
        <w:rPr/>
        <w:t>B</w:t>
      </w:r>
      <w:r>
        <w:rPr/>
        <w:t>系统所受的合外力为零，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60"/>
        <w:ind w:firstLine="432"/>
        <w:rPr/>
      </w:pPr>
      <w:r>
        <w:rPr/>
        <w:t>设轻绳的拉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作的功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于轻绳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力大小相等方向相反，而</w:t>
      </w:r>
      <w:r>
        <w:rPr/>
        <w:t>A</w:t>
      </w:r>
      <w:r>
        <w:rPr/>
        <w:t>和</w:t>
      </w:r>
      <w:r>
        <w:rPr/>
        <w:t>B</w:t>
      </w:r>
      <w:r>
        <w:rPr/>
        <w:t>的位移相同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pacing w:lineRule="atLeast" w:line="0"/>
        <w:ind w:firstLine="432"/>
        <w:rPr/>
      </w:pPr>
      <w:r>
        <w:rPr/>
        <w:t>设恒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做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系统合外力为零时速度为</w:t>
      </w:r>
      <w:r>
        <w:rPr>
          <w:i/>
          <w:iCs/>
        </w:rPr>
        <w:t>v</w:t>
      </w:r>
      <w:r>
        <w:rPr/>
        <w:t xml:space="preserve">, </w:t>
      </w:r>
      <w:r>
        <w:rPr/>
        <w:t>弹簧在此过程中做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，对系统，由动能定理有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动能定理有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39"/>
        </w:rPr>
      </w:pPr>
      <w:r>
        <w:rPr/>
        <w:t>由以上各式可得</w:t>
      </w:r>
      <w:r>
        <w:rPr/>
        <w:t>A</w:t>
      </w:r>
      <w:r>
        <w:rPr/>
        <w:t>、</w:t>
      </w:r>
      <w:r>
        <w:rPr/>
        <w:t>B</w:t>
      </w:r>
      <w:r>
        <w:rPr/>
        <w:t>系统合外力为零时速度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t xml:space="preserve"> </m:t>
        </m:r>
      </m:oMath>
    </w:p>
    <w:p>
      <w:pPr>
        <w:pStyle w:val="Normal"/>
        <w:rPr>
          <w:position w:val="-39"/>
        </w:rPr>
      </w:pPr>
      <w:r>
        <w:rPr/>
        <w:t>绳的拉力</w:t>
      </w:r>
      <w:r>
        <w:rPr>
          <w:i/>
          <w:iCs/>
        </w:rPr>
        <w:t>T</w:t>
      </w:r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作的功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恒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作的功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7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7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6.wmf"/><Relationship Id="rId56" Type="http://schemas.openxmlformats.org/officeDocument/2006/relationships/image" Target="media/image18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16.wmf"/><Relationship Id="rId60" Type="http://schemas.openxmlformats.org/officeDocument/2006/relationships/image" Target="media/image18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7.wmf"/><Relationship Id="rId65" Type="http://schemas.openxmlformats.org/officeDocument/2006/relationships/image" Target="media/image4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7.wmf"/><Relationship Id="rId70" Type="http://schemas.openxmlformats.org/officeDocument/2006/relationships/image" Target="media/image4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0:00Z</dcterms:created>
  <dc:creator>liutianxin</dc:creator>
  <dc:description/>
  <cp:keywords/>
  <dc:language>en-US</dc:language>
  <cp:lastModifiedBy>liutianxin</cp:lastModifiedBy>
  <dcterms:modified xsi:type="dcterms:W3CDTF">2010-04-21T04:19:00Z</dcterms:modified>
  <cp:revision>6</cp:revision>
  <dc:subject/>
  <dc:title/>
</cp:coreProperties>
</file>