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1"/>
        <w:jc w:val="center"/>
        <w:rPr>
          <w:sz w:val="30"/>
        </w:rPr>
      </w:pPr>
      <w:r>
        <w:rPr>
          <w:b/>
          <w:bCs/>
          <w:sz w:val="30"/>
        </w:rPr>
        <w:t xml:space="preserve">04. </w:t>
      </w:r>
      <w:r>
        <w:rPr>
          <w:b/>
          <w:bCs/>
          <w:sz w:val="30"/>
        </w:rPr>
        <w:t>机械振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ind w:left="18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8510</wp:posOffset>
                </wp:positionH>
                <wp:positionV relativeFrom="paragraph">
                  <wp:posOffset>266700</wp:posOffset>
                </wp:positionV>
                <wp:extent cx="1790700" cy="982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983160"/>
                          <a:chOff x="0" y="0"/>
                          <a:chExt cx="1790640" cy="98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62040" y="601920"/>
                            <a:ext cx="2059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9200" y="0"/>
                            <a:ext cx="4687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0680" y="253440"/>
                            <a:ext cx="4420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514">
                                <a:moveTo>
                                  <a:pt x="0" y="0"/>
                                </a:moveTo>
                                <a:cubicBezTo>
                                  <a:pt x="56" y="85"/>
                                  <a:pt x="234" y="510"/>
                                  <a:pt x="350" y="512"/>
                                </a:cubicBezTo>
                                <a:cubicBezTo>
                                  <a:pt x="466" y="514"/>
                                  <a:pt x="624" y="116"/>
                                  <a:pt x="696" y="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50080"/>
                            <a:ext cx="15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8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34360"/>
                            <a:ext cx="50940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774">
                                <a:moveTo>
                                  <a:pt x="0" y="549"/>
                                </a:moveTo>
                                <a:cubicBezTo>
                                  <a:pt x="56" y="464"/>
                                  <a:pt x="216" y="0"/>
                                  <a:pt x="350" y="37"/>
                                </a:cubicBezTo>
                                <a:cubicBezTo>
                                  <a:pt x="484" y="74"/>
                                  <a:pt x="708" y="621"/>
                                  <a:pt x="802" y="77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52600"/>
                            <a:ext cx="4420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514">
                                <a:moveTo>
                                  <a:pt x="0" y="0"/>
                                </a:moveTo>
                                <a:cubicBezTo>
                                  <a:pt x="56" y="85"/>
                                  <a:pt x="234" y="510"/>
                                  <a:pt x="350" y="512"/>
                                </a:cubicBezTo>
                                <a:cubicBezTo>
                                  <a:pt x="466" y="514"/>
                                  <a:pt x="624" y="116"/>
                                  <a:pt x="696" y="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77280"/>
                            <a:ext cx="129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00" y="114480"/>
                            <a:ext cx="1778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480" y="251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81880"/>
                            <a:ext cx="22284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760" y="514440"/>
                            <a:ext cx="1548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21pt;width:140.95pt;height:77.4pt" coordorigin="5226,420" coordsize="2819,1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1368;width:323;height:2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634;top:420;width:737;height:3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696,514" path="m0,0c56,85,234,510,350,512c466,514,624,116,696,12e" stroked="t" o:allowincell="f" style="position:absolute;left:5432;top:819;width:695;height:513;flip:y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line id="shape_0" from="5550,1286" to="8045,128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574,528" to="5574,1967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shape id="shape_0" coordsize="802,774" path="m0,549c56,464,216,0,350,37c484,74,708,621,802,774e" stroked="t" o:allowincell="f" style="position:absolute;left:6788;top:789;width:801;height:773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696,514" path="m0,0c56,85,234,510,350,512c466,514,624,116,696,12e" stroked="t" o:allowincell="f" style="position:absolute;left:6104;top:1290;width:695;height:513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rect id="shape_0" fillcolor="white" stroked="f" o:allowincell="f" style="position:absolute;left:5372;top:1014;width:203;height:3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274;top:600;width:279;height:3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5562,816" to="5849,81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226;top:864;width:350;height:35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334;top:1230;width:243;height:2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. </w:t>
      </w:r>
      <w:r>
        <w:rPr/>
        <w:t>一质点作简谐振动</w:t>
      </w:r>
      <w:r>
        <w:rPr/>
        <w:t xml:space="preserve">, </w:t>
      </w:r>
      <w:r>
        <w:rPr/>
        <w:t>其运动速度与时间的关系曲线如图所示。若质点的振动规律用余弦函数描述，则其初相应为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980" w:leader="none"/>
        </w:tabs>
        <w:spacing w:lineRule="atLeast" w:line="0"/>
        <w:ind w:firstLine="63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(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980" w:leader="none"/>
        </w:tabs>
        <w:spacing w:lineRule="atLeast" w:line="0"/>
        <w:ind w:firstLine="906"/>
        <w:rPr/>
      </w:pP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(</w:t>
      </w:r>
      <w:r>
        <w:rPr/>
        <w:t>E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6130</wp:posOffset>
                </wp:positionH>
                <wp:positionV relativeFrom="paragraph">
                  <wp:posOffset>514985</wp:posOffset>
                </wp:positionV>
                <wp:extent cx="1744980" cy="703580"/>
                <wp:effectExtent l="12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703440"/>
                          <a:chOff x="0" y="0"/>
                          <a:chExt cx="1744920" cy="703440"/>
                        </a:xfrm>
                      </wpg:grpSpPr>
                      <wps:wsp>
                        <wps:cNvSpPr/>
                        <wps:spPr>
                          <a:xfrm>
                            <a:off x="3960" y="331560"/>
                            <a:ext cx="1600200" cy="608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3888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5120"/>
                            <a:ext cx="45720" cy="3733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5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76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07280"/>
                            <a:ext cx="259200" cy="2134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05440"/>
                            <a:ext cx="168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08920" y="145440"/>
                            <a:ext cx="1656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19280" y="516960"/>
                            <a:ext cx="1256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94920" y="473040"/>
                            <a:ext cx="1796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9960" y="208440"/>
                            <a:ext cx="551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20">
                                <a:moveTo>
                                  <a:pt x="0" y="63"/>
                                </a:moveTo>
                                <a:lnTo>
                                  <a:pt x="118" y="60"/>
                                </a:lnTo>
                                <a:lnTo>
                                  <a:pt x="190" y="12"/>
                                </a:lnTo>
                                <a:lnTo>
                                  <a:pt x="274" y="120"/>
                                </a:lnTo>
                                <a:lnTo>
                                  <a:pt x="346" y="24"/>
                                </a:lnTo>
                                <a:lnTo>
                                  <a:pt x="418" y="120"/>
                                </a:lnTo>
                                <a:lnTo>
                                  <a:pt x="490" y="12"/>
                                </a:lnTo>
                                <a:lnTo>
                                  <a:pt x="562" y="120"/>
                                </a:lnTo>
                                <a:lnTo>
                                  <a:pt x="622" y="0"/>
                                </a:lnTo>
                                <a:lnTo>
                                  <a:pt x="730" y="60"/>
                                </a:lnTo>
                                <a:lnTo>
                                  <a:pt x="868" y="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97400" y="493920"/>
                            <a:ext cx="151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3800" y="391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98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18600" y="720"/>
                            <a:ext cx="1544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25440" y="8280"/>
                            <a:ext cx="16776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200520"/>
                            <a:ext cx="718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132">
                                <a:moveTo>
                                  <a:pt x="0" y="57"/>
                                </a:moveTo>
                                <a:lnTo>
                                  <a:pt x="82" y="60"/>
                                </a:lnTo>
                                <a:lnTo>
                                  <a:pt x="142" y="132"/>
                                </a:lnTo>
                                <a:lnTo>
                                  <a:pt x="214" y="0"/>
                                </a:lnTo>
                                <a:lnTo>
                                  <a:pt x="250" y="132"/>
                                </a:lnTo>
                                <a:lnTo>
                                  <a:pt x="334" y="0"/>
                                </a:lnTo>
                                <a:lnTo>
                                  <a:pt x="382" y="132"/>
                                </a:lnTo>
                                <a:lnTo>
                                  <a:pt x="466" y="0"/>
                                </a:lnTo>
                                <a:lnTo>
                                  <a:pt x="514" y="132"/>
                                </a:lnTo>
                                <a:lnTo>
                                  <a:pt x="586" y="0"/>
                                </a:lnTo>
                                <a:lnTo>
                                  <a:pt x="646" y="132"/>
                                </a:lnTo>
                                <a:lnTo>
                                  <a:pt x="706" y="0"/>
                                </a:lnTo>
                                <a:lnTo>
                                  <a:pt x="766" y="132"/>
                                </a:lnTo>
                                <a:lnTo>
                                  <a:pt x="850" y="0"/>
                                </a:lnTo>
                                <a:lnTo>
                                  <a:pt x="910" y="132"/>
                                </a:lnTo>
                                <a:lnTo>
                                  <a:pt x="994" y="60"/>
                                </a:lnTo>
                                <a:lnTo>
                                  <a:pt x="1072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pt;margin-top:40.55pt;width:137.4pt;height:55.4pt" coordorigin="5238,811" coordsize="2748,1108">
                <v:rect id="shape_0" stroked="t" o:allowincell="f" style="position:absolute;left:5244;top:1333;width:2519;height:95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  <v:rect id="shape_0" stroked="f" o:allowincell="f" style="position:absolute;left:5238;top:811;width:71;height:611;mso-wrap-style:none;v-text-anchor:middle">
                  <v:imagedata r:id="rId22" o:detectmouseclick="t"/>
                  <v:stroke color="#3465a4" joinstyle="round" endcap="flat"/>
                  <w10:wrap type="none"/>
                </v:rect>
                <v:rect id="shape_0" stroked="f" o:allowincell="f" style="position:absolute;left:7722;top:835;width:71;height:587;mso-wrap-style:none;v-text-anchor:middle">
                  <v:imagedata r:id="rId23" o:detectmouseclick="t"/>
                  <v:stroke color="#3465a4" joinstyle="round" endcap="flat"/>
                  <w10:wrap type="none"/>
                </v:rect>
                <v:line id="shape_0" from="5310,815" to="5310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2,839" to="7722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8f8f8" stroked="t" o:allowincell="f" style="position:absolute;left:6426;top:980;width:407;height:335;mso-wrap-style:none;v-text-anchor:middle">
                  <v:fill o:detectmouseclick="t" type="solid" color2="#070707"/>
                  <v:stroke color="black" weight="9360" joinstyle="miter" endcap="flat"/>
                  <w10:wrap type="none"/>
                </v:rect>
                <v:line id="shape_0" from="5274,1607" to="7927,160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12;top:1040;width:260;height:22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788;top:1625;width:197;height:22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860;top:1556;width:282;height:36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size="868,120" path="m0,63l118,60l190,12l274,120l346,24l418,120l490,12l562,120l622,0l730,60l868,64e" stroked="t" o:allowincell="f" style="position:absolute;left:6860;top:1140;width:86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494;top:1589;width:237;height:27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6630,1428" to="6630,16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70,1439" to="5970,1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40;top:812;width:242;height:34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168;top:824;width:263;height:34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size="1072,132" path="m0,57l82,60l142,132l214,0l250,132l334,0l382,132l466,0l514,132l586,0l646,132l706,0l766,132l850,0l910,132l994,60l1072,58e" stroked="t" o:allowincell="f" style="position:absolute;left:5300;top:1127;width:1131;height:1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2.</w:t>
      </w:r>
      <w:r>
        <w:rPr/>
        <w:t xml:space="preserve"> </w:t>
      </w:r>
      <w:r>
        <w:rPr/>
        <w:t>如图所示，一质量为</w:t>
      </w:r>
      <w:r>
        <w:rPr>
          <w:i/>
          <w:iCs/>
        </w:rPr>
        <w:t>m</w:t>
      </w:r>
      <w:r>
        <w:rPr/>
        <w:t>的滑块，两边分别与劲度系数为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的轻弹簧联接，两弹簧的另外两端分别固定在墙上。滑块</w:t>
      </w:r>
      <w:r>
        <w:rPr>
          <w:i/>
          <w:iCs/>
        </w:rPr>
        <w:t>m</w:t>
      </w:r>
      <w:r>
        <w:rPr/>
        <w:t>可在光滑的水平面上滑动，</w:t>
      </w:r>
      <w:r>
        <w:rPr>
          <w:i/>
          <w:iCs/>
        </w:rPr>
        <w:t>O</w:t>
      </w:r>
      <w:r>
        <w:rPr/>
        <w:t>点为系统平衡位置。现将滑块</w:t>
      </w:r>
      <w:r>
        <w:rPr>
          <w:i/>
          <w:iCs/>
        </w:rPr>
        <w:t>m</w:t>
      </w:r>
      <w:r>
        <w:rPr/>
        <w:t>向左移动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，自静止释放，并从释放时开始</w:t>
      </w:r>
    </w:p>
    <w:p>
      <w:pPr>
        <w:pStyle w:val="Normal"/>
        <w:rPr/>
      </w:pPr>
      <w:r>
        <w:rPr/>
        <w:t>计时。取坐标如图所示，则其振动方程为：</w:t>
      </w:r>
    </w:p>
    <w:p>
      <w:pPr>
        <w:pStyle w:val="Normal"/>
        <w:spacing w:lineRule="atLeast" w:line="240"/>
        <w:ind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["/>
              <m:endChr m:val="]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spacing w:lineRule="atLeast" w:line="0"/>
        <w:ind w:firstLine="73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762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exact" w:line="180"/>
        <w:ind w:firstLine="760"/>
        <w:jc w:val="left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一质点在</w:t>
      </w:r>
      <w:r>
        <w:rPr>
          <w:i/>
          <w:iCs/>
        </w:rPr>
        <w:t>x</w:t>
      </w:r>
      <w:r>
        <w:rPr/>
        <w:t>轴上作简谐振动，振幅</w:t>
      </w:r>
      <w:r>
        <w:rPr>
          <w:i/>
          <w:iCs/>
        </w:rPr>
        <w:t>A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cm</w:t>
      </w:r>
      <w:r>
        <w:rPr/>
        <w:t>，周期</w:t>
      </w:r>
      <w:r>
        <w:rPr>
          <w:i/>
          <w:iCs/>
        </w:rPr>
        <w:t>T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s,</w:t>
      </w:r>
      <w:r>
        <w:rPr/>
        <w:t xml:space="preserve"> </w:t>
      </w:r>
      <w:r>
        <w:rPr/>
        <w:t>其平衡位置取作坐标原点。若</w:t>
      </w:r>
      <w:r>
        <w:rPr>
          <w:i/>
          <w:iCs/>
        </w:rPr>
        <w:t>t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/>
        <w:t>时刻质点第一次通过</w:t>
      </w:r>
      <w:r>
        <w:rPr>
          <w:i/>
          <w:iCs/>
        </w:rPr>
        <w:t>x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-2cm</w:t>
      </w:r>
      <w:r>
        <w:rPr/>
        <w:t>处，且向</w:t>
      </w:r>
      <w:r>
        <w:rPr>
          <w:i/>
          <w:iCs/>
        </w:rPr>
        <w:t>x</w:t>
      </w:r>
      <w:r>
        <w:rPr/>
        <w:t>轴负方向运动，则质点第二次通过</w:t>
      </w:r>
      <w:r>
        <w:rPr>
          <w:i/>
          <w:iCs/>
        </w:rPr>
        <w:t>x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-2cm</w:t>
      </w:r>
      <w:r>
        <w:rPr/>
        <w:t>处的时刻为：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A) 1s </w:t>
      </w:r>
      <w:r>
        <w:rPr/>
        <w:t>;</w:t>
      </w:r>
      <w:r>
        <w:rPr/>
        <w:t xml:space="preserve">        </w:t>
      </w: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 xml:space="preserve">;    </w:t>
      </w:r>
      <w:r>
        <w:rPr/>
        <w:t xml:space="preserve">   </w:t>
      </w:r>
      <w:r>
        <w:rPr/>
        <w:t xml:space="preserve">  </w:t>
      </w:r>
      <w:r>
        <w:rPr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  <w:t>;</w:t>
      </w:r>
      <w:r>
        <w:rPr/>
        <w:t xml:space="preserve">       (D)  2s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5250</wp:posOffset>
                </wp:positionH>
                <wp:positionV relativeFrom="paragraph">
                  <wp:posOffset>574675</wp:posOffset>
                </wp:positionV>
                <wp:extent cx="1296035" cy="992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992520"/>
                          <a:chOff x="0" y="0"/>
                          <a:chExt cx="1296000" cy="992520"/>
                        </a:xfrm>
                      </wpg:grpSpPr>
                      <wps:wsp>
                        <wps:cNvSpPr/>
                        <wps:spPr>
                          <a:xfrm>
                            <a:off x="197640" y="461160"/>
                            <a:ext cx="96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8880"/>
                            <a:ext cx="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41480"/>
                            <a:ext cx="3697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913">
                                <a:moveTo>
                                  <a:pt x="0" y="913"/>
                                </a:moveTo>
                                <a:cubicBezTo>
                                  <a:pt x="71" y="769"/>
                                  <a:pt x="296" y="102"/>
                                  <a:pt x="412" y="51"/>
                                </a:cubicBezTo>
                                <a:cubicBezTo>
                                  <a:pt x="528" y="0"/>
                                  <a:pt x="637" y="493"/>
                                  <a:pt x="696" y="60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54440"/>
                            <a:ext cx="272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563">
                                <a:moveTo>
                                  <a:pt x="0" y="563"/>
                                </a:moveTo>
                                <a:cubicBezTo>
                                  <a:pt x="44" y="472"/>
                                  <a:pt x="192" y="32"/>
                                  <a:pt x="278" y="16"/>
                                </a:cubicBezTo>
                                <a:cubicBezTo>
                                  <a:pt x="364" y="0"/>
                                  <a:pt x="465" y="375"/>
                                  <a:pt x="514" y="4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461160"/>
                            <a:ext cx="2984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60">
                                <a:moveTo>
                                  <a:pt x="0" y="549"/>
                                </a:moveTo>
                                <a:cubicBezTo>
                                  <a:pt x="44" y="458"/>
                                  <a:pt x="184" y="0"/>
                                  <a:pt x="278" y="2"/>
                                </a:cubicBezTo>
                                <a:cubicBezTo>
                                  <a:pt x="372" y="4"/>
                                  <a:pt x="503" y="444"/>
                                  <a:pt x="562" y="5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67840" y="504720"/>
                            <a:ext cx="1281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22840" y="0"/>
                            <a:ext cx="954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6600" y="116280"/>
                            <a:ext cx="1040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55120" y="842040"/>
                            <a:ext cx="1735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200" y="165240"/>
                            <a:ext cx="19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67160"/>
                            <a:ext cx="49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41328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41328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00" y="420480"/>
                            <a:ext cx="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19600"/>
                            <a:ext cx="1015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692640"/>
                            <a:ext cx="18216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0760" y="410760"/>
                            <a:ext cx="1296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45.25pt;width:102.05pt;height:78.15pt" coordorigin="6150,905" coordsize="2041,1563">
                <v:line id="shape_0" from="6461,1631" to="7987,163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441,966" to="6441,2189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shape id="shape_0" coordsize="696,913" path="m0,913c71,769,296,102,412,51c528,0,637,493,696,609e" stroked="t" o:allowincell="f" style="position:absolute;left:6431;top:1128;width:581;height:775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514,563" path="m0,563c44,472,192,32,278,16c364,0,465,375,514,470e" stroked="t" o:allowincell="f" style="position:absolute;left:7468;top:1148;width:429;height:477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562,560" path="m0,549c44,458,184,0,278,2c372,4,503,444,562,560e" stroked="t" o:allowincell="f" style="position:absolute;left:7006;top:1631;width:469;height:475;flip:y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7989;top:1700;width:201;height:18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501;top:905;width:149;height:19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255;top:1088;width:163;height:19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024;top:2231;width:272;height:23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6473,1165" to="6783,11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41,2113" to="7224,21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8,1556" to="6768,1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47,1556" to="6647,1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3,1567" to="6873,1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808;top:1251;width:159;height:3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150;top:1996;width:286;height:19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230;top:1552;width:203;height:23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4. </w:t>
      </w:r>
      <w:r>
        <w:rPr/>
        <w:t>已知一质点沿</w:t>
      </w:r>
      <w:r>
        <w:rPr>
          <w:i/>
          <w:iCs/>
        </w:rPr>
        <w:t>y</w:t>
      </w:r>
      <w:r>
        <w:rPr/>
        <w:t>轴作简谐振动，其振动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与其对应的振动曲线是</w:t>
      </w:r>
      <w:r>
        <w:rPr/>
        <w:t xml:space="preserve">:              </w:t>
      </w:r>
    </w:p>
    <w:p>
      <w:pPr>
        <w:pStyle w:val="Normal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590</wp:posOffset>
                </wp:positionH>
                <wp:positionV relativeFrom="paragraph">
                  <wp:posOffset>41910</wp:posOffset>
                </wp:positionV>
                <wp:extent cx="1227455" cy="923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923400"/>
                          <a:chOff x="0" y="0"/>
                          <a:chExt cx="1227600" cy="923400"/>
                        </a:xfrm>
                      </wpg:grpSpPr>
                      <wps:wsp>
                        <wps:cNvSpPr/>
                        <wps:spPr>
                          <a:xfrm>
                            <a:off x="211320" y="420840"/>
                            <a:ext cx="9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7160"/>
                            <a:ext cx="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2840"/>
                            <a:ext cx="2552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88">
                                <a:moveTo>
                                  <a:pt x="0" y="409"/>
                                </a:moveTo>
                                <a:cubicBezTo>
                                  <a:pt x="35" y="344"/>
                                  <a:pt x="126" y="0"/>
                                  <a:pt x="208" y="30"/>
                                </a:cubicBezTo>
                                <a:cubicBezTo>
                                  <a:pt x="290" y="60"/>
                                  <a:pt x="433" y="472"/>
                                  <a:pt x="492" y="58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8080"/>
                            <a:ext cx="36000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068">
                                <a:moveTo>
                                  <a:pt x="0" y="621"/>
                                </a:moveTo>
                                <a:cubicBezTo>
                                  <a:pt x="44" y="530"/>
                                  <a:pt x="162" y="0"/>
                                  <a:pt x="278" y="74"/>
                                </a:cubicBezTo>
                                <a:cubicBezTo>
                                  <a:pt x="394" y="148"/>
                                  <a:pt x="607" y="861"/>
                                  <a:pt x="694" y="10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420840"/>
                            <a:ext cx="2916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60">
                                <a:moveTo>
                                  <a:pt x="0" y="549"/>
                                </a:moveTo>
                                <a:cubicBezTo>
                                  <a:pt x="44" y="458"/>
                                  <a:pt x="184" y="0"/>
                                  <a:pt x="278" y="2"/>
                                </a:cubicBezTo>
                                <a:cubicBezTo>
                                  <a:pt x="372" y="4"/>
                                  <a:pt x="503" y="444"/>
                                  <a:pt x="562" y="5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02320" y="461160"/>
                            <a:ext cx="1249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36160" y="0"/>
                            <a:ext cx="932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8040" y="375120"/>
                            <a:ext cx="12636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638280"/>
                            <a:ext cx="1778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28840" y="786240"/>
                            <a:ext cx="1695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0056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53720"/>
                            <a:ext cx="932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8360" y="129600"/>
                            <a:ext cx="1015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46400" y="38988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3931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3931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3.3pt;width:96.65pt;height:72.7pt" coordorigin="434,66" coordsize="1933,1454">
                <v:line id="shape_0" from="767,729" to="2227,72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47,140" to="747,1256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shape id="shape_0" coordsize="492,588" path="m0,409c35,344,126,0,208,30c290,60,433,472,492,588e" stroked="t" o:allowincell="f" style="position:absolute;left:510;top:275;width:401;height:455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694,1068" path="m0,621c44,530,162,0,278,74c394,148,607,861,694,1068e" stroked="t" o:allowincell="f" style="position:absolute;left:1374;top:252;width:566;height:827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562,560" path="m0,549c44,458,184,0,278,2c372,4,503,444,562,560e" stroked="t" o:allowincell="f" style="position:absolute;left:914;top:729;width:458;height:433;flip:y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2170;top:792;width:196;height:16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66;width:146;height:17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41;top:657;width:198;height:21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34;top:1071;width:279;height:17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1304;width:266;height:21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747,1169" to="1128,11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73;top:308;width:146;height:3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3;top:270;width:159;height:17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1137,680" to="1137,7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9,685" to="999,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0,685" to="1280,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800</wp:posOffset>
                </wp:positionH>
                <wp:positionV relativeFrom="paragraph">
                  <wp:posOffset>3810</wp:posOffset>
                </wp:positionV>
                <wp:extent cx="1243330" cy="999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999360"/>
                          <a:chOff x="0" y="0"/>
                          <a:chExt cx="1243440" cy="999360"/>
                        </a:xfrm>
                      </wpg:grpSpPr>
                      <wps:wsp>
                        <wps:cNvSpPr/>
                        <wps:spPr>
                          <a:xfrm>
                            <a:off x="223560" y="465480"/>
                            <a:ext cx="9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240"/>
                            <a:ext cx="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1360"/>
                            <a:ext cx="3078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60">
                                <a:moveTo>
                                  <a:pt x="0" y="549"/>
                                </a:moveTo>
                                <a:cubicBezTo>
                                  <a:pt x="44" y="458"/>
                                  <a:pt x="184" y="0"/>
                                  <a:pt x="278" y="2"/>
                                </a:cubicBezTo>
                                <a:cubicBezTo>
                                  <a:pt x="372" y="4"/>
                                  <a:pt x="503" y="444"/>
                                  <a:pt x="562" y="5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53160"/>
                            <a:ext cx="3402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801">
                                <a:moveTo>
                                  <a:pt x="0" y="218"/>
                                </a:moveTo>
                                <a:cubicBezTo>
                                  <a:pt x="44" y="309"/>
                                  <a:pt x="174" y="801"/>
                                  <a:pt x="278" y="765"/>
                                </a:cubicBezTo>
                                <a:cubicBezTo>
                                  <a:pt x="382" y="729"/>
                                  <a:pt x="550" y="160"/>
                                  <a:pt x="62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465480"/>
                            <a:ext cx="3078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60">
                                <a:moveTo>
                                  <a:pt x="0" y="549"/>
                                </a:moveTo>
                                <a:cubicBezTo>
                                  <a:pt x="44" y="458"/>
                                  <a:pt x="184" y="0"/>
                                  <a:pt x="278" y="2"/>
                                </a:cubicBezTo>
                                <a:cubicBezTo>
                                  <a:pt x="372" y="4"/>
                                  <a:pt x="503" y="444"/>
                                  <a:pt x="562" y="5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10600" y="516240"/>
                            <a:ext cx="13284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49480" y="0"/>
                            <a:ext cx="990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92160" y="336600"/>
                            <a:ext cx="1332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2160" y="111240"/>
                            <a:ext cx="1072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679320"/>
                            <a:ext cx="1879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84280" y="847800"/>
                            <a:ext cx="1789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560" y="16632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740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41796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41796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0.3pt;width:97.9pt;height:78.7pt" coordorigin="2280,6" coordsize="1958,1574">
                <v:line id="shape_0" from="2632,739" to="4184,73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611,68" to="2611,1301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shape id="shape_0" coordsize="562,560" path="m0,549c44,458,184,0,278,2c372,4,503,444,562,560e" stroked="t" o:allowincell="f" style="position:absolute;left:2999;top:276;width:484;height:47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622,801" path="m0,218c44,309,174,801,278,765c382,729,550,160,622,0e" stroked="t" o:allowincell="f" style="position:absolute;left:3476;top:562;width:535;height:685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562,560" path="m0,549c44,458,184,0,278,2c372,4,503,444,562,560e" stroked="t" o:allowincell="f" style="position:absolute;left:2520;top:739;width:484;height:479;flip:y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4029;top:819;width:208;height:18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673;top:6;width:155;height:19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425;top:536;width:209;height:24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425;top:181;width:168;height:19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280;top:1076;width:295;height:19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200;top:1341;width:281;height:23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line id="shape_0" from="2632,268" to="3273,2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11,1225" to="2797,12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46,664" to="2746,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1,664" to="2891,7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3190</wp:posOffset>
                </wp:positionH>
                <wp:positionV relativeFrom="paragraph">
                  <wp:posOffset>11430</wp:posOffset>
                </wp:positionV>
                <wp:extent cx="1280795" cy="954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954360"/>
                          <a:chOff x="0" y="0"/>
                          <a:chExt cx="1280880" cy="954360"/>
                        </a:xfrm>
                      </wpg:grpSpPr>
                      <wps:wsp>
                        <wps:cNvSpPr/>
                        <wps:spPr>
                          <a:xfrm>
                            <a:off x="216360" y="443160"/>
                            <a:ext cx="101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4840"/>
                            <a:ext cx="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56960"/>
                            <a:ext cx="3074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60">
                                <a:moveTo>
                                  <a:pt x="0" y="549"/>
                                </a:moveTo>
                                <a:cubicBezTo>
                                  <a:pt x="44" y="458"/>
                                  <a:pt x="184" y="0"/>
                                  <a:pt x="278" y="2"/>
                                </a:cubicBezTo>
                                <a:cubicBezTo>
                                  <a:pt x="372" y="4"/>
                                  <a:pt x="503" y="444"/>
                                  <a:pt x="562" y="5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30680"/>
                            <a:ext cx="36648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911">
                                <a:moveTo>
                                  <a:pt x="0" y="599"/>
                                </a:moveTo>
                                <a:cubicBezTo>
                                  <a:pt x="44" y="508"/>
                                  <a:pt x="166" y="0"/>
                                  <a:pt x="278" y="52"/>
                                </a:cubicBezTo>
                                <a:cubicBezTo>
                                  <a:pt x="390" y="104"/>
                                  <a:pt x="588" y="732"/>
                                  <a:pt x="670" y="91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440" y="442440"/>
                            <a:ext cx="3074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60">
                                <a:moveTo>
                                  <a:pt x="0" y="549"/>
                                </a:moveTo>
                                <a:cubicBezTo>
                                  <a:pt x="44" y="458"/>
                                  <a:pt x="184" y="0"/>
                                  <a:pt x="278" y="2"/>
                                </a:cubicBezTo>
                                <a:cubicBezTo>
                                  <a:pt x="372" y="4"/>
                                  <a:pt x="503" y="444"/>
                                  <a:pt x="562" y="5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148760" y="460440"/>
                            <a:ext cx="1321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42640" y="0"/>
                            <a:ext cx="982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71640" y="118080"/>
                            <a:ext cx="1065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659880"/>
                            <a:ext cx="18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84280" y="809640"/>
                            <a:ext cx="1785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240" y="1587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3800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3981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3981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80080"/>
                            <a:ext cx="1112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1640" y="394920"/>
                            <a:ext cx="13320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0.9pt;width:100.85pt;height:75.15pt" coordorigin="4194,18" coordsize="2017,1503">
                <v:line id="shape_0" from="4535,716" to="6126,71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514,57" to="4514,1233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shape id="shape_0" coordsize="562,560" path="m0,549c44,458,184,0,278,2c372,4,503,444,562,560e" stroked="t" o:allowincell="f" style="position:absolute;left:4433;top:265;width:483;height:456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670,911" path="m0,599c44,508,166,0,278,52c390,104,588,732,670,911e" stroked="t" o:allowincell="f" style="position:absolute;left:5395;top:224;width:576;height:743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562,560" path="m0,549c44,458,184,0,278,2c372,4,503,444,562,560e" stroked="t" o:allowincell="f" style="position:absolute;left:4919;top:715;width:483;height:456;flip:y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6003;top:743;width:207;height:175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4576;top:18;width:154;height:18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4307;top:204;width:167;height:18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4194;top:1057;width:294;height:18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114;top:1293;width:280;height:227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line id="shape_0" from="4511,268" to="4675,2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14,1180" to="5164,11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48,645" to="4648,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3,645" to="4773,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340;top:459;width:174;height:3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307;top:640;width:209;height:228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tLeast" w:line="0"/>
        <w:ind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</w:t>
      </w:r>
      <w:r>
        <w:rPr/>
        <w:t>一弹簧振子作简谐振动，当其偏离平衡位置的位移的大小为振幅的</w:t>
      </w:r>
      <w:r>
        <w:rPr/>
        <w:t>1/4</w:t>
      </w:r>
      <w:r>
        <w:rPr/>
        <w:t>时，其动能为振动总能量的：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;</w:t>
      </w:r>
      <w:r>
        <w:rPr/>
        <w:t xml:space="preserve">      (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;</w:t>
      </w:r>
      <w:r>
        <w:rPr/>
        <w:t xml:space="preserve">      </w:t>
      </w:r>
      <w:r>
        <w:rPr/>
        <w:t>(</w:t>
      </w:r>
      <w:r>
        <w:rPr/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;</w:t>
      </w:r>
      <w:r>
        <w:rPr/>
        <w:t xml:space="preserve">       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;</w:t>
      </w:r>
      <w:r>
        <w:rPr/>
        <w:t xml:space="preserve">       (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。</w:t>
      </w:r>
    </w:p>
    <w:p>
      <w:pPr>
        <w:pStyle w:val="Normal"/>
        <w:spacing w:lineRule="exact" w: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0870</wp:posOffset>
                </wp:positionH>
                <wp:positionV relativeFrom="paragraph">
                  <wp:posOffset>33020</wp:posOffset>
                </wp:positionV>
                <wp:extent cx="1875790" cy="8845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884520"/>
                          <a:chOff x="0" y="0"/>
                          <a:chExt cx="1875960" cy="884520"/>
                        </a:xfrm>
                      </wpg:grpSpPr>
                      <wps:wsp>
                        <wps:cNvSpPr/>
                        <wps:spPr>
                          <a:xfrm>
                            <a:off x="337320" y="450360"/>
                            <a:ext cx="14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800"/>
                            <a:ext cx="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86400"/>
                            <a:ext cx="68760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1160">
                                <a:moveTo>
                                  <a:pt x="0" y="1148"/>
                                </a:moveTo>
                                <a:cubicBezTo>
                                  <a:pt x="20" y="1132"/>
                                  <a:pt x="60" y="1160"/>
                                  <a:pt x="120" y="1064"/>
                                </a:cubicBezTo>
                                <a:cubicBezTo>
                                  <a:pt x="180" y="968"/>
                                  <a:pt x="261" y="749"/>
                                  <a:pt x="360" y="572"/>
                                </a:cubicBezTo>
                                <a:cubicBezTo>
                                  <a:pt x="459" y="395"/>
                                  <a:pt x="594" y="0"/>
                                  <a:pt x="714" y="1"/>
                                </a:cubicBezTo>
                                <a:cubicBezTo>
                                  <a:pt x="834" y="2"/>
                                  <a:pt x="1006" y="460"/>
                                  <a:pt x="1083" y="58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83400"/>
                            <a:ext cx="5004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695">
                                <a:moveTo>
                                  <a:pt x="0" y="108"/>
                                </a:moveTo>
                                <a:cubicBezTo>
                                  <a:pt x="57" y="203"/>
                                  <a:pt x="231" y="695"/>
                                  <a:pt x="362" y="677"/>
                                </a:cubicBezTo>
                                <a:cubicBezTo>
                                  <a:pt x="493" y="659"/>
                                  <a:pt x="699" y="141"/>
                                  <a:pt x="78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675800" y="512280"/>
                            <a:ext cx="2001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68280" y="0"/>
                            <a:ext cx="13572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76400" y="384840"/>
                            <a:ext cx="20124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69840" y="173520"/>
                            <a:ext cx="2728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709920"/>
                            <a:ext cx="2836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120" y="262800"/>
                            <a:ext cx="91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24760"/>
                            <a:ext cx="106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47680"/>
                            <a:ext cx="5320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413">
                                <a:moveTo>
                                  <a:pt x="0" y="305"/>
                                </a:moveTo>
                                <a:cubicBezTo>
                                  <a:pt x="57" y="257"/>
                                  <a:pt x="222" y="0"/>
                                  <a:pt x="362" y="18"/>
                                </a:cubicBezTo>
                                <a:cubicBezTo>
                                  <a:pt x="502" y="36"/>
                                  <a:pt x="739" y="331"/>
                                  <a:pt x="838" y="41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59200"/>
                            <a:ext cx="7023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610">
                                <a:moveTo>
                                  <a:pt x="0" y="24"/>
                                </a:moveTo>
                                <a:cubicBezTo>
                                  <a:pt x="16" y="28"/>
                                  <a:pt x="34" y="0"/>
                                  <a:pt x="96" y="48"/>
                                </a:cubicBezTo>
                                <a:cubicBezTo>
                                  <a:pt x="158" y="96"/>
                                  <a:pt x="265" y="219"/>
                                  <a:pt x="372" y="312"/>
                                </a:cubicBezTo>
                                <a:cubicBezTo>
                                  <a:pt x="479" y="405"/>
                                  <a:pt x="614" y="610"/>
                                  <a:pt x="736" y="606"/>
                                </a:cubicBezTo>
                                <a:cubicBezTo>
                                  <a:pt x="858" y="602"/>
                                  <a:pt x="1029" y="354"/>
                                  <a:pt x="1106" y="28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297800" y="160200"/>
                            <a:ext cx="1897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351440" y="685800"/>
                            <a:ext cx="1764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2.6pt;width:147.7pt;height:69.6pt" coordorigin="4962,52" coordsize="2954,1392">
                <v:line id="shape_0" from="5493,761" to="7835,76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461,55" to="5461,1444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shape id="shape_0" coordsize="1083,1160" path="m0,1148c20,1132,60,1160,120,1064c180,968,261,749,360,572c459,395,594,0,714,1c834,2,1006,460,1083,581e" stroked="t" o:allowincell="f" style="position:absolute;left:5466;top:188;width:1082;height:115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788,695" path="m0,108c57,203,231,695,362,677c493,659,699,141,788,0e" stroked="t" o:allowincell="f" style="position:absolute;left:6530;top:656;width:787;height:694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7601;top:859;width:314;height:22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5542;top:52;width:213;height:200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5240;top:658;width:316;height:29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5072;top:325;width:429;height:265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1170;width:446;height:236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5496,466" to="6931,4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61,1351" to="7133,13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838,413" path="m0,305c57,257,222,0,362,18c502,36,739,331,838,413e" stroked="t" o:allowincell="f" style="position:absolute;left:6536;top:442;width:837;height:449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shape id="shape_0" coordsize="1106,610" path="m0,24c16,28,34,0,96,48c158,96,265,219,372,312c479,405,614,610,736,606c858,602,1029,354,1106,287e" stroked="t" o:allowincell="f" style="position:absolute;left:5466;top:460;width:1105;height:609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shape id="shape_0" stroked="f" o:allowincell="f" style="position:absolute;left:7006;top:304;width:298;height:310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090;top:1132;width:277;height:310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>图中所画的是两个简谐振动的振动曲线，若</w:t>
      </w:r>
    </w:p>
    <w:p>
      <w:pPr>
        <w:pStyle w:val="Normal"/>
        <w:spacing w:lineRule="auto" w:line="360"/>
        <w:ind w:firstLine="178"/>
        <w:rPr/>
      </w:pPr>
      <w:r>
        <w:rPr/>
        <w:t>这两个简谐振动可叠加，则合成的余弦振动</w:t>
      </w:r>
    </w:p>
    <w:p>
      <w:pPr>
        <w:pStyle w:val="Normal"/>
        <w:spacing w:lineRule="auto" w:line="360"/>
        <w:ind w:firstLine="178"/>
        <w:rPr/>
      </w:pPr>
      <w:r>
        <w:rPr/>
        <w:t>的初相为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spacing w:lineRule="atLeast" w:line="0"/>
        <w:ind w:left="180" w:hanging="180"/>
        <w:rPr>
          <w:u w:val="single"/>
        </w:rPr>
      </w:pPr>
      <w:r>
        <w:rPr/>
        <w:t>1.</w:t>
      </w:r>
      <w:r>
        <w:rPr/>
        <w:t xml:space="preserve"> </w:t>
      </w:r>
      <w:r>
        <w:rPr/>
        <w:t>一简谐振动的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的初位移为</w:t>
      </w:r>
      <w:r>
        <w:rPr/>
        <w:t>0.04m,</w:t>
      </w:r>
      <w:r>
        <w:rPr/>
        <w:t xml:space="preserve"> </w:t>
      </w:r>
      <w:r>
        <w:rPr/>
        <w:t>初速度为</w:t>
      </w:r>
      <w:r>
        <w:rPr/>
        <w:t>0.09m</w:t>
      </w:r>
      <w:r>
        <w:rPr>
          <w:rFonts w:eastAsia="Symbol" w:cs="Symbol" w:ascii="Symbol" w:hAnsi="Symbol"/>
        </w:rPr>
        <w:t></w:t>
      </w:r>
      <w:r>
        <w:rPr/>
        <w:t>s</w:t>
      </w:r>
      <w:r>
        <w:rPr>
          <w:vertAlign w:val="superscript"/>
        </w:rPr>
        <w:t>-1</w:t>
      </w:r>
      <w:r>
        <w:rPr/>
        <w:t>，则振幅</w:t>
      </w:r>
      <w:r>
        <w:rPr>
          <w:i/>
          <w:iCs/>
        </w:rPr>
        <w:t>A</w:t>
      </w:r>
      <w:r>
        <w:rPr/>
        <w:t xml:space="preserve"> = </w:t>
      </w:r>
      <w:r>
        <w:rPr>
          <w:u w:val="single"/>
        </w:rPr>
        <w:t xml:space="preserve">         </w:t>
      </w:r>
      <w:r>
        <w:rPr/>
        <w:t>，初相位</w:t>
      </w:r>
      <w:r>
        <w:rPr>
          <w:rFonts w:ascii="Symbol" w:hAnsi="Symbol" w:cs="Symbol" w:eastAsia="Symbol"/>
          <w:i/>
          <w:iCs/>
        </w:rPr>
        <w:t></w:t>
      </w:r>
      <w:r>
        <w:rPr>
          <w:rFonts w:ascii="宋体;SimSun" w:hAnsi="宋体;SimSun" w:cs="宋体;SimSun"/>
        </w:rPr>
        <w:t xml:space="preserve"> </w:t>
      </w:r>
      <w:r>
        <w:rPr/>
        <w:t xml:space="preserve">= 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ind w:left="270" w:hanging="27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left="270" w:hanging="270"/>
        <w:rPr/>
      </w:pPr>
      <w:r>
        <w:rPr/>
        <w:t xml:space="preserve">2. </w:t>
      </w:r>
      <w:r>
        <w:rPr/>
        <w:t>两个弹簧振子的的周期都是</w:t>
      </w:r>
      <w:r>
        <w:rPr/>
        <w:t>0.4s,</w:t>
      </w:r>
      <w:r>
        <w:rPr/>
        <w:t xml:space="preserve"> </w:t>
      </w:r>
      <w:r>
        <w:rPr/>
        <w:t>设开始时第一个振子从平衡位置向负方向运动，经过</w:t>
      </w:r>
      <w:r>
        <w:rPr/>
        <w:t>0.5s</w:t>
      </w:r>
      <w:r>
        <w:rPr/>
        <w:t>后，第二个振子才从正方向的端点开始运动，则这两振动的相位差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i/>
          <w:iCs/>
          <w:u w:val="single"/>
        </w:rPr>
        <w:t xml:space="preserve"> </w:t>
      </w:r>
      <w:r>
        <w:rPr/>
        <w:t>。</w:t>
      </w:r>
    </w:p>
    <w:p>
      <w:pPr>
        <w:pStyle w:val="Normal"/>
        <w:ind w:left="420" w:hanging="0"/>
        <w:rPr>
          <w:sz w:val="15"/>
        </w:rPr>
      </w:pPr>
      <w:r>
        <w:rPr>
          <w:sz w:val="15"/>
        </w:rPr>
      </w:r>
    </w:p>
    <w:p>
      <w:pPr>
        <w:pStyle w:val="Normal"/>
        <w:ind w:left="180" w:hanging="180"/>
        <w:rPr/>
      </w:pPr>
      <w:r>
        <w:rPr/>
        <w:t xml:space="preserve">3. </w:t>
      </w:r>
      <w:r>
        <w:rPr/>
        <w:t>一物块悬挂在弹簧下方作简谐振动，当这物块的位移等于振幅的一半时，其动能是总能量的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/>
        <w:t>（设平衡位置处势能为零）。当这物块在平衡位置时，弹簧的长度比原长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cs="宋体;SimSun" w:ascii="宋体;SimSun" w:hAnsi="宋体;SimSun"/>
        </w:rPr>
        <w:t>,</w:t>
      </w:r>
      <w:r>
        <w:rPr/>
        <w:t>这一振动系统的周期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tLeast" w:line="0"/>
        <w:ind w:left="330" w:hanging="330"/>
        <w:rPr/>
      </w:pPr>
      <w:r>
        <w:rPr/>
      </w:r>
    </w:p>
    <w:p>
      <w:pPr>
        <w:pStyle w:val="Normal"/>
        <w:spacing w:lineRule="atLeast" w:line="0"/>
        <w:ind w:left="330" w:hanging="330"/>
        <w:rPr/>
      </w:pPr>
      <w:r>
        <w:rPr/>
        <w:t xml:space="preserve">4. </w:t>
      </w:r>
      <w:r>
        <w:rPr/>
        <w:t>上面放有物体的平台，以每秒</w:t>
      </w:r>
      <w:r>
        <w:rPr/>
        <w:t>5</w:t>
      </w:r>
      <w:r>
        <w:rPr/>
        <w:t>周的频率沿竖直方向作简谐振动，若平台振幅超过</w:t>
      </w:r>
      <w:r>
        <w:rPr>
          <w:rFonts w:eastAsia="Times New Roman"/>
          <w:imprint/>
          <w:u w:val="single"/>
        </w:rPr>
        <w:t xml:space="preserve">           </w:t>
      </w:r>
      <w:r>
        <w:rPr/>
        <w:t>，物体将会脱离平台（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。</w:t>
      </w:r>
    </w:p>
    <w:p>
      <w:pPr>
        <w:pStyle w:val="Normal"/>
        <w:ind w:left="221" w:hanging="221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220" w:hanging="220"/>
        <w:rPr/>
      </w:pPr>
      <w:r>
        <w:rPr/>
        <w:t xml:space="preserve">5. </w:t>
      </w:r>
      <w:r>
        <w:rPr/>
        <w:t>一水平弹簧简谐振子的振动曲线如图所示，振子处在位移零、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>、加速度为零和弹性力为零的状态，对应于曲线上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i/>
          <w:iCs/>
          <w:u w:val="single"/>
        </w:rPr>
        <w:t xml:space="preserve">       </w:t>
      </w:r>
      <w:r>
        <w:rPr/>
        <w:t>点。振子处在位移的绝对值为</w:t>
      </w:r>
      <w:r>
        <w:rPr>
          <w:i/>
          <w:iCs/>
        </w:rPr>
        <w:t>A</w:t>
      </w:r>
      <w:r>
        <w:rPr/>
        <w:t>、速度为零、加速度为</w:t>
      </w:r>
      <w:r>
        <w:rPr/>
        <w:t>-</w:t>
      </w:r>
      <w:r>
        <w:rPr>
          <w:rFonts w:eastAsia="Symbol" w:cs="Symbol" w:ascii="Symbol" w:hAnsi="Symbol"/>
          <w:i/>
          <w:iCs/>
        </w:rPr>
        <w:t></w:t>
      </w:r>
      <w:r>
        <w:rPr>
          <w:vertAlign w:val="superscript"/>
        </w:rPr>
        <w:t>2</w:t>
      </w:r>
      <w:r>
        <w:rPr>
          <w:i/>
          <w:iCs/>
        </w:rPr>
        <w:t>A</w:t>
      </w:r>
      <w:r>
        <w:rPr/>
        <w:t>和弹性力</w:t>
      </w:r>
      <w:r>
        <w:rPr/>
        <w:t>-</w:t>
      </w:r>
      <w:r>
        <w:rPr>
          <w:i/>
          <w:iCs/>
        </w:rPr>
        <w:t>kA</w:t>
      </w:r>
      <w:r>
        <w:rPr/>
        <w:t>的状态，对应于曲线的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i/>
          <w:iCs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点。</w:t>
      </w:r>
    </w:p>
    <w:p>
      <w:pPr>
        <w:pStyle w:val="Normal"/>
        <w:spacing w:lineRule="atLeast" w:line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tLeast" w:line="0"/>
        <w:rPr/>
      </w:pPr>
      <w:r>
        <w:rPr/>
        <w:t xml:space="preserve">6. </w:t>
      </w:r>
      <w:r>
        <w:rPr/>
        <w:t>两个同方向同频率的简谐振动，其振动表达式分别为：</w:t>
      </w:r>
    </w:p>
    <w:p>
      <w:pPr>
        <w:pStyle w:val="Normal"/>
        <w:spacing w:lineRule="atLeast" w:line="0"/>
        <w:ind w:firstLine="80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(SI)   </w:t>
      </w:r>
      <w:r>
        <w:rPr/>
        <w:t>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(SI)</w:t>
      </w:r>
    </w:p>
    <w:p>
      <w:pPr>
        <w:pStyle w:val="Normal"/>
        <w:spacing w:lineRule="atLeast" w:line="0"/>
        <w:ind w:left="470" w:hanging="215"/>
        <w:rPr/>
      </w:pPr>
      <w:r>
        <w:rPr/>
        <w:t>它们的合振动的振幅为</w:t>
      </w:r>
      <w:r>
        <w:rPr>
          <w:rFonts w:eastAsia="Times New Roman"/>
          <w:u w:val="single"/>
        </w:rPr>
        <w:t xml:space="preserve">           </w:t>
      </w:r>
      <w:r>
        <w:rPr/>
        <w:t>，初相位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计算题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一质量</w:t>
      </w:r>
      <w:r>
        <w:rPr>
          <w:i/>
        </w:rPr>
        <w:t>m</w:t>
      </w:r>
      <w:r>
        <w:rPr/>
        <w:t xml:space="preserve"> = 0.25 kg</w:t>
      </w:r>
      <w:r>
        <w:rPr/>
        <w:t>的物体，在弹簧的力作用下沿</w:t>
      </w:r>
      <w:r>
        <w:rPr>
          <w:i/>
        </w:rPr>
        <w:t>x</w:t>
      </w:r>
      <w:r>
        <w:rPr/>
        <w:t>轴运动，平衡位置在原点</w:t>
      </w:r>
      <w:r>
        <w:rPr/>
        <w:t xml:space="preserve">. </w:t>
      </w:r>
      <w:r>
        <w:rPr/>
        <w:t>弹簧的劲度系数</w:t>
      </w:r>
      <w:r>
        <w:rPr>
          <w:i/>
        </w:rPr>
        <w:t>k</w:t>
      </w:r>
      <w:r>
        <w:rPr/>
        <w:t xml:space="preserve"> = 25 N</w:t>
      </w:r>
      <w:r>
        <w:rPr>
          <w:sz w:val="15"/>
        </w:rPr>
        <w:t>·</w:t>
      </w:r>
      <w:r>
        <w:rPr/>
        <w:t>m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>．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求振动的周期</w:t>
      </w:r>
      <w:r>
        <w:rPr>
          <w:i/>
        </w:rPr>
        <w:t>T</w:t>
      </w:r>
      <w:r>
        <w:rPr/>
        <w:t>和角频率</w:t>
      </w:r>
      <w:r>
        <w:rPr>
          <w:rFonts w:ascii="Symbol" w:hAnsi="Symbol" w:cs="Symbol"/>
          <w:i/>
        </w:rPr>
        <w:t></w:t>
      </w:r>
      <w:r>
        <w:rPr/>
        <w:t>．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如果振幅</w:t>
      </w:r>
      <w:r>
        <w:rPr>
          <w:i/>
        </w:rPr>
        <w:t>A</w:t>
      </w:r>
      <w:r>
        <w:rPr/>
        <w:t xml:space="preserve"> =15 cm</w:t>
      </w:r>
      <w:r>
        <w:rPr/>
        <w:t>，</w:t>
      </w:r>
      <w:r>
        <w:rPr>
          <w:i/>
        </w:rPr>
        <w:t>t</w:t>
      </w:r>
      <w:r>
        <w:rPr/>
        <w:t xml:space="preserve"> = 0</w:t>
      </w:r>
      <w:r>
        <w:rPr/>
        <w:t>时物体位于</w:t>
      </w:r>
      <w:r>
        <w:rPr>
          <w:i/>
        </w:rPr>
        <w:t>x</w:t>
      </w:r>
      <w:r>
        <w:rPr/>
        <w:t xml:space="preserve"> = 7.5 cm</w:t>
      </w:r>
      <w:r>
        <w:rPr/>
        <w:t>处，且物体沿</w:t>
      </w:r>
      <w:r>
        <w:rPr>
          <w:i/>
        </w:rPr>
        <w:t>x</w:t>
      </w:r>
      <w:r>
        <w:rPr/>
        <w:t>轴反向运动，求初速</w:t>
      </w:r>
      <w:r>
        <w:rPr>
          <w:rFonts w:cs="Bookman Old Style" w:ascii="Bookman Old Style" w:hAnsi="Bookman Old Style"/>
          <w:i/>
        </w:rPr>
        <w:t>v</w:t>
      </w:r>
      <w:r>
        <w:rPr>
          <w:vertAlign w:val="subscript"/>
        </w:rPr>
        <w:t>0</w:t>
      </w:r>
      <w:r>
        <w:rPr/>
        <w:t>及初相</w:t>
      </w:r>
      <w:r>
        <w:rPr>
          <w:rFonts w:ascii="Symbol" w:hAnsi="Symbol" w:cs="Symbol"/>
          <w:i/>
        </w:rPr>
        <w:t></w:t>
      </w:r>
      <w:r>
        <w:rPr/>
        <w:t>．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435"/>
        <w:rPr/>
      </w:pPr>
      <w:r>
        <w:rPr/>
        <w:t xml:space="preserve">(3) </w:t>
      </w:r>
      <w:r>
        <w:rPr/>
        <w:t>写出振动的数值表达式．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00"/>
        <w:ind w:firstLine="508"/>
        <w:rPr/>
      </w:pPr>
      <w:r>
        <w:rPr/>
      </w:r>
    </w:p>
    <w:p>
      <w:pPr>
        <w:pStyle w:val="Normal"/>
        <w:snapToGrid w:val="false"/>
        <w:rPr/>
      </w:pPr>
      <w:r>
        <w:rPr/>
        <w:t>2.</w:t>
      </w:r>
      <w:r>
        <w:rPr/>
        <w:t xml:space="preserve"> </w:t>
      </w:r>
      <w:r>
        <w:rPr/>
        <w:t>在一平板上放一质量为</w:t>
      </w:r>
      <w:r>
        <w:rPr>
          <w:i/>
        </w:rPr>
        <w:t>m</w:t>
      </w:r>
      <w:r>
        <w:rPr/>
        <w:t xml:space="preserve"> =2 kg</w:t>
      </w:r>
      <w:r>
        <w:rPr/>
        <w:t>的物体，平板在竖直方向作简谐振动，其振动周期为</w:t>
      </w:r>
      <w:r>
        <w:rPr>
          <w:i/>
        </w:rPr>
        <w:t>T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</w:t>
      </w:r>
      <w:r>
        <w:rPr/>
        <w:t>，振幅</w:t>
      </w:r>
      <w:r>
        <w:rPr>
          <w:i/>
        </w:rPr>
        <w:t>A</w:t>
      </w:r>
      <w:r>
        <w:rPr/>
        <w:t xml:space="preserve"> = 4 cm</w:t>
      </w:r>
      <w:r>
        <w:rPr/>
        <w:t>，求</w:t>
      </w:r>
      <w:r>
        <w:rPr>
          <w:rFonts w:eastAsia="Times New Roman"/>
        </w:rPr>
        <w:t xml:space="preserve">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物体对平板的压力的表达式．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平板以多大的振幅振动时，物体才能离开平板？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一定滑轮的半径为</w:t>
      </w:r>
      <w:r>
        <w:rPr>
          <w:i/>
          <w:iCs/>
        </w:rPr>
        <w:t>R</w:t>
      </w:r>
      <w:r>
        <w:rPr/>
        <w:t>，转动惯量为</w:t>
      </w:r>
      <w:r>
        <w:rPr>
          <w:i/>
          <w:iCs/>
        </w:rPr>
        <w:t>J</w:t>
      </w:r>
      <w:r>
        <w:rPr/>
        <w:t>，其上挂一轻绳，绳的一端系一质量为</w:t>
      </w:r>
      <w:r>
        <w:rPr>
          <w:i/>
          <w:iCs/>
        </w:rPr>
        <w:t>m</w:t>
      </w:r>
      <w:r>
        <w:rPr/>
        <w:t>的物体，另一端与一固定的轻弹簧相连，如图所示。设弹簧的倔强系数为</w:t>
      </w:r>
      <w:r>
        <w:rPr>
          <w:i/>
          <w:iCs/>
        </w:rPr>
        <w:t>k</w:t>
      </w:r>
      <w:r>
        <w:rPr/>
        <w:t>,</w:t>
      </w:r>
      <w:r>
        <w:rPr/>
        <w:t xml:space="preserve"> </w:t>
      </w:r>
      <w:r>
        <w:rPr/>
        <w:t>绳与滑轮间无滑动，且忽略摩擦力及空气的阻力。现将物体</w:t>
      </w:r>
      <w:r>
        <w:rPr>
          <w:i/>
          <w:iCs/>
        </w:rPr>
        <w:t>m</w:t>
      </w:r>
      <w:r>
        <w:rPr/>
        <w:t>从平衡位置拉下一微小距离后放手，证明物体作简谐振动，并求出其角频率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1211580" cy="131445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1314360"/>
                          <a:chOff x="0" y="0"/>
                          <a:chExt cx="1211760" cy="131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1760" cy="13143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00"/>
                              <a:ext cx="1211760" cy="54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52311"/>
                                </a:gs>
                                <a:gs pos="100000">
                                  <a:srgbClr val="9966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080" y="1163160"/>
                              <a:ext cx="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640" y="426600"/>
                              <a:ext cx="0" cy="40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160" y="828720"/>
                              <a:ext cx="127080" cy="335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0480" y="311760"/>
                                <a:ext cx="3996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1960"/>
                                <a:ext cx="10044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7040"/>
                                <a:ext cx="12060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48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227880"/>
                                <a:ext cx="11376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80" y="198720"/>
                                <a:ext cx="1004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170280"/>
                                <a:ext cx="10044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146160"/>
                                <a:ext cx="11376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" y="116280"/>
                                <a:ext cx="10728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80" y="73080"/>
                                <a:ext cx="11376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" y="43200"/>
                                <a:ext cx="11376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80" y="4320"/>
                                <a:ext cx="10728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40" y="0"/>
                                <a:ext cx="6048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7840" y="255240"/>
                              <a:ext cx="367560" cy="35064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7320"/>
                              <a:ext cx="87480" cy="40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02480"/>
                              <a:ext cx="471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897120" cy="7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89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2600" y="438840"/>
                              <a:ext cx="0" cy="40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829440"/>
                              <a:ext cx="234360" cy="13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001880"/>
                              <a:ext cx="2278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0" y="746640"/>
                              <a:ext cx="2894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080" y="906840"/>
                              <a:ext cx="0" cy="32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9068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7239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7160" y="655200"/>
                              <a:ext cx="3351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769680"/>
                              <a:ext cx="2894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1020960"/>
                              <a:ext cx="2894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725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98000" y="234360"/>
                            <a:ext cx="142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4880" y="920160"/>
                            <a:ext cx="1303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74840" y="272520"/>
                            <a:ext cx="1562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95pt;width:95.4pt;height:103.5pt" coordorigin="5580,159" coordsize="1908,2070">
                <v:group id="shape_0" style="position:absolute;left:5580;top:159;width:1908;height:2070">
                  <v:rect id="shape_0" fillcolor="#996633" stroked="f" o:allowincell="f" style="position:absolute;left:5580;top:2143;width:1907;height:85;mso-wrap-style:none;v-text-anchor:middle">
                    <v:fill o:detectmouseclick="t" color2="#352311"/>
                    <v:stroke color="#3465a4" joinstyle="round" endcap="flat"/>
                    <w10:wrap type="none"/>
                  </v:rect>
                  <v:line id="shape_0" from="6036,1990" to="6036,21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19,831" to="6019,147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938;top:1464;width:200;height:528">
                    <v:line id="shape_0" from="6033,1955" to="6095,19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38,1924" to="6095,1953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38,1869" to="6127,192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75,1855" to="6075,18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47,1823" to="6125,186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60,1777" to="6117,182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48,1732" to="6105,177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48,1694" to="6126,172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58,1647" to="6126,169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60,1579" to="6138,164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58,1532" to="6136,157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60,1471" to="6128,153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11,1464" to="6105,147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#996633" stroked="t" o:allowincell="f" style="position:absolute;left:6002;top:561;width:578;height:551;mso-wrap-style:none;v-text-anchor:middle">
                    <v:fill o:detectmouseclick="t" type="solid" color2="#6699cc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223;top:265;width:137;height:6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265;top:793;width:73;height: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f" o:allowincell="f" style="position:absolute;left:5633;top:159;width:1412;height:114;mso-wrap-style:none;v-text-anchor:middle">
                    <v:imagedata r:id="rId96" o:detectmouseclick="t"/>
                    <v:stroke color="#3465a4" joinstyle="round" endcap="flat"/>
                    <w10:wrap type="none"/>
                  </v:rect>
                  <v:line id="shape_0" from="5622,274" to="7023,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850" to="6592,149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6392;top:1465;width:368;height:2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98;top:1737;width:358;height:191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68;top:1335;width:45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00,1587" to="6900,2102" stroked="t" o:allowincell="f" style="position:absolute">
                    <v:stroke color="blue" weight="190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780,1587" to="7019,1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1299" to="7019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88;top:1191;width:52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4;top:1371;width:45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0;top:1767;width:45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1,1302" to="6841,1589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92;top:528;width:224;height:28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5698;top:1608;width:204;height:28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6328;top:588;width:245;height:265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5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5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5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5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5.wmf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5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5.wmf"/><Relationship Id="rId57" Type="http://schemas.openxmlformats.org/officeDocument/2006/relationships/image" Target="media/image15.wmf"/><Relationship Id="rId58" Type="http://schemas.openxmlformats.org/officeDocument/2006/relationships/image" Target="media/image17.wmf"/><Relationship Id="rId59" Type="http://schemas.openxmlformats.org/officeDocument/2006/relationships/image" Target="media/image19.wmf"/><Relationship Id="rId60" Type="http://schemas.openxmlformats.org/officeDocument/2006/relationships/image" Target="media/image13.wmf"/><Relationship Id="rId61" Type="http://schemas.openxmlformats.org/officeDocument/2006/relationships/image" Target="media/image14.wmf"/><Relationship Id="rId62" Type="http://schemas.openxmlformats.org/officeDocument/2006/relationships/image" Target="media/image5.wmf"/><Relationship Id="rId63" Type="http://schemas.openxmlformats.org/officeDocument/2006/relationships/image" Target="media/image15.wmf"/><Relationship Id="rId64" Type="http://schemas.openxmlformats.org/officeDocument/2006/relationships/image" Target="media/image17.wmf"/><Relationship Id="rId65" Type="http://schemas.openxmlformats.org/officeDocument/2006/relationships/image" Target="media/image19.wmf"/><Relationship Id="rId66" Type="http://schemas.openxmlformats.org/officeDocument/2006/relationships/image" Target="media/image13.wmf"/><Relationship Id="rId67" Type="http://schemas.openxmlformats.org/officeDocument/2006/relationships/image" Target="media/image14.wmf"/><Relationship Id="rId68" Type="http://schemas.openxmlformats.org/officeDocument/2006/relationships/image" Target="media/image15.wmf"/><Relationship Id="rId69" Type="http://schemas.openxmlformats.org/officeDocument/2006/relationships/image" Target="media/image17.wmf"/><Relationship Id="rId70" Type="http://schemas.openxmlformats.org/officeDocument/2006/relationships/image" Target="media/image20.wmf"/><Relationship Id="rId71" Type="http://schemas.openxmlformats.org/officeDocument/2006/relationships/image" Target="media/image5.wmf"/><Relationship Id="rId72" Type="http://schemas.openxmlformats.org/officeDocument/2006/relationships/image" Target="media/image13.wmf"/><Relationship Id="rId73" Type="http://schemas.openxmlformats.org/officeDocument/2006/relationships/image" Target="media/image14.wmf"/><Relationship Id="rId74" Type="http://schemas.openxmlformats.org/officeDocument/2006/relationships/image" Target="media/image15.wmf"/><Relationship Id="rId75" Type="http://schemas.openxmlformats.org/officeDocument/2006/relationships/image" Target="media/image17.wmf"/><Relationship Id="rId76" Type="http://schemas.openxmlformats.org/officeDocument/2006/relationships/image" Target="media/image20.wmf"/><Relationship Id="rId77" Type="http://schemas.openxmlformats.org/officeDocument/2006/relationships/image" Target="media/image5.wmf"/><Relationship Id="rId78" Type="http://schemas.openxmlformats.org/officeDocument/2006/relationships/image" Target="media/image13.wmf"/><Relationship Id="rId79" Type="http://schemas.openxmlformats.org/officeDocument/2006/relationships/image" Target="media/image8.wmf"/><Relationship Id="rId80" Type="http://schemas.openxmlformats.org/officeDocument/2006/relationships/image" Target="media/image5.wmf"/><Relationship Id="rId81" Type="http://schemas.openxmlformats.org/officeDocument/2006/relationships/image" Target="media/image21.wmf"/><Relationship Id="rId82" Type="http://schemas.openxmlformats.org/officeDocument/2006/relationships/image" Target="media/image17.wmf"/><Relationship Id="rId83" Type="http://schemas.openxmlformats.org/officeDocument/2006/relationships/image" Target="media/image22.wmf"/><Relationship Id="rId84" Type="http://schemas.openxmlformats.org/officeDocument/2006/relationships/image" Target="media/image23.wmf"/><Relationship Id="rId85" Type="http://schemas.openxmlformats.org/officeDocument/2006/relationships/image" Target="media/image13.wmf"/><Relationship Id="rId86" Type="http://schemas.openxmlformats.org/officeDocument/2006/relationships/image" Target="media/image8.wmf"/><Relationship Id="rId87" Type="http://schemas.openxmlformats.org/officeDocument/2006/relationships/image" Target="media/image5.wmf"/><Relationship Id="rId88" Type="http://schemas.openxmlformats.org/officeDocument/2006/relationships/image" Target="media/image21.wmf"/><Relationship Id="rId89" Type="http://schemas.openxmlformats.org/officeDocument/2006/relationships/image" Target="media/image17.wmf"/><Relationship Id="rId90" Type="http://schemas.openxmlformats.org/officeDocument/2006/relationships/image" Target="media/image22.wmf"/><Relationship Id="rId91" Type="http://schemas.openxmlformats.org/officeDocument/2006/relationships/image" Target="media/image23.wmf"/><Relationship Id="rId92" Type="http://schemas.openxmlformats.org/officeDocument/2006/relationships/image" Target="media/image24.png"/><Relationship Id="rId93" Type="http://schemas.openxmlformats.org/officeDocument/2006/relationships/image" Target="media/image25.wmf"/><Relationship Id="rId94" Type="http://schemas.openxmlformats.org/officeDocument/2006/relationships/image" Target="media/image26.wmf"/><Relationship Id="rId95" Type="http://schemas.openxmlformats.org/officeDocument/2006/relationships/image" Target="media/image27.wmf"/><Relationship Id="rId96" Type="http://schemas.openxmlformats.org/officeDocument/2006/relationships/image" Target="media/image24.png"/><Relationship Id="rId97" Type="http://schemas.openxmlformats.org/officeDocument/2006/relationships/image" Target="media/image25.wmf"/><Relationship Id="rId98" Type="http://schemas.openxmlformats.org/officeDocument/2006/relationships/image" Target="media/image26.wmf"/><Relationship Id="rId99" Type="http://schemas.openxmlformats.org/officeDocument/2006/relationships/image" Target="media/image27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00:00Z</dcterms:created>
  <dc:creator>tianxin</dc:creator>
  <dc:description/>
  <cp:keywords/>
  <dc:language>en-US</dc:language>
  <cp:lastModifiedBy>liutianxin</cp:lastModifiedBy>
  <dcterms:modified xsi:type="dcterms:W3CDTF">2009-11-03T04:27:00Z</dcterms:modified>
  <cp:revision>3</cp:revision>
  <dc:subject/>
  <dc:title/>
</cp:coreProperties>
</file>