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4" w:leader="none"/>
        </w:tabs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No. 4-1 </w:t>
      </w:r>
      <w:r>
        <w:rPr>
          <w:b/>
          <w:bCs/>
          <w:sz w:val="30"/>
        </w:rPr>
        <w:t>角动量、角动量守恒定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注意：题目中可能有一个或几个正确答案）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1</w:t>
      </w:r>
      <w:r>
        <w:rPr/>
        <w:t>．已知地球的质量为</w:t>
      </w:r>
      <w:r>
        <w:rPr>
          <w:i/>
          <w:iCs/>
        </w:rPr>
        <w:t>m</w:t>
      </w:r>
      <w:r>
        <w:rPr/>
        <w:t>，太阳的质量为</w:t>
      </w:r>
      <w:r>
        <w:rPr>
          <w:i/>
          <w:iCs/>
        </w:rPr>
        <w:t>M</w:t>
      </w:r>
      <w:r>
        <w:rPr/>
        <w:t>，地心与日心的距离为</w:t>
      </w:r>
      <w:r>
        <w:rPr>
          <w:i/>
          <w:iCs/>
        </w:rPr>
        <w:t>R</w:t>
      </w:r>
      <w:r>
        <w:rPr/>
        <w:t>，引力常数为</w:t>
      </w:r>
      <w:r>
        <w:rPr>
          <w:i/>
          <w:iCs/>
        </w:rPr>
        <w:t>G</w:t>
      </w:r>
      <w:r>
        <w:rPr/>
        <w:t>，则地球绕太阳作圆周运动的角动量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R</m:t>
            </m:r>
          </m:e>
        </m:rad>
      </m:oMath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1274" w:leader="none"/>
        </w:tabs>
        <w:spacing w:lineRule="atLeast" w:line="0"/>
        <w:jc w:val="right"/>
        <w:rPr/>
      </w:pPr>
      <w:r>
        <w:rPr/>
        <w:t xml:space="preserve">[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]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127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43400</wp:posOffset>
                </wp:positionH>
                <wp:positionV relativeFrom="paragraph">
                  <wp:posOffset>33020</wp:posOffset>
                </wp:positionV>
                <wp:extent cx="1048385" cy="1144270"/>
                <wp:effectExtent l="635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144440"/>
                          <a:chOff x="0" y="0"/>
                          <a:chExt cx="1048320" cy="1144440"/>
                        </a:xfrm>
                      </wpg:grpSpPr>
                      <wps:wsp>
                        <wps:cNvSpPr/>
                        <wps:spPr>
                          <a:xfrm>
                            <a:off x="19800" y="147240"/>
                            <a:ext cx="998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7000" y="0"/>
                            <a:ext cx="12132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00" y="0"/>
                            <a:ext cx="1213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52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400" y="69336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76200">
                            <a:off x="-74160" y="405360"/>
                            <a:ext cx="99684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44440"/>
                            <a:ext cx="53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1">
                                <a:moveTo>
                                  <a:pt x="84" y="0"/>
                                </a:moveTo>
                                <a:cubicBezTo>
                                  <a:pt x="79" y="12"/>
                                  <a:pt x="78" y="100"/>
                                  <a:pt x="65" y="129"/>
                                </a:cubicBezTo>
                                <a:cubicBezTo>
                                  <a:pt x="52" y="158"/>
                                  <a:pt x="9" y="170"/>
                                  <a:pt x="5" y="174"/>
                                </a:cubicBezTo>
                                <a:cubicBezTo>
                                  <a:pt x="0" y="191"/>
                                  <a:pt x="39" y="150"/>
                                  <a:pt x="39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120" y="25200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40" y="144000"/>
                            <a:ext cx="907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-428400" y="604800"/>
                            <a:ext cx="998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7800">
                            <a:off x="28440" y="144000"/>
                            <a:ext cx="99684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512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512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2.6pt;width:116.35pt;height:89.9pt" coordorigin="6164,52" coordsize="2327,1798">
                <v:rect id="shape_0" stroked="t" o:allowincell="f" style="position:absolute;left:6871;top:284;width:1571;height:11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0;top:52;width:190;height:19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871;top:52;width:190;height:21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7411,676" to="7411,1143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31;top:1144;width:374;height:25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rect id="shape_0" stroked="t" o:allowincell="f" style="position:absolute;left:6724;top:690;width:1569;height:118;mso-wrap-style:none;v-text-anchor:middle;rotation:36;mso-position-horizontal-relative:page">
                  <v:fill o:detectmouseclick="t" on="false"/>
                  <v:stroke color="red" weight="9360" dashstyle="dash" joinstyle="miter" endcap="flat"/>
                  <w10:wrap type="square"/>
                </v:rect>
                <v:shape id="shape_0" coordsize="84,191" path="m84,0c79,12,78,100,65,129c52,158,9,170,5,174c0,191,39,150,39,150e" stroked="t" o:allowincell="f" style="position:absolute;left:7450;top:437;width:83;height:190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16;top:449;width:194;height:28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896;top:279;width:142;height:13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  <v:rect id="shape_0" stroked="t" o:allowincell="f" style="position:absolute;left:6165;top:1005;width:1571;height:119;mso-wrap-style:none;v-text-anchor:middle;rotation:90;mso-position-horizontal-relative:pag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798,10800" path="l0,21600xee" stroked="t" o:allowincell="f" style="position:absolute;left:6885;top:279;width:1569;height:1569;mso-wrap-style:none;v-text-anchor:middle;rotation:90;mso-position-horizontal-relative:page">
                  <v:fill o:detectmouseclick="t" on="false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/>
        <w:t>2</w:t>
      </w:r>
      <w:r>
        <w:rPr/>
        <w:t>．均匀细棒</w:t>
      </w:r>
      <w:r>
        <w:rPr>
          <w:i/>
          <w:iCs/>
        </w:rPr>
        <w:t>OA</w:t>
      </w:r>
      <w:r>
        <w:rPr/>
        <w:t>可绕通过其一端</w:t>
      </w:r>
      <w:r>
        <w:rPr>
          <w:i/>
          <w:iCs/>
        </w:rPr>
        <w:t>O</w:t>
      </w:r>
      <w:r>
        <w:rPr/>
        <w:t>而与棒垂直的水平固定光滑轴转动，如图所示。今使棒从水平位置由静止开始自由下落，在棒摆动到竖直位置的过程中，下述说法哪一种是正确的？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角速度从小到大，角加速度从小到大。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角速度从小到大，角加速度从大到小。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角速度从大到小，角加速度从大到小。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角速度从大到小，角加速度从小到大。</w:t>
      </w:r>
    </w:p>
    <w:p>
      <w:pPr>
        <w:pStyle w:val="Normal"/>
        <w:tabs>
          <w:tab w:val="clear" w:pos="420"/>
          <w:tab w:val="left" w:pos="1274" w:leader="none"/>
        </w:tabs>
        <w:jc w:val="right"/>
        <w:rPr/>
      </w:pPr>
      <w:r>
        <w:rPr/>
        <w:t xml:space="preserve">[ </w:t>
      </w:r>
      <w:r>
        <w:rPr/>
        <w:t xml:space="preserve"> </w:t>
      </w:r>
      <w:r>
        <w:rPr/>
        <w:t xml:space="preserve">   ]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3</w:t>
      </w:r>
      <w:r>
        <w:rPr/>
        <w:t>．两个均质圆盘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密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。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但两圆盘质量与厚度相同，如两盘对通过盘心、垂直于盘面轴的转动惯量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则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哪个大，不能确定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jc w:val="right"/>
        <w:rPr/>
      </w:pPr>
      <w:r>
        <w:rPr/>
        <w:t xml:space="preserve">[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]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rPr/>
      </w:pPr>
      <w:r>
        <w:rPr/>
        <w:t>4</w:t>
      </w:r>
      <w:r>
        <w:rPr/>
        <w:t>．有两个力作用在一个有固定转轴的刚体上：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（</w:t>
      </w:r>
      <w:r>
        <w:rPr/>
        <w:t>1</w:t>
      </w:r>
      <w:r>
        <w:rPr/>
        <w:t>）这两个力都平行于轴作用时，它们对轴的合力矩一定是零；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（</w:t>
      </w:r>
      <w:r>
        <w:rPr/>
        <w:t>2</w:t>
      </w:r>
      <w:r>
        <w:rPr/>
        <w:t>）这两个力都垂直于轴作用时，它们对轴的合力矩可能是零；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（</w:t>
      </w:r>
      <w:r>
        <w:rPr/>
        <w:t>3</w:t>
      </w:r>
      <w:r>
        <w:rPr/>
        <w:t>）当这两个力的合力为零时，它们对轴的合力矩也一定是零；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（</w:t>
      </w:r>
      <w:r>
        <w:rPr/>
        <w:t>4</w:t>
      </w:r>
      <w:r>
        <w:rPr/>
        <w:t>）当这两个力对轴的合力矩为零时，它们的合力也一定是零。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在上述说法中正确的有：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）正确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（</w:t>
      </w:r>
      <w:r>
        <w:rPr/>
        <w:t>2</w:t>
      </w:r>
      <w:r>
        <w:rPr/>
        <w:t>）正确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（</w:t>
      </w:r>
      <w:r>
        <w:rPr/>
        <w:t>3</w:t>
      </w:r>
      <w:r>
        <w:rPr/>
        <w:t>）正确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（</w:t>
      </w:r>
      <w:r>
        <w:rPr/>
        <w:t>4</w:t>
      </w:r>
      <w:r>
        <w:rPr/>
        <w:t>）正确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jc w:val="right"/>
        <w:rPr/>
      </w:pPr>
      <w:r>
        <w:rPr/>
        <w:t xml:space="preserve">[ 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>]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5</w:t>
      </w:r>
      <w:r>
        <w:rPr/>
        <w:t>．关于力矩有以下几种说法：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（</w:t>
      </w:r>
      <w:r>
        <w:rPr/>
        <w:t>1</w:t>
      </w:r>
      <w:r>
        <w:rPr/>
        <w:t>）对某个定轴而言，内力矩不会改变刚体的角动量。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（</w:t>
      </w:r>
      <w:r>
        <w:rPr/>
        <w:t>2</w:t>
      </w:r>
      <w:r>
        <w:rPr/>
        <w:t>）作用力和反作用力对同一轴的力矩之和必为零。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（</w:t>
      </w:r>
      <w:r>
        <w:rPr/>
        <w:t>3</w:t>
      </w:r>
      <w:r>
        <w:rPr/>
        <w:t>）质量相等，形状和大小不同的两个物体，在相同力矩的作用下，他们的角加速度一定相等。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在上述说法中正确的有，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）正确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（</w:t>
      </w:r>
      <w:r>
        <w:rPr/>
        <w:t>2</w:t>
      </w:r>
      <w:r>
        <w:rPr/>
        <w:t>）正确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（</w:t>
      </w:r>
      <w:r>
        <w:rPr/>
        <w:t>3</w:t>
      </w:r>
      <w:r>
        <w:rPr/>
        <w:t>）正确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都是错误的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jc w:val="right"/>
        <w:rPr/>
      </w:pPr>
      <w:r>
        <w:rPr/>
        <w:t>[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/>
        <w:t xml:space="preserve"> ]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57600</wp:posOffset>
                </wp:positionH>
                <wp:positionV relativeFrom="paragraph">
                  <wp:posOffset>41910</wp:posOffset>
                </wp:positionV>
                <wp:extent cx="1687830" cy="666115"/>
                <wp:effectExtent l="5080" t="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666000"/>
                          <a:chOff x="0" y="0"/>
                          <a:chExt cx="1687680" cy="6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7680" cy="6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360" y="126360"/>
                              <a:ext cx="53964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35360" y="19800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65320" y="235080"/>
                                <a:ext cx="66600" cy="6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99440" y="363960"/>
                                <a:ext cx="1645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8768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4720" y="198000"/>
                                <a:ext cx="14544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540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482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3920" y="23436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8000"/>
                                <a:ext cx="1454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4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8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622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60" y="26640"/>
                                    <a:ext cx="622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3600" y="23436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23436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996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52604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821160" y="2484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48880" y="265320"/>
                            <a:ext cx="1173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3pt;width:132.9pt;height:52.45pt" coordorigin="5760,66" coordsize="2658,1049">
                <v:group id="shape_0" style="position:absolute;left:5760;top:66;width:2658;height:1049">
                  <v:group id="shape_0" style="position:absolute;left:6611;top:265;width:850;height:850">
                    <v:oval id="shape_0" stroked="t" o:allowincell="f" style="position:absolute;left:6611;top:265;width:849;height:84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24;top:577;width:186;height:22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29;top:635;width:104;height:106;mso-wrap-style:none;v-text-anchor:middle;mso-position-horizontal-relative:pag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925;top:838;width:258;height:224;mso-wrap-style:none;v-text-anchor:middle;mso-position-horizontal-relative:page" type="_x0000_t75">
                      <v:imagedata r:id="rId20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5760;top:66;width:2658;height:395">
                    <v:group id="shape_0" style="position:absolute;left:8114;top:378;width:228;height:84">
                      <v:line id="shape_0" from="8114,378" to="8189,41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114;top:378;width:228;height:84">
                        <v:line id="shape_0" from="8190,378" to="8342,378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43,378" to="8343,462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0,463" to="8342,46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14,420" to="8189,46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396,435" to="7769,435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5760;top:378;width:228;height:84">
                      <v:line id="shape_0" from="5760,378" to="5890,37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760;top:378;width:228;height:84">
                        <v:line id="shape_0" from="5760,378" to="5760,462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0,463" to="5890,46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1,378" to="5988,419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1,420" to="5988,461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049,435" to="6392,435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688,435" to="8031,435" stroked="t" o:allowincell="f" style="position:absolute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23;top:66;width:254;height:224;mso-wrap-style:none;v-text-anchor:middle;mso-position-horizontal-relative:pag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63;top:66;width:254;height:224;mso-wrap-style:none;v-text-anchor:middle;mso-position-horizontal-relative:page" type="_x0000_t75">
                      <v:imagedata r:id="rId22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coordsize="1,225" path="m0,225l0,0e" stroked="t" o:allowincell="f" style="position:absolute;left:7053;top:457;width:0;height:224;mso-wrap-style:none;v-text-anchor:middle;mso-position-horizontal-relative:page">
                  <v:fill o:detectmouseclick="t" on="false"/>
                  <v:stroke color="red" weight="9360" joinstyle="round" endcap="flat"/>
                  <w10:wrap type="square"/>
                </v:shape>
                <v:shape id="shape_0" stroked="f" o:allowincell="f" style="position:absolute;left:7097;top:484;width:184;height:20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一圆盘正绕垂直于盘面的水平光滑固定轴</w:t>
      </w:r>
      <w:r>
        <w:rPr>
          <w:i/>
          <w:iCs/>
        </w:rPr>
        <w:t>O</w:t>
      </w:r>
      <w:r>
        <w:rPr/>
        <w:t>转动时，如图射来两个质量相同，速度大小相同，方向相反并在一条直线上的子弹，子弹射入圆盘并且留在盘内，则子弹射入后的瞬间，圆盘的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>
          <w:color w:val="FF0000"/>
        </w:rPr>
        <w:tab/>
      </w:r>
      <w:r>
        <w:rPr/>
        <w:t>（</w:t>
      </w:r>
      <w:r>
        <w:rPr/>
        <w:t>A</w:t>
      </w:r>
      <w:r>
        <w:rPr/>
        <w:t>）增大</w:t>
      </w:r>
      <w:r>
        <w:rPr/>
        <w:tab/>
        <w:tab/>
      </w:r>
      <w:r>
        <w:rPr/>
        <w:t>（</w:t>
      </w:r>
      <w:r>
        <w:rPr/>
        <w:t>B</w:t>
      </w:r>
      <w:r>
        <w:rPr/>
        <w:t>）不变</w:t>
      </w:r>
      <w:r>
        <w:rPr/>
        <w:tab/>
        <w:tab/>
      </w:r>
      <w:r>
        <w:rPr/>
        <w:t>（</w:t>
      </w:r>
      <w:r>
        <w:rPr/>
        <w:t>C</w:t>
      </w:r>
      <w:r>
        <w:rPr/>
        <w:t>）减小</w:t>
      </w:r>
      <w:r>
        <w:rPr/>
        <w:tab/>
        <w:tab/>
      </w:r>
      <w:r>
        <w:rPr/>
        <w:t>（</w:t>
      </w:r>
      <w:r>
        <w:rPr/>
        <w:t>D</w:t>
      </w:r>
      <w:r>
        <w:rPr/>
        <w:t>）不能确定。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jc w:val="right"/>
        <w:rPr/>
      </w:pPr>
      <w:r>
        <w:rPr/>
        <w:t xml:space="preserve">[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]</w:t>
      </w:r>
    </w:p>
    <w:p>
      <w:pPr>
        <w:pStyle w:val="Normal"/>
        <w:tabs>
          <w:tab w:val="clear" w:pos="420"/>
          <w:tab w:val="left" w:pos="1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74" w:leader="none"/>
        </w:tabs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00500</wp:posOffset>
                </wp:positionH>
                <wp:positionV relativeFrom="paragraph">
                  <wp:posOffset>99060</wp:posOffset>
                </wp:positionV>
                <wp:extent cx="1162050" cy="12611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261080"/>
                          <a:chOff x="0" y="0"/>
                          <a:chExt cx="116208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08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753120" y="242640"/>
                              <a:ext cx="1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3">
                                  <a:moveTo>
                                    <a:pt x="2" y="0"/>
                                  </a:moveTo>
                                  <a:lnTo>
                                    <a:pt x="0" y="2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2080" cy="12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17136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71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161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052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68580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981000" y="27036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10240" y="1058400"/>
                                <a:ext cx="199440" cy="20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7236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409680" y="232920"/>
                                <a:ext cx="181080" cy="21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81080" y="171360"/>
                            <a:ext cx="582840" cy="60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4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348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904">
                                    <a:moveTo>
                                      <a:pt x="0" y="0"/>
                                    </a:moveTo>
                                    <a:lnTo>
                                      <a:pt x="903" y="9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76120" y="407880"/>
                                <a:ext cx="181080" cy="1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54400" y="5716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1.5pt;height:99.3pt" coordorigin="6300,156" coordsize="1830,1986">
                <v:group id="shape_0" style="position:absolute;left:6300;top:156;width:1830;height:1986">
                  <v:shape id="shape_0" coordsize="2,233" path="m2,0l0,233e" stroked="t" o:allowincell="f" style="position:absolute;left:7486;top:538;width:1;height:232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300;top:156;width:1830;height:1986">
                    <v:line id="shape_0" from="6585,426" to="6585,1985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585,426" to="8024,426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oval id="shape_0" fillcolor="blue" stroked="t" o:allowincell="f" style="position:absolute;left:7459;top:410;width:44;height:44;mso-wrap-style:none;v-text-anchor:middle;mso-position-horizontal-relative:page">
                      <v:fill o:detectmouseclick="t" type="solid" color2="yellow"/>
                      <v:stroke color="blue" weight="9360" joinstyle="miter" endcap="flat"/>
                      <w10:wrap type="square"/>
                    </v:oval>
                    <v:line id="shape_0" from="6585,637" to="7484,637" stroked="t" o:allowincell="f" style="position:absolute;mso-position-horizontal-relative:pag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380;top:156;width:284;height:269;mso-wrap-style:none;v-text-anchor:middle;mso-position-horizontal-relative:pag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845;top:582;width:284;height:269;mso-wrap-style:none;v-text-anchor:middle;mso-position-horizontal-relative:pag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31;top:1823;width:313;height:318;mso-wrap-style:none;v-text-anchor:middle;mso-position-horizontal-relative:pag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00;top:270;width:284;height:269;mso-wrap-style:none;v-text-anchor:middle;mso-position-horizontal-relative:pag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945;top:523;width:284;height:341;mso-wrap-style:none;v-text-anchor:middle;mso-position-horizontal-relative:page" type="_x0000_t75">
                      <v:imagedata r:id="rId34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585;top:426;width:918;height:945">
                  <v:group id="shape_0" style="position:absolute;left:6585;top:426;width:903;height:936">
                    <v:line id="shape_0" from="7485,426" to="7485,1361" stroked="t" o:allowincell="f" style="position:absolute;mso-position-horizontal-relative:page">
                      <v:stroke color="red" weight="9360" dashstyle="dash" joinstyle="miter" endcap="flat"/>
                      <v:fill o:detectmouseclick="t" on="false"/>
                      <w10:wrap type="square"/>
                    </v:line>
                    <v:line id="shape_0" from="6585,1362" to="7484,1362" stroked="t" o:allowincell="f" style="position:absolute;mso-position-horizontal-relative:page">
                      <v:stroke color="red" weight="9360" dashstyle="dash" joinstyle="miter" endcap="flat"/>
                      <v:fill o:detectmouseclick="t" on="false"/>
                      <w10:wrap type="square"/>
                    </v:line>
                    <v:shape id="shape_0" coordsize="903,904" path="m0,0l903,904e" stroked="t" o:allowincell="f" style="position:absolute;left:6585;top:426;width:902;height:903;mso-wrap-style:none;v-text-anchor:middle;mso-position-horizontal-relative:page">
                      <v:fill o:detectmouseclick="t" on="false"/>
                      <v:stroke color="black" weight="9360" endarrow="block" endarrowwidth="narrow" endarrowlength="short" joinstyle="round" endcap="flat"/>
                      <w10:wrap type="square"/>
                    </v:shape>
                    <v:shape id="shape_0" stroked="f" o:allowincell="f" style="position:absolute;left:7020;top:1068;width:284;height:293;mso-wrap-style:none;v-text-anchor:middle;mso-position-horizontal-relative:page" type="_x0000_t75">
                      <v:imagedata r:id="rId35" o:detectmouseclick="t"/>
                      <v:stroke color="#3465a4" joinstyle="round" endcap="flat"/>
                      <w10:wrap type="square"/>
                    </v:shape>
                  </v:group>
                  <v:oval id="shape_0" fillcolor="blue" stroked="t" o:allowincell="f" style="position:absolute;left:7459;top:1326;width:44;height:44;mso-wrap-style:none;v-text-anchor:middle;mso-position-horizontal-relative:page">
                    <v:fill o:detectmouseclick="t" type="solid" color2="yellow"/>
                    <v:stroke color="blue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b/>
          <w:bCs/>
        </w:rPr>
        <w:t>二、填空题：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1</w:t>
      </w:r>
      <w:r>
        <w:rPr/>
        <w:t>．如图所示，</w:t>
      </w:r>
      <w:r>
        <w:rPr>
          <w:i/>
          <w:iCs/>
        </w:rPr>
        <w:t>x</w:t>
      </w:r>
      <w:r>
        <w:rPr/>
        <w:t>轴沿水平方向，</w:t>
      </w:r>
      <w:r>
        <w:rPr>
          <w:i/>
          <w:iCs/>
        </w:rPr>
        <w:t>y</w:t>
      </w:r>
      <w:r>
        <w:rPr/>
        <w:t>轴竖直向下，在时刻将质量为</w:t>
      </w:r>
      <w:r>
        <w:rPr>
          <w:i/>
          <w:iCs/>
        </w:rPr>
        <w:t>m</w:t>
      </w:r>
      <w:r>
        <w:rPr/>
        <w:t>的质点由</w:t>
      </w:r>
      <w:r>
        <w:rPr/>
        <w:t>a</w:t>
      </w:r>
      <w:r>
        <w:rPr/>
        <w:t>处静止释放，让它自由下落，则在任意时刻，质点所受的对原点</w:t>
      </w:r>
      <w:r>
        <w:rPr>
          <w:i/>
          <w:iCs/>
          <w:sz w:val="28"/>
        </w:rPr>
        <w:t>o</w:t>
      </w:r>
      <w:r>
        <w:rPr/>
        <w:t>的力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</w:t>
      </w:r>
      <w:r>
        <w:rPr>
          <w:u w:val="single"/>
        </w:rPr>
        <w:t xml:space="preserve">            </w:t>
      </w:r>
      <w:r>
        <w:rPr/>
        <w:t>；该质点对原点</w:t>
      </w:r>
      <w:r>
        <w:rPr>
          <w:i/>
          <w:iCs/>
          <w:sz w:val="28"/>
        </w:rPr>
        <w:t>o</w:t>
      </w:r>
      <w:r>
        <w:rPr/>
        <w:t>的角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28800</wp:posOffset>
                </wp:positionH>
                <wp:positionV relativeFrom="paragraph">
                  <wp:posOffset>1069340</wp:posOffset>
                </wp:positionV>
                <wp:extent cx="1455420" cy="9182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918360"/>
                          <a:chOff x="0" y="0"/>
                          <a:chExt cx="1455480" cy="918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52000" y="0"/>
                            <a:ext cx="3034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160" y="146160"/>
                            <a:ext cx="133200" cy="13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57360"/>
                            <a:ext cx="93240" cy="93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22840"/>
                            <a:ext cx="891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67480"/>
                            <a:ext cx="891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flipH="1">
                            <a:off x="612000" y="419760"/>
                            <a:ext cx="1040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480" y="48456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62640" y="297360"/>
                            <a:ext cx="1753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757440"/>
                            <a:ext cx="1810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4640" y="396720"/>
                            <a:ext cx="112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5" h="10800">
                                <a:moveTo>
                                  <a:pt x="10800" y="0"/>
                                </a:moveTo>
                                <a:arcTo wR="10800" hR="10800" stAng="-5400000" swAng="4746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5" h="10800">
                                <a:moveTo>
                                  <a:pt x="10800" y="0"/>
                                </a:moveTo>
                                <a:arcTo wR="10800" hR="10800" stAng="-5400000" swAng="47468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1920" y="266760"/>
                            <a:ext cx="192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4.2pt;width:114.6pt;height:72.25pt" coordorigin="2880,1684" coordsize="2292,1445">
                <v:shape id="shape_0" stroked="f" o:allowincell="f" style="position:absolute;left:4694;top:1684;width:477;height:323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square"/>
                </v:shape>
                <v:oval id="shape_0" stroked="t" o:allowincell="f" style="position:absolute;left:4570;top:1914;width:209;height:209;mso-wrap-style:none;v-text-anchor:middle;mso-position-horizontal-relative:page">
                  <v:imagedata r:id="rId44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3090;top:2719;width:146;height:146;mso-wrap-style:none;v-text-anchor:middle;mso-position-horizontal-relative:page">
                  <v:imagedata r:id="rId45" o:detectmouseclick="t"/>
                  <v:stroke color="black" weight="9360" joinstyle="miter" endcap="flat"/>
                  <w10:wrap type="square"/>
                </v:oval>
                <v:line id="shape_0" from="3146,2035" to="4549,273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254,2105" to="4657,280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44;top:2345;width:163;height:163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square"/>
                </v:shape>
                <v:line id="shape_0" from="4010,2447" to="5010,244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396;top:2152;width:275;height:30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2877;width:284;height:25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square"/>
                </v:shape>
                <v:rect id="shape_0" coordsize="10605,10800" path="l0,21600xee" stroked="t" o:allowincell="f" style="position:absolute;left:4226;top:2309;width:176;height:155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686;top:2104;width:303;height:25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一长为</w:t>
      </w:r>
      <w:r>
        <w:rPr>
          <w:i/>
          <w:iCs/>
        </w:rPr>
        <w:t>l</w:t>
      </w:r>
      <w:r>
        <w:rPr/>
        <w:t>、质量可以忽略的直杆，两端分别固定有质量为</w:t>
      </w:r>
      <w:r>
        <w:rPr/>
        <w:t>2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m</w:t>
      </w:r>
      <w:r>
        <w:rPr/>
        <w:t>的小球，杆可绕通过其中心</w:t>
      </w:r>
      <w:r>
        <w:rPr>
          <w:i/>
          <w:iCs/>
        </w:rPr>
        <w:t>O</w:t>
      </w:r>
      <w:r>
        <w:rPr/>
        <w:t>且与杆垂直的水平光滑固定轴在铅直平面内转动。开始杆与水平方向成某一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处于静止状态，如图所示。释放后，杆绕</w:t>
      </w:r>
      <w:r>
        <w:rPr>
          <w:i/>
          <w:iCs/>
        </w:rPr>
        <w:t>O</w:t>
      </w:r>
      <w:r>
        <w:rPr/>
        <w:t>轴转动，则当杆转到水平位置时，该系统所受的合外力矩的大小</w:t>
      </w:r>
      <w:r>
        <w:rPr>
          <w:i/>
          <w:iCs/>
        </w:rPr>
        <w:t>M</w:t>
      </w:r>
      <w:r>
        <w:rPr/>
        <w:t>=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，此时该系统角加速度的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w:rPr/>
        <w:t>3</w:t>
      </w:r>
      <w:r>
        <w:rPr/>
        <w:t>．半径为</w:t>
      </w:r>
      <w:r>
        <w:rPr>
          <w:i/>
          <w:iCs/>
        </w:rPr>
        <w:t>R</w:t>
      </w:r>
      <w:r>
        <w:rPr/>
        <w:t>具有光滑轴的定滑轮边缘绕一细绳，绳的下端挂一质量为</w:t>
      </w:r>
      <w:r>
        <w:rPr>
          <w:i/>
          <w:iCs/>
        </w:rPr>
        <w:t>m</w:t>
      </w:r>
      <w:r>
        <w:rPr/>
        <w:t>的物体，绳的质量可以忽略，绳与定滑轮之间无相对滑动，若物体下落的加速度为</w:t>
      </w:r>
      <w:r>
        <w:rPr>
          <w:i/>
          <w:iCs/>
        </w:rPr>
        <w:t>a</w:t>
      </w:r>
      <w:r>
        <w:rPr/>
        <w:t>，则定滑轮对轴的转动惯量</w:t>
      </w:r>
      <w:r>
        <w:rPr>
          <w:i/>
          <w:iCs/>
        </w:rPr>
        <w:t>J</w:t>
      </w:r>
      <w:r>
        <w:rPr/>
        <w:t>=</w:t>
      </w:r>
      <w:r>
        <w:rPr>
          <w:u w:val="single"/>
        </w:rPr>
        <w:t xml:space="preserve">    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00500</wp:posOffset>
                </wp:positionH>
                <wp:positionV relativeFrom="paragraph">
                  <wp:posOffset>89535</wp:posOffset>
                </wp:positionV>
                <wp:extent cx="1257300" cy="1485265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5360"/>
                          <a:chOff x="0" y="0"/>
                          <a:chExt cx="1257480" cy="1485360"/>
                        </a:xfrm>
                      </wpg:grpSpPr>
                      <wps:wsp>
                        <wps:cNvSpPr/>
                        <wps:spPr>
                          <a:xfrm>
                            <a:off x="114480" y="775440"/>
                            <a:ext cx="51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96840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840" y="891720"/>
                              <a:ext cx="1814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80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24000" y="807120"/>
                              <a:ext cx="21924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57480" cy="148536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1276920"/>
                                <a:ext cx="2286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950760" y="581040"/>
                                <a:ext cx="19224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16272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6800"/>
                                <a:ext cx="1140480" cy="7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66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238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466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654840" y="383040"/>
                                <a:ext cx="2412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200" y="294480"/>
                                <a:ext cx="2286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">
                                    <a:moveTo>
                                      <a:pt x="0" y="0"/>
                                    </a:moveTo>
                                    <a:cubicBezTo>
                                      <a:pt x="45" y="78"/>
                                      <a:pt x="90" y="156"/>
                                      <a:pt x="180" y="156"/>
                                    </a:cubicBezTo>
                                    <a:cubicBezTo>
                                      <a:pt x="270" y="156"/>
                                      <a:pt x="480" y="26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228600" y="87480"/>
                                <a:ext cx="310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38640" y="661680"/>
                              <a:ext cx="1612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654840" y="666720"/>
                              <a:ext cx="23616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05pt;width:99pt;height:116.95pt" coordorigin="6300,141" coordsize="1980,2339">
                <v:line id="shape_0" from="6481,1362" to="7290,1362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square"/>
                </v:line>
                <v:group id="shape_0" style="position:absolute;left:6300;top:141;width:1980;height:2339">
                  <v:line id="shape_0" from="6481,1666" to="6766,1666" stroked="t" o:allowincell="f" style="position:absolute;mso-position-horizontal-relative:pag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group id="shape_0" style="position:absolute;left:7133;top:1545;width:285;height:239">
                    <v:line id="shape_0" from="7419,1545" to="7419,178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1665" to="7418,1665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11;top:1412;width:344;height:571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square"/>
                  </v:shape>
                  <v:group id="shape_0" style="position:absolute;left:6300;top:141;width:1980;height:2339">
                    <v:shape id="shape_0" stroked="f" o:allowincell="f" style="position:absolute;left:6300;top:2152;width:359;height:327;mso-wrap-style:none;v-text-anchor:middle;mso-position-horizontal-relative:page" type="_x0000_t75">
                      <v:imagedata r:id="rId5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798;top:1056;width:302;height:176;mso-wrap-style:none;v-text-anchor:middle;mso-position-horizontal-relative:page" type="_x0000_t75">
                      <v:imagedata r:id="rId60" o:detectmouseclick="t"/>
                      <v:stroke color="#3465a4" joinstyle="round" endcap="flat"/>
                      <w10:wrap type="square"/>
                    </v:shape>
                    <v:line id="shape_0" from="6481,397" to="6481,2195" stroked="t" o:allowincell="f" style="position:absolute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481;top:1207;width:1795;height:110;mso-wrap-style:none;v-text-anchor:middle;mso-position-horizontal-relative:page">
                      <v:imagedata r:id="rId61" o:detectmouseclick="t"/>
                      <v:stroke color="black" weight="9360" joinstyle="miter" endcap="flat"/>
                      <w10:wrap type="square"/>
                    </v:rect>
                    <v:line id="shape_0" from="6481,876" to="7200,876" stroked="t" o:allowincell="f" style="position:absolute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8281,517" to="8281,123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1,876" to="8280,876" stroked="t" o:allowincell="f" style="position:absolute;flip:x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332;top:744;width:379;height:306;mso-wrap-style:none;v-text-anchor:middle;mso-position-horizontal-relative:page" type="_x0000_t75">
                      <v:imagedata r:id="rId62" o:detectmouseclick="t"/>
                      <v:stroke color="#3465a4" joinstyle="round" endcap="flat"/>
                      <w10:wrap type="square"/>
                    </v:shape>
                    <v:shape id="shape_0" coordsize="540,156" path="m0,0c45,78,90,156,180,156c270,156,480,26,540,0e" stroked="t" o:allowincell="f" style="position:absolute;left:6368;top:605;width:359;height:151;mso-wrap-style:none;v-text-anchor:middle;mso-position-horizontal-relative:page">
                      <v:fill o:detectmouseclick="t" on="false"/>
                      <v:stroke color="black" weight="9360" endarrow="block" endarrowwidth="narrow" endarrowlength="medium" joinstyle="round" endcap="flat"/>
                      <w10:wrap type="square"/>
                    </v:shape>
                    <v:shape id="shape_0" stroked="f" o:allowincell="f" style="position:absolute;left:6660;top:279;width:488;height:445;mso-wrap-style:none;v-text-anchor:middle;mso-position-horizontal-relative:page" type="_x0000_t75">
                      <v:imagedata r:id="rId6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00;top:141;width:359;height:323;mso-wrap-style:none;v-text-anchor:middle;mso-position-horizontal-relative:page" type="_x0000_t75">
                      <v:imagedata r:id="rId64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7306;top:1183;width:253;height:18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332;top:1191;width:371;height:152;mso-wrap-style:none;v-text-anchor:middle;mso-position-horizontal-relative:page" type="_x0000_t75">
                    <v:imagedata r:id="rId6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在一水平放置的质量为</w:t>
      </w:r>
      <w:r>
        <w:rPr>
          <w:i/>
          <w:iCs/>
        </w:rPr>
        <w:t>m</w:t>
      </w:r>
      <w:r>
        <w:rPr/>
        <w:t>、长度为</w:t>
      </w:r>
      <w:r>
        <w:rPr>
          <w:i/>
          <w:iCs/>
        </w:rPr>
        <w:t>l</w:t>
      </w:r>
      <w:r>
        <w:rPr/>
        <w:t>的均匀细杆上，套着一质量也为</w:t>
      </w:r>
      <w:r>
        <w:rPr>
          <w:i/>
          <w:iCs/>
        </w:rPr>
        <w:t>m</w:t>
      </w:r>
      <w:r>
        <w:rPr/>
        <w:t>的套管</w:t>
      </w:r>
      <w:r>
        <w:rPr/>
        <w:t>B</w:t>
      </w:r>
      <w:r>
        <w:rPr/>
        <w:t>（可看做质点），套管用细线拉住，它到竖直的光滑固定轴</w:t>
      </w:r>
      <w:r>
        <w:rPr>
          <w:i/>
          <w:iCs/>
        </w:rPr>
        <w:t>OO</w:t>
      </w:r>
      <w:r>
        <w:rPr>
          <w:rFonts w:cs="宋体;SimSun" w:ascii="宋体;SimSun" w:hAnsi="宋体;SimSun"/>
        </w:rPr>
        <w:t>′</w:t>
      </w:r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，杆和套管所组成的系统以角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绕</w:t>
      </w:r>
      <w:r>
        <w:rPr>
          <w:i/>
          <w:iCs/>
        </w:rPr>
        <w:t>OO</w:t>
      </w:r>
      <w:r>
        <w:rPr>
          <w:rFonts w:cs="宋体;SimSun" w:ascii="宋体;SimSun" w:hAnsi="宋体;SimSun"/>
        </w:rPr>
        <w:t>′</w:t>
      </w:r>
      <w:r>
        <w:rPr/>
        <w:t>轴转动，如图所示。若在转动过程中细线被拉断，套管将沿着杆滑动。在套管滑动过程中，该系统转动的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与套管轴的距离</w:t>
      </w:r>
      <w:r>
        <w:rPr>
          <w:i/>
          <w:iCs/>
        </w:rPr>
        <w:t>x</w:t>
      </w:r>
      <w:r>
        <w:rPr/>
        <w:t>的函数关系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/>
        <w:t>。（已知杆本身对</w:t>
      </w:r>
      <w:r>
        <w:rPr>
          <w:i/>
          <w:iCs/>
        </w:rPr>
        <w:t>OO</w:t>
      </w:r>
      <w:r>
        <w:rPr>
          <w:rFonts w:cs="宋体;SimSun" w:ascii="宋体;SimSun" w:hAnsi="宋体;SimSun"/>
        </w:rPr>
        <w:t>′</w:t>
      </w:r>
      <w:r>
        <w:rPr/>
        <w:t>轴的转动惯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rPr>
          <w:b/>
          <w:b/>
          <w:bCs/>
        </w:rPr>
      </w:pPr>
      <w:r>
        <w:rPr>
          <w:b/>
          <w:bCs/>
        </w:rPr>
        <w:t>三、计算题：</w:t>
      </w:r>
    </w:p>
    <w:p>
      <w:pPr>
        <w:pStyle w:val="Normal"/>
        <w:tabs>
          <w:tab w:val="clear" w:pos="420"/>
          <w:tab w:val="left" w:pos="1274" w:leader="none"/>
        </w:tabs>
        <w:rPr/>
      </w:pPr>
      <w:r>
        <w:rPr/>
        <w:t>1</w:t>
      </w:r>
      <w:r>
        <w:rPr/>
        <w:t>．有一半径为</w:t>
      </w:r>
      <w:r>
        <w:rPr>
          <w:i/>
          <w:iCs/>
        </w:rPr>
        <w:t>R</w:t>
      </w:r>
      <w:r>
        <w:rPr/>
        <w:t>的圆形平板放在水平桌面上，平板与水平桌面的摩擦系数为</w:t>
      </w:r>
      <w:r>
        <w:rPr>
          <w:i/>
          <w:iCs/>
        </w:rPr>
        <w:t>μ</w:t>
      </w:r>
      <w:r>
        <w:rPr/>
        <w:t>，若平板绕通过其中心且垂直板面的固定轴以角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开始旋转，它将在旋转几圈后停止？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14800</wp:posOffset>
                </wp:positionH>
                <wp:positionV relativeFrom="paragraph">
                  <wp:posOffset>13335</wp:posOffset>
                </wp:positionV>
                <wp:extent cx="1371600" cy="1000760"/>
                <wp:effectExtent l="5080" t="5080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0800"/>
                          <a:chOff x="0" y="0"/>
                          <a:chExt cx="1371600" cy="10008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8600" y="1008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7160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496440" y="498600"/>
                              <a:ext cx="5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1960"/>
                              <a:ext cx="568800" cy="56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00" cy="10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95640" y="433800"/>
                              <a:ext cx="23256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96480" y="162000"/>
                              <a:ext cx="42912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5440"/>
                              <a:ext cx="203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8780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685800" y="70344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880" y="100800"/>
                              <a:ext cx="1332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36">
                                  <a:moveTo>
                                    <a:pt x="0" y="0"/>
                                  </a:moveTo>
                                  <a:cubicBezTo>
                                    <a:pt x="75" y="156"/>
                                    <a:pt x="150" y="312"/>
                                    <a:pt x="180" y="468"/>
                                  </a:cubicBezTo>
                                  <a:cubicBezTo>
                                    <a:pt x="210" y="624"/>
                                    <a:pt x="180" y="858"/>
                                    <a:pt x="18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143000" y="225360"/>
                              <a:ext cx="22860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3640" y="477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05pt;width:108pt;height:78.8pt" coordorigin="6480,21" coordsize="2160,1576">
                <v:shape id="shape_0" stroked="f" o:allowincell="f" style="position:absolute;left:6840;top:180;width:239;height:254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square"/>
                </v:shape>
                <v:group id="shape_0" style="position:absolute;left:6480;top:21;width:2160;height:1576">
                  <v:line id="shape_0" from="7262,806" to="8099,80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stroked="t" o:allowincell="f" style="position:absolute;left:6840;top:339;width:895;height:895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480;top:21;width:1575;height:1575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7103;top:704;width:365;height:467;mso-wrap-style:none;v-text-anchor:middle;mso-position-horizontal-relative:page" type="_x0000_t75">
                    <v:imagedata r:id="rId71" o:detectmouseclick="t"/>
                    <v:stroke color="#3465a4" joinstyle="round" endcap="flat"/>
                    <w10:wrap type="square"/>
                  </v:shape>
                  <v:line id="shape_0" from="6632,276" to="7307,803" stroked="t" o:allowincell="f" style="position:absolute;flip:xy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61,817" to="7280,1128" stroked="t" o:allowincell="f" style="position:absolute;flip:x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740,789" to="7740,1269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60;top:1129;width:194;height:254;mso-wrap-style:none;v-text-anchor:middle;mso-position-horizontal-relative:pag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coordsize="210,936" path="m0,0c75,156,150,312,180,468c210,624,180,858,180,936e" stroked="t" o:allowincell="f" style="position:absolute;left:8100;top:180;width:209;height:935;mso-wrap-style:none;v-text-anchor:middle;mso-position-horizontal-relative:page">
                    <v:fill o:detectmouseclick="t" on="false"/>
                    <v:stroke color="black" weight="9360" startarrow="block" startarrowwidth="narrow" startarrowlength="medium" joinstyle="round" endcap="flat"/>
                    <w10:wrap type="square"/>
                  </v:shape>
                  <v:shape id="shape_0" stroked="f" o:allowincell="f" style="position:absolute;left:8280;top:376;width:359;height:337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7273;top:772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2</w:t>
      </w:r>
      <w:r>
        <w:rPr/>
        <w:t>．在半径为</w:t>
      </w:r>
      <w:r>
        <w:rPr>
          <w:i/>
          <w:iCs/>
        </w:rPr>
        <w:t>R</w:t>
      </w:r>
      <w:r>
        <w:rPr/>
        <w:t>的具有光滑竖直固定中心轴的水平圆盘上，有一人静止站立在距转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处，人的质量是圆盘质量的</w:t>
      </w:r>
      <w:r>
        <w:rPr/>
        <w:t>1/10</w:t>
      </w:r>
      <w:r>
        <w:rPr/>
        <w:t>。开始时盘载人相对地以角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匀速转动。如果此人垂直圆盘半径相对于盘以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沿与盘转动相反方向作圆周运动，如图所示。求：</w:t>
      </w:r>
    </w:p>
    <w:p>
      <w:pPr>
        <w:pStyle w:val="Normal"/>
        <w:numPr>
          <w:ilvl w:val="0"/>
          <w:numId w:val="3"/>
        </w:numPr>
        <w:rPr/>
      </w:pPr>
      <w:r>
        <w:rPr/>
        <w:t>圆盘对地的角速度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欲使圆盘对地静止，人沿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圆周对圆盘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大小及方向？</w:t>
      </w:r>
    </w:p>
    <w:p>
      <w:pPr>
        <w:pStyle w:val="Normal"/>
        <w:spacing w:lineRule="atLeast" w:line="0"/>
        <w:ind w:left="420" w:hanging="0"/>
        <w:rPr>
          <w:color w:val="3366FF"/>
        </w:rPr>
      </w:pPr>
      <w:r>
        <w:rPr/>
        <w:tab/>
      </w:r>
      <w:r>
        <w:rPr/>
        <w:t>（已知圆盘对中心轴的转动惯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27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1464310" cy="1637030"/>
                <wp:effectExtent l="0" t="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636920"/>
                          <a:chOff x="0" y="0"/>
                          <a:chExt cx="146448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4480" cy="145980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800280" y="118800"/>
                              <a:ext cx="1404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4360" y="2084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800280" y="1109520"/>
                              <a:ext cx="16524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64480" cy="145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1208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20852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448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45396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3120" cy="145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120" cy="145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45396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312480" y="0"/>
                                      <a:ext cx="132120" cy="153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77"/>
                                    <a:stretch/>
                                  </pic:blipFill>
                                  <pic:spPr>
                                    <a:xfrm>
                                      <a:off x="343080" y="1287720"/>
                                      <a:ext cx="140400" cy="17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65760" y="202680"/>
                                      <a:ext cx="71640" cy="100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0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0"/>
                                        <a:ext cx="0" cy="100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2880" y="20268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70560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705600"/>
                                      <a:ext cx="0" cy="50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20852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0" y="135360"/>
                                      <a:ext cx="213480" cy="330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79"/>
                                    <a:stretch/>
                                  </pic:blipFill>
                                  <pic:spPr>
                                    <a:xfrm>
                                      <a:off x="0" y="433800"/>
                                      <a:ext cx="213480" cy="358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91440" y="846000"/>
                                      <a:ext cx="13716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383040" y="6933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360" y="45900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3920" y="231840"/>
                                  <a:ext cx="430560" cy="40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7380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00240"/>
                                      <a:ext cx="7380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8720"/>
                                      <a:ext cx="738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9000"/>
                                      <a:ext cx="7380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380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840" y="111600"/>
                                    <a:ext cx="36180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33732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75960"/>
                                    <a:ext cx="0" cy="33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20268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914400" y="297360"/>
                                  <a:ext cx="132120" cy="18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2520" y="394920"/>
                            <a:ext cx="78984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720"/>
                              <a:ext cx="789840" cy="113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00"/>
                                <a:ext cx="76320" cy="155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96000"/>
                                <a:ext cx="582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">
                                    <a:moveTo>
                                      <a:pt x="0" y="0"/>
                                    </a:moveTo>
                                    <a:lnTo>
                                      <a:pt x="918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36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666360" y="99036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666360" y="35244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94680" y="396000"/>
                                <a:ext cx="21096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68880" y="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75pt;width:115.25pt;height:128.85pt" coordorigin="6120,295" coordsize="2305,2577">
                <v:group id="shape_0" style="position:absolute;left:6120;top:295;width:2305;height:2298">
                  <v:shape id="shape_0" stroked="f" o:allowincell="f" style="position:absolute;left:7380;top:482;width:220;height:341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line id="shape_0" from="7056,623" to="7367,62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80;top:2042;width:259;height:341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group id="shape_0" style="position:absolute;left:6120;top:295;width:2305;height:2298">
                    <v:line id="shape_0" from="6696,2198" to="6808,2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2198" to="7331,219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style="position:absolute;left:6120;top:295;width:2305;height:2298">
                      <v:line id="shape_0" from="6552,1010" to="6552,1405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group id="shape_0" style="position:absolute;left:6120;top:295;width:761;height:2298">
                        <v:group id="shape_0" style="position:absolute;left:6120;top:295;width:761;height:2298">
                          <v:line id="shape_0" from="6408,1010" to="6695,10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612;top:295;width:207;height:241;mso-wrap-style:none;v-text-anchor:middle" type="_x0000_t75">
                            <v:imagedata r:id="rId88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660;top:2323;width:220;height:270;mso-wrap-style:none;v-text-anchor:middle" type="_x0000_t75">
                            <v:imagedata r:id="rId89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6696;top:614;width:112;height:1583">
                            <v:line id="shape_0" from="6696,614" to="6696,21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96,614" to="6808,6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09,614" to="6809,21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408,614" to="6695,6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8,1406" to="6695,14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52,1406" to="6552,2197" stroked="t" o:allowincell="f" style="position:absolute">
                            <v:stroke color="black" weight="936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6408,2198" to="6695,21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120;top:508;width:335;height:519;mso-wrap-style:none;v-text-anchor:middle" type="_x0000_t75">
                            <v:imagedata r:id="rId90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120;top:978;width:335;height:564;mso-wrap-style:none;v-text-anchor:middle" type="_x0000_t75">
                            <v:imagedata r:id="rId91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264;top:1627;width:215;height:258;mso-wrap-style:none;v-text-anchor:middle" type="_x0000_t75">
                            <v:imagedata r:id="rId92" o:detectmouseclick="t"/>
                            <v:stroke color="#3465a4" joinstyle="round" endcap="flat"/>
                            <w10:wrap type="square"/>
                          </v:shape>
                        </v:group>
                        <v:oval id="shape_0" fillcolor="black" stroked="t" o:allowincell="f" style="position:absolute;left:6723;top:1387;width:43;height:4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line id="shape_0" from="6900,1018" to="7679,101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style="position:absolute;left:7748;top:660;width:677;height:640">
                        <v:group id="shape_0" style="position:absolute;left:8310;top:660;width:115;height:631">
                          <v:line id="shape_0" from="8310,1133" to="8425,129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0,973" to="8425,11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0,816" to="8425,9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0,660" to="8425,8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759,836" to="8328,10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8,1020" to="8278,115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5,780" to="8305,13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552,614" to="6552,1009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560;top:763;width:207;height:289;mso-wrap-style:none;v-text-anchor:middle" type="_x0000_t75">
                        <v:imagedata r:id="rId93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6691;top:917;width:1244;height:1955">
                  <v:group id="shape_0" style="position:absolute;left:6691;top:1088;width:1244;height:1784">
                    <v:rect id="shape_0" stroked="t" o:allowincell="f" style="position:absolute;left:6691;top:1712;width:119;height:244;flip:x;mso-wrap-style:none;v-text-anchor:middle">
                      <v:imagedata r:id="rId94" o:detectmouseclick="t"/>
                      <v:stroke color="red" weight="9360" joinstyle="miter" endcap="flat"/>
                      <w10:wrap type="square"/>
                    </v:rect>
                    <v:shape id="shape_0" coordsize="918,1" path="m0,0l918,1e" stroked="t" o:allowincell="f" style="position:absolute;left:6840;top:1712;width:917;height:0;mso-wrap-style:none;v-text-anchor:middle">
                      <v:fill o:detectmouseclick="t" on="false"/>
                      <v:stroke color="red" weight="9360" dashstyle="dash" joinstyle="round" endcap="flat"/>
                      <w10:wrap type="square"/>
                    </v:shape>
                    <v:line id="shape_0" from="7740,1088" to="7740,2647" stroked="t" o:allowincell="f" style="position:absolute">
                      <v:stroke color="red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40;top:2648;width:194;height:224;mso-wrap-style:none;v-text-anchor:middle" type="_x0000_t75">
                      <v:imagedata r:id="rId9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740;top:1643;width:194;height:224;mso-wrap-style:none;v-text-anchor:middle" type="_x0000_t75">
                      <v:imagedata r:id="rId9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840;top:1712;width:331;height:306;mso-wrap-style:none;v-text-anchor:middle" type="_x0000_t75">
                      <v:imagedata r:id="rId97" o:detectmouseclick="t"/>
                      <v:stroke color="#3465a4" joinstyle="round" endcap="flat"/>
                      <w10:wrap type="square"/>
                    </v:shape>
                  </v:group>
                  <v:line id="shape_0" from="7744,917" to="7744,968" stroked="t" o:allowincell="f" style="position:absolute">
                    <v:stroke color="red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3</w:t>
      </w:r>
      <w:r>
        <w:rPr/>
        <w:t>．一匀质细棒长为</w:t>
      </w:r>
      <w:r>
        <w:rPr/>
        <w:t>2</w:t>
      </w:r>
      <w:r>
        <w:rPr>
          <w:i/>
          <w:iCs/>
        </w:rPr>
        <w:t>L</w:t>
      </w:r>
      <w:r>
        <w:rPr/>
        <w:t>，质量为</w:t>
      </w:r>
      <w:r>
        <w:rPr>
          <w:i/>
          <w:iCs/>
        </w:rPr>
        <w:t>m</w:t>
      </w:r>
      <w:r>
        <w:rPr/>
        <w:t>，以与棒长方向相垂直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在光滑水平面内平动时，与前方一固定的光滑支点</w:t>
      </w:r>
      <w:r>
        <w:rPr>
          <w:i/>
          <w:iCs/>
        </w:rPr>
        <w:t>O</w:t>
      </w:r>
      <w:r>
        <w:rPr/>
        <w:t>发生完全非弹性碰撞。碰撞点位于棒中心的一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处，如图所示。求棒在碰撞后的瞬时绕点</w:t>
      </w:r>
      <w:r>
        <w:rPr>
          <w:i/>
          <w:iCs/>
        </w:rPr>
        <w:t>O</w:t>
      </w:r>
      <w:r>
        <w:rPr/>
        <w:t>转动的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（细棒绕通过其端点且与其垂直的轴转动时的转动惯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式中的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l</w:t>
      </w:r>
      <w:r>
        <w:rPr/>
        <w:t>分别为棒的质量和长度。）</w:t>
      </w:r>
    </w:p>
    <w:p>
      <w:pPr>
        <w:pStyle w:val="Normal"/>
        <w:tabs>
          <w:tab w:val="clear" w:pos="420"/>
          <w:tab w:val="left" w:pos="1274" w:leader="none"/>
        </w:tabs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5.wmf"/><Relationship Id="rId40" Type="http://schemas.openxmlformats.org/officeDocument/2006/relationships/image" Target="media/image4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5.wmf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9.png"/><Relationship Id="rId47" Type="http://schemas.openxmlformats.org/officeDocument/2006/relationships/image" Target="media/image4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20.wmf"/><Relationship Id="rId51" Type="http://schemas.openxmlformats.org/officeDocument/2006/relationships/image" Target="media/image2.wmf"/><Relationship Id="rId52" Type="http://schemas.openxmlformats.org/officeDocument/2006/relationships/image" Target="media/image21.wmf"/><Relationship Id="rId53" Type="http://schemas.openxmlformats.org/officeDocument/2006/relationships/image" Target="media/image22.png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0.wmf"/><Relationship Id="rId59" Type="http://schemas.openxmlformats.org/officeDocument/2006/relationships/image" Target="media/image2.wmf"/><Relationship Id="rId60" Type="http://schemas.openxmlformats.org/officeDocument/2006/relationships/image" Target="media/image21.wmf"/><Relationship Id="rId61" Type="http://schemas.openxmlformats.org/officeDocument/2006/relationships/image" Target="media/image22.png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png"/><Relationship Id="rId83" Type="http://schemas.openxmlformats.org/officeDocument/2006/relationships/image" Target="media/image38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31.wmf"/><Relationship Id="rId87" Type="http://schemas.openxmlformats.org/officeDocument/2006/relationships/image" Target="media/image31.wmf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png"/><Relationship Id="rId95" Type="http://schemas.openxmlformats.org/officeDocument/2006/relationships/image" Target="media/image38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03:00Z</dcterms:created>
  <dc:creator>liutianxin</dc:creator>
  <dc:description/>
  <dc:language>en-US</dc:language>
  <cp:lastModifiedBy>liutianxin</cp:lastModifiedBy>
  <dcterms:modified xsi:type="dcterms:W3CDTF">2009-06-28T22:11:00Z</dcterms:modified>
  <cp:revision>4</cp:revision>
  <dc:subject/>
  <dc:title/>
</cp:coreProperties>
</file>