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4" w:leader="none"/>
        </w:tabs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No.</w:t>
      </w:r>
      <w:r>
        <w:rPr>
          <w:b/>
          <w:bCs/>
          <w:sz w:val="30"/>
        </w:rPr>
        <w:t>4-1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角动量、角动量守恒定律</w:t>
      </w:r>
    </w:p>
    <w:p>
      <w:pPr>
        <w:pStyle w:val="Normal"/>
        <w:tabs>
          <w:tab w:val="clear" w:pos="420"/>
          <w:tab w:val="left" w:pos="1274" w:leader="none"/>
        </w:tabs>
        <w:ind w:first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____ </w:t>
      </w: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__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  </w:t>
      </w:r>
      <w:r>
        <w:rPr>
          <w:b/>
          <w:bCs/>
        </w:rPr>
        <w:t>成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____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注意：题目中可能有一个或几个正确答案）</w:t>
      </w:r>
    </w:p>
    <w:p>
      <w:pPr>
        <w:pStyle w:val="Normal"/>
        <w:ind w:firstLine="420"/>
        <w:rPr>
          <w:color w:val="0000FF"/>
        </w:rPr>
      </w:pPr>
      <w:r>
        <w:rPr/>
        <w:t>1</w:t>
      </w:r>
      <w:r>
        <w:rPr/>
        <w:t>．</w:t>
      </w:r>
      <w:r>
        <w:rPr>
          <w:color w:val="FF0000"/>
        </w:rPr>
        <w:t xml:space="preserve">[ 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 xml:space="preserve"> ]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color w:val="0000FF"/>
        </w:rPr>
        <w:t>解：</w:t>
      </w:r>
      <w:r>
        <w:rPr/>
        <w:t>设地球绕太阳作圆周运动的速率为</w:t>
      </w:r>
      <w:r>
        <w:rPr>
          <w:i/>
          <w:iCs/>
        </w:rPr>
        <w:t>v</w:t>
      </w:r>
      <w:r>
        <w:rPr/>
        <w:t>，轨道角动量为</w:t>
      </w:r>
      <w:r>
        <w:rPr>
          <w:i/>
          <w:iCs/>
        </w:rPr>
        <w:t>L</w:t>
      </w:r>
      <w:r>
        <w:rPr/>
        <w:t>，则由万有引力定律和牛顿运动定律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可得速率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  <w:tab/>
      </w:r>
      <w:r>
        <w:rPr/>
        <w:t>轨道角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R</m:t>
            </m:r>
          </m:e>
        </m:rad>
      </m:oMath>
      <w:r>
        <w:rPr/>
        <w:tab/>
        <w:tab/>
        <w:tab/>
      </w:r>
      <w:r>
        <w:rPr/>
        <w:t>故选</w:t>
      </w:r>
      <w:r>
        <w:rPr>
          <w:b/>
          <w:bCs/>
          <w:color w:val="0000FF"/>
        </w:rPr>
        <w:t>A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343400</wp:posOffset>
                </wp:positionH>
                <wp:positionV relativeFrom="paragraph">
                  <wp:posOffset>33020</wp:posOffset>
                </wp:positionV>
                <wp:extent cx="1048385" cy="1144270"/>
                <wp:effectExtent l="635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144440"/>
                          <a:chOff x="0" y="0"/>
                          <a:chExt cx="1048320" cy="1144440"/>
                        </a:xfrm>
                      </wpg:grpSpPr>
                      <wps:wsp>
                        <wps:cNvSpPr/>
                        <wps:spPr>
                          <a:xfrm>
                            <a:off x="19800" y="147240"/>
                            <a:ext cx="998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7000" y="0"/>
                            <a:ext cx="121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00" y="0"/>
                            <a:ext cx="1213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52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400" y="69336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76200">
                            <a:off x="-74160" y="405360"/>
                            <a:ext cx="99684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44440"/>
                            <a:ext cx="53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1">
                                <a:moveTo>
                                  <a:pt x="84" y="0"/>
                                </a:moveTo>
                                <a:cubicBezTo>
                                  <a:pt x="79" y="12"/>
                                  <a:pt x="78" y="100"/>
                                  <a:pt x="65" y="129"/>
                                </a:cubicBezTo>
                                <a:cubicBezTo>
                                  <a:pt x="52" y="158"/>
                                  <a:pt x="9" y="170"/>
                                  <a:pt x="5" y="174"/>
                                </a:cubicBezTo>
                                <a:cubicBezTo>
                                  <a:pt x="0" y="191"/>
                                  <a:pt x="39" y="150"/>
                                  <a:pt x="39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120" y="25200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40" y="144000"/>
                            <a:ext cx="907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-428400" y="604800"/>
                            <a:ext cx="998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7800">
                            <a:off x="28440" y="144000"/>
                            <a:ext cx="99684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512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512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2.6pt;width:116.35pt;height:89.9pt" coordorigin="6164,52" coordsize="2327,1798">
                <v:rect id="shape_0" stroked="t" o:allowincell="f" style="position:absolute;left:6871;top:284;width:1571;height:11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0;top:52;width:190;height:19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871;top:52;width:190;height:21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7411,676" to="7411,1143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31;top:1144;width:374;height:25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rect id="shape_0" stroked="t" o:allowincell="f" style="position:absolute;left:6724;top:690;width:1569;height:118;mso-wrap-style:none;v-text-anchor:middle;rotation:36;mso-position-horizontal-relative:page">
                  <v:fill o:detectmouseclick="t" on="false"/>
                  <v:stroke color="red" weight="9360" dashstyle="dash" joinstyle="miter" endcap="flat"/>
                  <w10:wrap type="square"/>
                </v:rect>
                <v:shape id="shape_0" coordsize="84,191" path="m84,0c79,12,78,100,65,129c52,158,9,170,5,174c0,191,39,150,39,150e" stroked="t" o:allowincell="f" style="position:absolute;left:7450;top:437;width:83;height:190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16;top:449;width:194;height:28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896;top:279;width:142;height:13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  <v:rect id="shape_0" stroked="t" o:allowincell="f" style="position:absolute;left:6165;top:1005;width:1571;height:119;mso-wrap-style:none;v-text-anchor:middle;rotation:90;mso-position-horizontal-relative:pag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798,10800" path="l0,21600xee" stroked="t" o:allowincell="f" style="position:absolute;left:6885;top:279;width:1569;height:1569;mso-wrap-style:none;v-text-anchor:middle;rotation:90;mso-position-horizontal-relative:page">
                  <v:fill o:detectmouseclick="t" on="false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color w:val="FF0000"/>
        </w:rPr>
        <w:t xml:space="preserve">[ 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 xml:space="preserve"> </w:t>
      </w:r>
      <w:r>
        <w:rPr>
          <w:color w:val="FF0000"/>
        </w:rPr>
        <w:t xml:space="preserve">  ]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>
          <w:color w:val="0000FF"/>
        </w:rPr>
        <w:t>解：</w:t>
      </w:r>
      <w:r>
        <w:rPr/>
        <w:t>设棒长为</w:t>
      </w:r>
      <w:r>
        <w:rPr>
          <w:i/>
          <w:iCs/>
        </w:rPr>
        <w:t>l</w:t>
      </w:r>
      <w:r>
        <w:rPr/>
        <w:t>，质量为</w:t>
      </w:r>
      <w:r>
        <w:rPr>
          <w:i/>
          <w:iCs/>
        </w:rPr>
        <w:t>m</w:t>
      </w:r>
      <w:r>
        <w:rPr/>
        <w:t>，在向下摆到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时，由转动定律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ind w:firstLine="210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β</m:t>
        </m:r>
      </m:oMath>
      <w:r>
        <w:rPr/>
        <w:t>（</w:t>
      </w:r>
      <w:r>
        <w:rPr>
          <w:i/>
          <w:iCs/>
        </w:rPr>
        <w:t>J</w:t>
      </w:r>
      <w:r>
        <w:rPr/>
        <w:t>为转动惯量）</w:t>
      </w:r>
    </w:p>
    <w:p>
      <w:pPr>
        <w:pStyle w:val="Normal"/>
        <w:rPr/>
      </w:pPr>
      <w:r>
        <w:rPr/>
        <w:tab/>
      </w:r>
      <w:r>
        <w:rPr/>
        <w:t>故在棒下摆过程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增大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将减小。棒由静止开始下摆过程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转向一致，所以角速度由小变大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故选</w:t>
      </w:r>
      <w:r>
        <w:rPr>
          <w:b/>
          <w:bCs/>
          <w:color w:val="0000FF"/>
        </w:rPr>
        <w:t>B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ind w:firstLine="2100"/>
        <w:rPr/>
      </w:pPr>
      <w:r>
        <w:rPr/>
      </w:r>
    </w:p>
    <w:p>
      <w:pPr>
        <w:pStyle w:val="Normal"/>
        <w:spacing w:lineRule="atLeast" w:line="0"/>
        <w:ind w:firstLine="420"/>
        <w:rPr>
          <w:color w:val="FF0000"/>
        </w:rPr>
      </w:pPr>
      <w:r>
        <w:rPr/>
        <w:t>3</w:t>
      </w:r>
      <w:r>
        <w:rPr/>
        <w:t>．</w:t>
      </w:r>
      <w:r>
        <w:rPr>
          <w:color w:val="FF0000"/>
        </w:rPr>
        <w:t xml:space="preserve">[ 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 xml:space="preserve"> ]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color w:val="0000FF"/>
        </w:rPr>
        <w:t>解：</w:t>
      </w:r>
      <w:r>
        <w:rPr/>
        <w:t>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盘厚度为</w:t>
      </w:r>
      <w:r>
        <w:rPr>
          <w:i/>
          <w:iCs/>
        </w:rPr>
        <w:t>d</w:t>
      </w:r>
      <w:r>
        <w:rPr/>
        <w:t>，半径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由题意，二者质量相等，即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1274" w:leader="none"/>
        </w:tabs>
        <w:spacing w:lineRule="auto" w:line="360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，由转动惯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。</w:t>
      </w:r>
      <w:r>
        <w:rPr/>
        <w:tab/>
        <w:tab/>
      </w:r>
      <w:r>
        <w:rPr/>
        <w:t>故选</w:t>
      </w:r>
      <w:r>
        <w:rPr>
          <w:b/>
          <w:bCs/>
          <w:color w:val="0000FF"/>
        </w:rPr>
        <w:t>B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4</w:t>
      </w:r>
      <w:r>
        <w:rPr/>
        <w:t>．</w:t>
      </w:r>
      <w:r>
        <w:rPr>
          <w:color w:val="FF0000"/>
        </w:rPr>
        <w:t xml:space="preserve">[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A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 xml:space="preserve">B </w:t>
      </w:r>
      <w:r>
        <w:rPr>
          <w:b/>
          <w:bCs/>
          <w:color w:val="0000FF"/>
        </w:rPr>
        <w:t xml:space="preserve"> </w:t>
      </w:r>
      <w:r>
        <w:rPr>
          <w:color w:val="FF0000"/>
        </w:rPr>
        <w:t>]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color w:val="0000FF"/>
        </w:rPr>
        <w:t>解：</w:t>
      </w:r>
      <w:r>
        <w:rPr>
          <w:rFonts w:eastAsia="Times New Roman"/>
          <w:color w:val="0000FF"/>
        </w:rPr>
        <w:t xml:space="preserve"> </w:t>
      </w:r>
      <w:r>
        <w:rPr/>
        <w:t>（</w:t>
      </w:r>
      <w:r>
        <w:rPr/>
        <w:t>1</w:t>
      </w:r>
      <w:r>
        <w:rPr/>
        <w:t>）对转轴上任一点，力矩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与轴平行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一定与轴垂直，即对轴的力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两个力的合力矩一定为零。正确。</w:t>
      </w:r>
    </w:p>
    <w:p>
      <w:pPr>
        <w:pStyle w:val="Normal"/>
        <w:tabs>
          <w:tab w:val="clear" w:pos="420"/>
          <w:tab w:val="left" w:pos="1274" w:leader="none"/>
        </w:tabs>
        <w:ind w:firstLine="420"/>
        <w:rPr/>
      </w:pPr>
      <w:r>
        <w:rPr/>
        <w:t>（</w:t>
      </w:r>
      <w:r>
        <w:rPr/>
        <w:t>2</w:t>
      </w:r>
      <w:r>
        <w:rPr/>
        <w:t>）两个力都垂直于轴时，对轴上任一点的力矩都平行于轴，若二力矩大小相等，方向相反，则合力矩为零。正确。</w:t>
      </w:r>
    </w:p>
    <w:p>
      <w:pPr>
        <w:pStyle w:val="Normal"/>
        <w:tabs>
          <w:tab w:val="clear" w:pos="420"/>
          <w:tab w:val="left" w:pos="1274" w:leader="none"/>
        </w:tabs>
        <w:ind w:firstLine="420"/>
        <w:rPr/>
      </w:pPr>
      <w:r>
        <w:rPr/>
        <w:t>（</w:t>
      </w:r>
      <w:r>
        <w:rPr/>
        <w:t>3</w:t>
      </w:r>
      <w:r>
        <w:rPr/>
        <w:t>）两个力的合力为零，如果是一对力偶，则对轴的合力矩不一定为零。错误</w:t>
      </w:r>
    </w:p>
    <w:p>
      <w:pPr>
        <w:pStyle w:val="Normal"/>
        <w:tabs>
          <w:tab w:val="clear" w:pos="420"/>
          <w:tab w:val="left" w:pos="1274" w:leader="none"/>
        </w:tabs>
        <w:ind w:firstLine="420"/>
        <w:rPr/>
      </w:pPr>
      <w:r>
        <w:rPr/>
        <w:t>（</w:t>
      </w:r>
      <w:r>
        <w:rPr/>
        <w:t>4</w:t>
      </w:r>
      <w:r>
        <w:rPr/>
        <w:t>）两个力对轴的力矩只要大小相等，符号相反，合力矩就为零，但两个力不一定大小相等，方向相反，即合力不一定为零。错误</w:t>
      </w:r>
      <w:r>
        <w:rPr/>
        <w:tab/>
        <w:tab/>
        <w:tab/>
        <w:tab/>
        <w:tab/>
        <w:tab/>
        <w:tab/>
      </w:r>
      <w:r>
        <w:rPr/>
        <w:t>故选</w:t>
      </w:r>
      <w:r>
        <w:rPr>
          <w:b/>
          <w:bCs/>
          <w:color w:val="0000FF"/>
        </w:rPr>
        <w:t>A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B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5</w:t>
      </w:r>
      <w:r>
        <w:rPr/>
        <w:t>．</w:t>
      </w:r>
      <w:r>
        <w:rPr>
          <w:color w:val="FF0000"/>
        </w:rPr>
        <w:t>[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 xml:space="preserve"> </w:t>
      </w:r>
      <w:r>
        <w:rPr>
          <w:color w:val="FF0000"/>
        </w:rPr>
        <w:t xml:space="preserve"> ]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886200</wp:posOffset>
                </wp:positionH>
                <wp:positionV relativeFrom="paragraph">
                  <wp:posOffset>391795</wp:posOffset>
                </wp:positionV>
                <wp:extent cx="1809750" cy="912495"/>
                <wp:effectExtent l="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912600"/>
                          <a:chOff x="0" y="0"/>
                          <a:chExt cx="1809720" cy="912600"/>
                        </a:xfrm>
                      </wpg:grpSpPr>
                      <wps:wsp>
                        <wps:cNvSpPr/>
                        <wps:spPr>
                          <a:xfrm>
                            <a:off x="104760" y="69516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0"/>
                            <a:ext cx="312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94080"/>
                            <a:ext cx="693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3">
                                <a:moveTo>
                                  <a:pt x="0" y="0"/>
                                </a:moveTo>
                                <a:lnTo>
                                  <a:pt x="1092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939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23">
                                <a:moveTo>
                                  <a:pt x="148" y="0"/>
                                </a:move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9436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98680"/>
                            <a:ext cx="1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0">
                                <a:moveTo>
                                  <a:pt x="2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93360"/>
                            <a:ext cx="2192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90840" y="693360"/>
                            <a:ext cx="2192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6440" y="693360"/>
                            <a:ext cx="190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5040" y="693360"/>
                            <a:ext cx="2001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76440" y="396360"/>
                            <a:ext cx="1238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05040" y="396360"/>
                            <a:ext cx="1522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04840" y="31428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0.85pt;width:142.5pt;height:71.85pt" coordorigin="6120,617" coordsize="2850,1437">
                <v:line id="shape_0" from="6285,1712" to="7387,1712" stroked="t" o:allowincell="f" style="position:absolute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365,617" to="7856,1708" stroked="t" o:allowincell="f" style="position:absolute;flip:y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860,617" to="7860,170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092,3" path="m0,0l1092,3e" stroked="t" o:allowincell="f" style="position:absolute;left:7713;top:1710;width:1091;height:2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48,1123" path="m148,0l0,1123e" stroked="t" o:allowincell="f" style="position:absolute;left:7713;top:617;width:147;height:1122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7860,1553" to="8017,15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coordsize="2,150" path="m2,0l0,150e" stroked="t" o:allowincell="f" style="position:absolute;left:8013;top:1560;width:1;height:14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20;top:1709;width:344;height:34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625;top:1709;width:344;height:34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185;top:1709;width:299;height:34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545;top:1709;width:314;height:34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185;top:1241;width:194;height:34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545;top:1241;width:239;height:34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860;top:1112;width:224;height:28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>解：</w:t>
      </w:r>
      <w:r>
        <w:rPr/>
        <w:t>（</w:t>
      </w:r>
      <w:r>
        <w:rPr/>
        <w:t>1</w:t>
      </w:r>
      <w:r>
        <w:rPr/>
        <w:t>）内力总是成对出现的作用力和反作用力，如图所示，它们对定轴</w:t>
      </w:r>
      <w:r>
        <w:rPr>
          <w:i/>
          <w:iCs/>
        </w:rPr>
        <w:t>O</w:t>
      </w:r>
      <w:r>
        <w:rPr/>
        <w:t>的合力矩为零，因此不会改变刚体的角动量。正确。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理由同（</w:t>
      </w:r>
      <w:r>
        <w:rPr/>
        <w:t>1</w:t>
      </w:r>
      <w:r>
        <w:rPr/>
        <w:t>），正确。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刚体的转动惯量不仅与质量有关，还与质量的分布，转轴的位置有关，因此两刚体的转动惯量不一定相等，在相同力矩的作用下，角加速度不一定相等。错误</w:t>
      </w:r>
      <w:r>
        <w:rPr/>
        <w:tab/>
        <w:tab/>
        <w:tab/>
        <w:tab/>
        <w:tab/>
        <w:tab/>
        <w:tab/>
        <w:tab/>
        <w:tab/>
      </w:r>
      <w:r>
        <w:rPr/>
        <w:t>故选</w:t>
      </w:r>
      <w:r>
        <w:rPr>
          <w:b/>
          <w:bCs/>
          <w:color w:val="0000FF"/>
        </w:rPr>
        <w:t>A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B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57600</wp:posOffset>
                </wp:positionH>
                <wp:positionV relativeFrom="paragraph">
                  <wp:posOffset>41910</wp:posOffset>
                </wp:positionV>
                <wp:extent cx="1687830" cy="666115"/>
                <wp:effectExtent l="5080" t="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666000"/>
                          <a:chOff x="0" y="0"/>
                          <a:chExt cx="1687680" cy="6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7680" cy="6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360" y="126360"/>
                              <a:ext cx="53964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35360" y="19800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265320" y="235080"/>
                                <a:ext cx="66600" cy="6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99440" y="363960"/>
                                <a:ext cx="1645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8768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4720" y="198000"/>
                                <a:ext cx="14544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540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482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3920" y="23436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8000"/>
                                <a:ext cx="1454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8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622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60" y="26640"/>
                                    <a:ext cx="622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3600" y="23436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23436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3996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52604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821160" y="2484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48880" y="265320"/>
                            <a:ext cx="1173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3pt;width:132.9pt;height:52.45pt" coordorigin="5760,66" coordsize="2658,1049">
                <v:group id="shape_0" style="position:absolute;left:5760;top:66;width:2658;height:1049">
                  <v:group id="shape_0" style="position:absolute;left:6611;top:265;width:850;height:850">
                    <v:oval id="shape_0" stroked="t" o:allowincell="f" style="position:absolute;left:6611;top:265;width:849;height:84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24;top:577;width:186;height:226;mso-wrap-style:none;v-text-anchor:middle;mso-position-horizontal-relative:pag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29;top:635;width:104;height:106;mso-wrap-style:none;v-text-anchor:middle;mso-position-horizontal-relative:pag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925;top:838;width:258;height:224;mso-wrap-style:none;v-text-anchor:middle;mso-position-horizontal-relative:page" type="_x0000_t75">
                      <v:imagedata r:id="rId34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5760;top:66;width:2658;height:395">
                    <v:group id="shape_0" style="position:absolute;left:8114;top:378;width:228;height:84">
                      <v:line id="shape_0" from="8114,378" to="8189,41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114;top:378;width:228;height:84">
                        <v:line id="shape_0" from="8190,378" to="8342,378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43,378" to="8343,462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0,463" to="8342,46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14,420" to="8189,46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396,435" to="7769,435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5760;top:378;width:228;height:84">
                      <v:line id="shape_0" from="5760,378" to="5890,37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760;top:378;width:228;height:84">
                        <v:line id="shape_0" from="5760,378" to="5760,462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0,463" to="5890,46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1,378" to="5988,419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1,420" to="5988,461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049,435" to="6392,435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688,435" to="8031,435" stroked="t" o:allowincell="f" style="position:absolute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23;top:66;width:254;height:224;mso-wrap-style:none;v-text-anchor:middle;mso-position-horizontal-relative:page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63;top:66;width:254;height:224;mso-wrap-style:none;v-text-anchor:middle;mso-position-horizontal-relative:page" type="_x0000_t75">
                      <v:imagedata r:id="rId36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coordsize="1,225" path="m0,225l0,0e" stroked="t" o:allowincell="f" style="position:absolute;left:7053;top:457;width:0;height:224;mso-wrap-style:none;v-text-anchor:middle;mso-position-horizontal-relative:page">
                  <v:fill o:detectmouseclick="t" on="false"/>
                  <v:stroke color="red" weight="9360" joinstyle="round" endcap="flat"/>
                  <w10:wrap type="square"/>
                </v:shape>
                <v:shape id="shape_0" stroked="f" o:allowincell="f" style="position:absolute;left:7097;top:484;width:184;height:20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color w:val="FF0000"/>
        </w:rPr>
        <w:t xml:space="preserve">[ 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C</w:t>
      </w:r>
      <w:r>
        <w:rPr>
          <w:color w:val="FF0000"/>
        </w:rPr>
        <w:t xml:space="preserve">  </w:t>
      </w:r>
      <w:r>
        <w:rPr>
          <w:color w:val="FF0000"/>
        </w:rPr>
        <w:t xml:space="preserve"> ]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color w:val="0000FF"/>
        </w:rPr>
        <w:t>解：</w:t>
      </w:r>
      <w:r>
        <w:rPr/>
        <w:t>以两个子弹和圆盘为研究对象，系统外力矩为零，系统角动量守恒。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jc w:val="left"/>
        <w:rPr/>
      </w:pPr>
      <w:r>
        <w:rPr/>
        <w:t>设圆盘转动惯量为</w:t>
      </w:r>
      <w:r>
        <w:rPr>
          <w:i/>
          <w:iCs/>
        </w:rPr>
        <w:t>J</w:t>
      </w:r>
      <w:r>
        <w:rPr/>
        <w:t>，则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ind w:firstLine="15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可见圆盘的角速度减小了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故选</w:t>
      </w:r>
      <w:r>
        <w:rPr>
          <w:b/>
          <w:bCs/>
          <w:color w:val="0000FF"/>
        </w:rPr>
        <w:t>C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7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1274" w:leader="none"/>
        </w:tabs>
        <w:rPr>
          <w:b/>
          <w:b/>
          <w:bCs/>
        </w:rPr>
      </w:pPr>
      <w:r>
        <w:rPr>
          <w:b/>
          <w:bCs/>
        </w:rPr>
        <w:t>二、填空题：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1</w:t>
      </w:r>
      <w:r>
        <w:rPr/>
        <w:t>．质点所受的对原点</w:t>
      </w:r>
      <w:r>
        <w:rPr>
          <w:i/>
          <w:iCs/>
          <w:sz w:val="28"/>
        </w:rPr>
        <w:t>o</w:t>
      </w:r>
      <w:r>
        <w:rPr/>
        <w:t>的力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</w:t>
      </w:r>
      <w:r>
        <w:rPr>
          <w:color w:val="0000FF"/>
          <w:u w:val="single" w:color="FF0000"/>
        </w:rPr>
        <w:t xml:space="preserve">      </w:t>
      </w:r>
      <w:r>
        <w:rPr>
          <w:color w:val="0000FF"/>
          <w:u w:val="single" w:color="FF0000"/>
        </w:rPr>
        <w:drawing>
          <wp:inline distT="0" distB="0" distL="0" distR="0">
            <wp:extent cx="485140" cy="227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 w:color="FF0000"/>
        </w:rPr>
        <w:t xml:space="preserve">       </w:t>
      </w:r>
      <w:r>
        <w:rPr/>
        <w:t>；该质点对原点</w:t>
      </w:r>
      <w:r>
        <w:rPr>
          <w:i/>
          <w:iCs/>
          <w:sz w:val="28"/>
        </w:rPr>
        <w:t>o</w:t>
      </w:r>
      <w:r>
        <w:rPr/>
        <w:t>的角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>
          <w:color w:val="0000FF"/>
          <w:u w:val="single" w:color="FF0000"/>
        </w:rPr>
        <w:t xml:space="preserve">    </w:t>
      </w:r>
      <w:r>
        <w:rPr>
          <w:color w:val="0000FF"/>
          <w:u w:val="single" w:color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bt {</m:t>
        </m:r>
        <m:r>
          <w:rPr>
            <w:rFonts w:ascii="Cambria Math" w:hAnsi="Cambria Math"/>
          </w:rPr>
          <m:t xml:space="preserve">k</m:t>
        </m:r>
      </m:oMath>
      <w:r>
        <w:rPr>
          <w:color w:val="0000FF"/>
          <w:u w:val="single" w:color="FF0000"/>
        </w:rPr>
        <w:t xml:space="preserve">   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886200</wp:posOffset>
                </wp:positionH>
                <wp:positionV relativeFrom="paragraph">
                  <wp:posOffset>248285</wp:posOffset>
                </wp:positionV>
                <wp:extent cx="1162050" cy="12611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261080"/>
                          <a:chOff x="0" y="0"/>
                          <a:chExt cx="116208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08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753120" y="242640"/>
                              <a:ext cx="1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3">
                                  <a:moveTo>
                                    <a:pt x="2" y="0"/>
                                  </a:moveTo>
                                  <a:lnTo>
                                    <a:pt x="0" y="2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2080" cy="12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17136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71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161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52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68580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981000" y="27036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210240" y="1058400"/>
                                <a:ext cx="19944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7236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409680" y="232920"/>
                                <a:ext cx="181080" cy="21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81080" y="171360"/>
                            <a:ext cx="582840" cy="60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4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348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904">
                                    <a:moveTo>
                                      <a:pt x="0" y="0"/>
                                    </a:moveTo>
                                    <a:lnTo>
                                      <a:pt x="903" y="9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276120" y="407880"/>
                                <a:ext cx="181080" cy="1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54400" y="5716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55pt;width:91.5pt;height:99.3pt" coordorigin="6120,391" coordsize="1830,1986">
                <v:group id="shape_0" style="position:absolute;left:6120;top:391;width:1830;height:1986">
                  <v:shape id="shape_0" coordsize="2,233" path="m2,0l0,233e" stroked="t" o:allowincell="f" style="position:absolute;left:7306;top:773;width:1;height:232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120;top:391;width:1830;height:1986">
                    <v:line id="shape_0" from="6405,661" to="6405,2220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405,661" to="7844,661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oval id="shape_0" fillcolor="blue" stroked="t" o:allowincell="f" style="position:absolute;left:7278;top:645;width:44;height:44;mso-wrap-style:none;v-text-anchor:middle;mso-position-horizontal-relative:page">
                      <v:fill o:detectmouseclick="t" type="solid" color2="yellow"/>
                      <v:stroke color="blue" weight="9360" joinstyle="miter" endcap="flat"/>
                      <w10:wrap type="square"/>
                    </v:oval>
                    <v:line id="shape_0" from="6405,872" to="7304,872" stroked="t" o:allowincell="f" style="position:absolute;mso-position-horizontal-relative:pag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00;top:391;width:284;height:269;mso-wrap-style:none;v-text-anchor:middle;mso-position-horizontal-relative:pag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665;top:817;width:284;height:269;mso-wrap-style:none;v-text-anchor:middle;mso-position-horizontal-relative:pag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51;top:2058;width:313;height:318;mso-wrap-style:none;v-text-anchor:middle;mso-position-horizontal-relative:page" type="_x0000_t75">
                      <v:imagedata r:id="rId4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120;top:505;width:284;height:269;mso-wrap-style:none;v-text-anchor:middle;mso-position-horizontal-relative:page" type="_x0000_t75">
                      <v:imagedata r:id="rId4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65;top:758;width:284;height:341;mso-wrap-style:none;v-text-anchor:middle;mso-position-horizontal-relative:page" type="_x0000_t75">
                      <v:imagedata r:id="rId49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405;top:661;width:918;height:946">
                  <v:group id="shape_0" style="position:absolute;left:6405;top:661;width:903;height:937">
                    <v:line id="shape_0" from="7305,661" to="7305,1596" stroked="t" o:allowincell="f" style="position:absolute;mso-position-horizontal-relative:page">
                      <v:stroke color="red" weight="9360" dashstyle="dash" joinstyle="miter" endcap="flat"/>
                      <v:fill o:detectmouseclick="t" on="false"/>
                      <w10:wrap type="square"/>
                    </v:line>
                    <v:line id="shape_0" from="6405,1597" to="7304,1597" stroked="t" o:allowincell="f" style="position:absolute;mso-position-horizontal-relative:page">
                      <v:stroke color="red" weight="9360" dashstyle="dash" joinstyle="miter" endcap="flat"/>
                      <v:fill o:detectmouseclick="t" on="false"/>
                      <w10:wrap type="square"/>
                    </v:line>
                    <v:shape id="shape_0" coordsize="903,904" path="m0,0l903,904e" stroked="t" o:allowincell="f" style="position:absolute;left:6405;top:661;width:902;height:903;mso-wrap-style:none;v-text-anchor:middle;mso-position-horizontal-relative:page">
                      <v:fill o:detectmouseclick="t" on="false"/>
                      <v:stroke color="black" weight="9360" endarrow="block" endarrowwidth="narrow" endarrowlength="short" joinstyle="round" endcap="flat"/>
                      <w10:wrap type="square"/>
                    </v:shape>
                    <v:shape id="shape_0" stroked="f" o:allowincell="f" style="position:absolute;left:6840;top:1303;width:284;height:293;mso-wrap-style:none;v-text-anchor:middle;mso-position-horizontal-relative:page" type="_x0000_t75">
                      <v:imagedata r:id="rId50" o:detectmouseclick="t"/>
                      <v:stroke color="#3465a4" joinstyle="round" endcap="flat"/>
                      <w10:wrap type="square"/>
                    </v:shape>
                  </v:group>
                  <v:oval id="shape_0" fillcolor="blue" stroked="t" o:allowincell="f" style="position:absolute;left:7278;top:1561;width:44;height:44;mso-wrap-style:none;v-text-anchor:middle;mso-position-horizontal-relative:page">
                    <v:fill o:detectmouseclick="t" type="solid" color2="yellow"/>
                    <v:stroke color="blue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FF"/>
        </w:rPr>
        <w:t>解：</w:t>
      </w:r>
      <w:r>
        <w:rPr/>
        <w:t>由图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，得质点的速度和加速度分别为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ind w:firstLine="13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tabs>
          <w:tab w:val="clear" w:pos="420"/>
          <w:tab w:val="left" w:pos="1274" w:leader="none"/>
        </w:tabs>
        <w:spacing w:lineRule="auto" w:line="360"/>
        <w:rPr/>
      </w:pPr>
      <w:r>
        <w:rPr/>
        <w:t>质点所受对原点的力矩为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274" w:leader="none"/>
        </w:tabs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 {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b {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质点对原点的角动量为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t {</m:t>
            </m:r>
            <m:r>
              <w:rPr>
                <w:rFonts w:ascii="Cambria Math" w:hAnsi="Cambria Math"/>
              </w:rPr>
              <m:t xml:space="preserve">j</m:t>
            </m:r>
          </m:e>
          <m:e/>
        </m:d>
      </m:oMath>
    </w:p>
    <w:p>
      <w:pPr>
        <w:pStyle w:val="Normal"/>
        <w:tabs>
          <w:tab w:val="clear" w:pos="420"/>
          <w:tab w:val="left" w:pos="1485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30980</wp:posOffset>
                </wp:positionH>
                <wp:positionV relativeFrom="paragraph">
                  <wp:posOffset>117475</wp:posOffset>
                </wp:positionV>
                <wp:extent cx="1455420" cy="9182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918360"/>
                          <a:chOff x="0" y="0"/>
                          <a:chExt cx="1455480" cy="918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52000" y="0"/>
                            <a:ext cx="3034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160" y="146160"/>
                            <a:ext cx="133200" cy="13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57360"/>
                            <a:ext cx="93240" cy="93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22840"/>
                            <a:ext cx="891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67480"/>
                            <a:ext cx="891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>
                            <a:off x="612000" y="419760"/>
                            <a:ext cx="1040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480" y="48456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62640" y="297360"/>
                            <a:ext cx="1753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757440"/>
                            <a:ext cx="1810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4640" y="396720"/>
                            <a:ext cx="112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5" h="10800">
                                <a:moveTo>
                                  <a:pt x="10800" y="0"/>
                                </a:moveTo>
                                <a:arcTo wR="10800" hR="10800" stAng="-5400000" swAng="4746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5" h="10800">
                                <a:moveTo>
                                  <a:pt x="10800" y="0"/>
                                </a:moveTo>
                                <a:arcTo wR="10800" hR="10800" stAng="-5400000" swAng="47468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11920" y="266760"/>
                            <a:ext cx="192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9.25pt;width:114.6pt;height:72.25pt" coordorigin="6348,185" coordsize="2292,1445">
                <v:shape id="shape_0" stroked="f" o:allowincell="f" style="position:absolute;left:8162;top:185;width:477;height:323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square"/>
                </v:shape>
                <v:oval id="shape_0" stroked="t" o:allowincell="f" style="position:absolute;left:8038;top:415;width:209;height:209;mso-wrap-style:none;v-text-anchor:middle;mso-position-horizontal-relative:page">
                  <v:imagedata r:id="rId59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6558;top:1220;width:146;height:146;mso-wrap-style:none;v-text-anchor:middle;mso-position-horizontal-relative:page">
                  <v:imagedata r:id="rId60" o:detectmouseclick="t"/>
                  <v:stroke color="black" weight="9360" joinstyle="miter" endcap="flat"/>
                  <w10:wrap type="square"/>
                </v:oval>
                <v:line id="shape_0" from="6614,536" to="8017,123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22,606" to="8125,130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12;top:846;width:163;height:16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square"/>
                </v:shape>
                <v:line id="shape_0" from="7478,948" to="8478,9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64;top:653;width:275;height:301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6348;top:1378;width:284;height:25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square"/>
                </v:shape>
                <v:rect id="shape_0" coordsize="10605,10800" path="l0,21600xee" stroked="t" o:allowincell="f" style="position:absolute;left:7694;top:810;width:176;height:155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154;top:605;width:303;height:25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bt {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2</w:t>
      </w:r>
      <w:r>
        <w:rPr/>
        <w:t>．该系统所受的合外力矩的大小</w:t>
      </w:r>
      <w:r>
        <w:rPr>
          <w:i/>
          <w:iCs/>
        </w:rPr>
        <w:t>M</w:t>
      </w:r>
      <w:r>
        <w:rPr/>
        <w:t>=</w:t>
      </w:r>
      <w:r>
        <w:rPr>
          <w:color w:val="0000FF"/>
          <w:u w:val="single" w:color="FF0000"/>
        </w:rPr>
        <w:t xml:space="preserve">   </w:t>
      </w:r>
      <w:r>
        <w:rPr>
          <w:color w:val="0000FF"/>
          <w:u w:val="single" w:color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  <w:r>
        <w:rPr>
          <w:color w:val="0000FF"/>
          <w:u w:val="single" w:color="FF0000"/>
        </w:rPr>
        <w:t xml:space="preserve"> </w:t>
      </w:r>
      <w:r>
        <w:rPr/>
        <w:t>，此时该系统角加速度的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>
          <w:color w:val="0000FF"/>
          <w:u w:val="single" w:color="FF0000"/>
        </w:rPr>
        <w:t xml:space="preserve">    </w:t>
      </w:r>
      <w:r>
        <w:rPr>
          <w:color w:val="0000FF"/>
          <w:u w:val="single" w:color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FF"/>
          <w:u w:val="single" w:color="FF0000"/>
        </w:rPr>
        <w:t xml:space="preserve">    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69080</wp:posOffset>
                </wp:positionH>
                <wp:positionV relativeFrom="paragraph">
                  <wp:posOffset>1905</wp:posOffset>
                </wp:positionV>
                <wp:extent cx="1417320" cy="973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73440"/>
                          <a:chOff x="0" y="0"/>
                          <a:chExt cx="1417320" cy="973440"/>
                        </a:xfrm>
                      </wpg:grpSpPr>
                      <wps:wsp>
                        <wps:cNvSpPr/>
                        <wps:spPr>
                          <a:xfrm>
                            <a:off x="181080" y="2386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932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5720" y="67428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60120" y="773280"/>
                            <a:ext cx="314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52000" y="0"/>
                            <a:ext cx="2653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160" y="144720"/>
                            <a:ext cx="133200" cy="13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8920"/>
                            <a:ext cx="93240" cy="93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144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776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flipH="1">
                            <a:off x="612000" y="176040"/>
                            <a:ext cx="1040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8360"/>
                            <a:ext cx="1810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17400" y="23040"/>
                            <a:ext cx="192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0.15pt;width:111.6pt;height:76.65pt" coordorigin="6408,3" coordsize="2232,1533">
                <v:shape id="shape_0" coordsize="1,690" path="m0,0l0,690e" stroked="t" o:allowincell="f" style="position:absolute;left:6693;top:379;width:0;height:689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,900" path="m0,0l0,900e" stroked="t" o:allowincell="f" style="position:absolute;left:8208;top:364;width:0;height:899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6480;top:1065;width:374;height:25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221;width:494;height:314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222;top:3;width:417;height:281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oval id="shape_0" stroked="t" o:allowincell="f" style="position:absolute;left:8098;top:231;width:209;height:209;mso-wrap-style:none;v-text-anchor:middle;mso-position-horizontal-relative:page">
                  <v:imagedata r:id="rId7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618;top:285;width:146;height:146;mso-wrap-style:none;v-text-anchor:middle;mso-position-horizontal-relative:page">
                  <v:imagedata r:id="rId77" o:detectmouseclick="t"/>
                  <v:stroke color="black" weight="9360" joinstyle="miter" endcap="flat"/>
                  <w10:wrap type="none"/>
                </v:oval>
                <v:shape id="shape_0" coordsize="1440,1" path="m0,0l1440,0e" stroked="t" o:allowincell="f" style="position:absolute;left:6708;top:289;width:14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25,1" path="m0,0l1425,0e" stroked="t" o:allowincell="f" style="position:absolute;left:6738;top:409;width:14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72;top:280;width:163;height:163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32;width:284;height:252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9;width:303;height:259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>
          <w:color w:val="0000FF"/>
        </w:rPr>
        <w:t>解：</w:t>
      </w:r>
      <w:r>
        <w:rPr/>
        <w:t>如图所示，当杆转到水平位置时，合外力矩的大小为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根据刚体绕定轴转动的转动定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β</m:t>
        </m:r>
      </m:oMath>
      <w:r>
        <w:rPr/>
        <w:t>，得此时系统角加速度的大小为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3</w:t>
      </w:r>
      <w:r>
        <w:rPr/>
        <w:t>．定滑轮对轴的转动惯量</w:t>
      </w:r>
      <w:r>
        <w:rPr>
          <w:i/>
          <w:iCs/>
        </w:rPr>
        <w:t>J</w:t>
      </w:r>
      <w:r>
        <w:rPr/>
        <w:t>=</w:t>
      </w:r>
      <w:r>
        <w:rPr>
          <w:color w:val="0000FF"/>
          <w:u w:val="single" w:color="FF0000"/>
        </w:rPr>
        <w:t xml:space="preserve">    </w:t>
      </w:r>
      <w:r>
        <w:rPr>
          <w:color w:val="0000FF"/>
          <w:u w:val="singl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FF"/>
          <w:u w:val="single" w:color="FF0000"/>
        </w:rPr>
        <w:t xml:space="preserve">     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57700</wp:posOffset>
                </wp:positionH>
                <wp:positionV relativeFrom="paragraph">
                  <wp:posOffset>45085</wp:posOffset>
                </wp:positionV>
                <wp:extent cx="1028065" cy="168402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684080"/>
                          <a:chOff x="0" y="0"/>
                          <a:chExt cx="1028160" cy="16840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0880" y="1550520"/>
                            <a:ext cx="194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28160" cy="1551240"/>
                          </a:xfrm>
                        </wpg:grpSpPr>
                        <wps:wsp>
                          <wps:cNvSpPr/>
                          <wps:spPr>
                            <a:xfrm>
                              <a:off x="374040" y="81360"/>
                              <a:ext cx="0" cy="48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64960"/>
                              <a:ext cx="560880" cy="55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03200"/>
                              <a:ext cx="231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20">
                                  <a:moveTo>
                                    <a:pt x="447" y="3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484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48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65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0"/>
                                  <a:ext cx="932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0"/>
                                  <a:ext cx="932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80" y="0"/>
                                  <a:ext cx="932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0"/>
                                  <a:ext cx="932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7280" y="0"/>
                                  <a:ext cx="932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0"/>
                                  <a:ext cx="932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4840" y="57096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89712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06056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23640"/>
                              <a:ext cx="186840" cy="16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306800"/>
                              <a:ext cx="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9802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927000" y="1305720"/>
                              <a:ext cx="1008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374040" y="1223640"/>
                              <a:ext cx="13212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724680" y="1060560"/>
                              <a:ext cx="1170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693360" y="734040"/>
                              <a:ext cx="1479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654840" y="407520"/>
                              <a:ext cx="1170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86840" y="489600"/>
                              <a:ext cx="1245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55pt;width:80.95pt;height:132.6pt" coordorigin="7020,71" coordsize="1619,2652">
                <v:shape id="shape_0" stroked="f" o:allowincell="f" style="position:absolute;left:7904;top:2513;width:305;height:209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7020;top:71;width:1619;height:2442">
                  <v:line id="shape_0" from="7609,199" to="7609,96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7167;top:488;width:882;height:86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447,320" path="m447,320l0,0e" stroked="t" o:allowincell="f" style="position:absolute;left:7243;top:706;width:364;height:2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020;top:71;width:1030;height:127">
                    <v:group id="shape_0" style="position:absolute;left:7020;top:71;width:1030;height:127">
                      <v:line id="shape_0" from="7020,199" to="8050,1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7,71" to="7313,1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5,71" to="7461,1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1,71" to="7607,1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9,71" to="7755,1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6,71" to="7902,1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4,71" to="8050,1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20,71" to="7166,19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52,970" to="8052,1483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052,1484" to="8052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2,1741" to="8052,1997" stroked="t" o:allowincell="f" style="position:absolute;mso-position-horizontal-relative:pag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7904;top:1998;width:293;height:25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052,2129" to="8052,2513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398,1615" to="8398,2259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480;top:2127;width:158;height:184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9;top:1998;width:207;height:184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2;top:1741;width:183;height:209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2;top:1227;width:232;height:209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2;top:713;width:183;height:233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5;top:842;width:195;height:209;mso-wrap-style:none;v-text-anchor:middle;mso-position-horizontal-relative:pag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</w:rPr>
        <w:t>解：</w:t>
      </w:r>
      <w:r>
        <w:rPr/>
        <w:t>分别以定滑轮和物体为研究对象，对物体应用牛顿运动定律，对定滑轮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应用转动定律列方程：</w:t>
      </w:r>
    </w:p>
    <w:p>
      <w:pPr>
        <w:pStyle w:val="Normal"/>
        <w:tabs>
          <w:tab w:val="clear" w:pos="420"/>
          <w:tab w:val="left" w:pos="1274" w:leader="none"/>
        </w:tabs>
        <w:ind w:firstLine="1469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1274" w:leader="none"/>
        </w:tabs>
        <w:ind w:firstLine="1469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β</m:t>
        </m:r>
      </m:oMath>
      <w:r>
        <w:rPr/>
        <w:t xml:space="preserve">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由牛顿第三定律有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由角量和线量的关系有</w:t>
      </w:r>
      <w:r>
        <w:rPr>
          <w:rFonts w:eastAsia="Times New Roman"/>
        </w:rPr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β</m:t>
        </m:r>
      </m:oMath>
      <w:r>
        <w:rPr/>
        <w:t xml:space="preserve">                  </w:t>
        <w:tab/>
        <w:t xml:space="preserve">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由以上四式联解可得</w:t>
      </w:r>
      <w:r>
        <w:rPr>
          <w:rFonts w:eastAsia="Times New Roman"/>
        </w:rPr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14800</wp:posOffset>
                </wp:positionH>
                <wp:positionV relativeFrom="paragraph">
                  <wp:posOffset>396875</wp:posOffset>
                </wp:positionV>
                <wp:extent cx="1257300" cy="1485265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5360"/>
                          <a:chOff x="0" y="0"/>
                          <a:chExt cx="1257480" cy="1485360"/>
                        </a:xfrm>
                      </wpg:grpSpPr>
                      <wps:wsp>
                        <wps:cNvSpPr/>
                        <wps:spPr>
                          <a:xfrm>
                            <a:off x="114480" y="775440"/>
                            <a:ext cx="51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96840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840" y="891720"/>
                              <a:ext cx="1814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80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324000" y="807120"/>
                              <a:ext cx="21924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57480" cy="148536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1276920"/>
                                <a:ext cx="2286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950760" y="581040"/>
                                <a:ext cx="19224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16272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6800"/>
                                <a:ext cx="1140480" cy="7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66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238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466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654840" y="383040"/>
                                <a:ext cx="2412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200" y="294480"/>
                                <a:ext cx="2286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">
                                    <a:moveTo>
                                      <a:pt x="0" y="0"/>
                                    </a:moveTo>
                                    <a:cubicBezTo>
                                      <a:pt x="45" y="78"/>
                                      <a:pt x="90" y="156"/>
                                      <a:pt x="180" y="156"/>
                                    </a:cubicBezTo>
                                    <a:cubicBezTo>
                                      <a:pt x="270" y="156"/>
                                      <a:pt x="480" y="26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228600" y="87480"/>
                                <a:ext cx="310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38640" y="661680"/>
                              <a:ext cx="1612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654840" y="666720"/>
                              <a:ext cx="23616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5pt;width:98.95pt;height:116.95pt" coordorigin="6480,625" coordsize="1979,2339">
                <v:line id="shape_0" from="6660,1846" to="7469,1846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square"/>
                </v:line>
                <v:group id="shape_0" style="position:absolute;left:6480;top:625;width:1979;height:2339">
                  <v:line id="shape_0" from="6660,2150" to="6945,2150" stroked="t" o:allowincell="f" style="position:absolute;mso-position-horizontal-relative:pag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group id="shape_0" style="position:absolute;left:7313;top:2029;width:285;height:239">
                    <v:line id="shape_0" from="7599,2029" to="7599,22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3,2149" to="7598,2149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90;top:1896;width:344;height:571;mso-wrap-style:none;v-text-anchor:middle;mso-position-horizontal-relative:page" type="_x0000_t75">
                    <v:imagedata r:id="rId103" o:detectmouseclick="t"/>
                    <v:stroke color="#3465a4" joinstyle="round" endcap="flat"/>
                    <w10:wrap type="square"/>
                  </v:shape>
                  <v:group id="shape_0" style="position:absolute;left:6480;top:625;width:1979;height:2339">
                    <v:shape id="shape_0" stroked="f" o:allowincell="f" style="position:absolute;left:6480;top:2636;width:359;height:327;mso-wrap-style:none;v-text-anchor:middle;mso-position-horizontal-relative:page" type="_x0000_t75">
                      <v:imagedata r:id="rId10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77;top:1540;width:302;height:176;mso-wrap-style:none;v-text-anchor:middle;mso-position-horizontal-relative:page" type="_x0000_t75">
                      <v:imagedata r:id="rId105" o:detectmouseclick="t"/>
                      <v:stroke color="#3465a4" joinstyle="round" endcap="flat"/>
                      <w10:wrap type="square"/>
                    </v:shape>
                    <v:line id="shape_0" from="6660,881" to="6660,2679" stroked="t" o:allowincell="f" style="position:absolute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660;top:1691;width:1795;height:110;mso-wrap-style:none;v-text-anchor:middle;mso-position-horizontal-relative:page">
                      <v:imagedata r:id="rId106" o:detectmouseclick="t"/>
                      <v:stroke color="black" weight="9360" joinstyle="miter" endcap="flat"/>
                      <w10:wrap type="square"/>
                    </v:rect>
                    <v:line id="shape_0" from="6660,1359" to="7379,1359" stroked="t" o:allowincell="f" style="position:absolute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8460,1001" to="8460,172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0,1359" to="8459,1359" stroked="t" o:allowincell="f" style="position:absolute;flip:x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11;top:1228;width:379;height:306;mso-wrap-style:none;v-text-anchor:middle;mso-position-horizontal-relative:page" type="_x0000_t75">
                      <v:imagedata r:id="rId107" o:detectmouseclick="t"/>
                      <v:stroke color="#3465a4" joinstyle="round" endcap="flat"/>
                      <w10:wrap type="square"/>
                    </v:shape>
                    <v:shape id="shape_0" coordsize="540,156" path="m0,0c45,78,90,156,180,156c270,156,480,26,540,0e" stroked="t" o:allowincell="f" style="position:absolute;left:6548;top:1089;width:359;height:151;mso-wrap-style:none;v-text-anchor:middle;mso-position-horizontal-relative:page">
                      <v:fill o:detectmouseclick="t" on="false"/>
                      <v:stroke color="black" weight="9360" endarrow="block" endarrowwidth="narrow" endarrowlength="medium" joinstyle="round" endcap="flat"/>
                      <w10:wrap type="square"/>
                    </v:shape>
                    <v:shape id="shape_0" stroked="f" o:allowincell="f" style="position:absolute;left:6840;top:763;width:488;height:445;mso-wrap-style:none;v-text-anchor:middle;mso-position-horizontal-relative:page" type="_x0000_t75">
                      <v:imagedata r:id="rId10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80;top:625;width:359;height:323;mso-wrap-style:none;v-text-anchor:middle;mso-position-horizontal-relative:page" type="_x0000_t75">
                      <v:imagedata r:id="rId109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7486;top:1667;width:253;height:18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511;top:1675;width:371;height:152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该系统转动的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与套管轴的距离</w:t>
      </w:r>
      <w:r>
        <w:rPr>
          <w:i/>
          <w:iCs/>
        </w:rPr>
        <w:t>x</w:t>
      </w:r>
      <w:r>
        <w:rPr/>
        <w:t>的函数关系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eastAsia="Times New Roman"/>
          <w:color w:val="0000FF"/>
          <w:u w:val="single" w:color="FF0000"/>
        </w:rPr>
        <w:t xml:space="preserve">  </w:t>
      </w:r>
      <w:r>
        <w:rPr/>
        <w:t>。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>
          <w:color w:val="0000FF"/>
        </w:rPr>
        <w:t>解：</w:t>
      </w:r>
      <w:r>
        <w:rPr/>
        <w:t>以细杆和套管为研究对象，合外力矩为零，系统在转动过程中角动量守恒：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</m:t>
          </m:r>
        </m:oMath>
      </m:oMathPara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式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i/>
          <w:iCs/>
        </w:rPr>
        <w:t>J</w:t>
      </w:r>
      <w:r>
        <w:rPr/>
        <w:t>是套管离轴距离为</w:t>
      </w:r>
      <w:r>
        <w:rPr>
          <w:i/>
          <w:iCs/>
        </w:rPr>
        <w:t>x</w:t>
      </w:r>
      <w:r>
        <w:rPr/>
        <w:t>时系统的转动惯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由以上各式可得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rPr>
          <w:b/>
          <w:b/>
          <w:bCs/>
        </w:rPr>
      </w:pPr>
      <w:r>
        <w:rPr>
          <w:b/>
          <w:bCs/>
        </w:rPr>
        <w:t>三、计算题：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1</w:t>
      </w:r>
      <w:r>
        <w:rPr/>
        <w:t>．</w:t>
      </w:r>
      <w:r>
        <w:rPr>
          <w:color w:val="0000FF"/>
        </w:rPr>
        <w:t>解：</w:t>
      </w:r>
      <w:r>
        <w:rPr/>
        <w:t>设圆板面密度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，则转动时受到的摩擦阻力矩大小为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ind w:firstLine="73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M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σ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μσ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由转动定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β</m:t>
        </m:r>
      </m:oMath>
      <w:r>
        <w:rPr/>
        <w:t>可得角加速度大小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M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设圆板转过</w:t>
      </w:r>
      <w:r>
        <w:rPr>
          <w:i/>
          <w:iCs/>
        </w:rPr>
        <w:t>n</w:t>
      </w:r>
      <w:r>
        <w:rPr/>
        <w:t>转后停止，则转过的角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>。由运动学关系</w:t>
      </w:r>
    </w:p>
    <w:p>
      <w:pPr>
        <w:pStyle w:val="Normal"/>
        <w:tabs>
          <w:tab w:val="clear" w:pos="420"/>
          <w:tab w:val="left" w:pos="1274" w:leader="none"/>
        </w:tabs>
        <w:ind w:firstLine="18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βθ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可得旋转圈数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14800</wp:posOffset>
                </wp:positionH>
                <wp:positionV relativeFrom="paragraph">
                  <wp:posOffset>13335</wp:posOffset>
                </wp:positionV>
                <wp:extent cx="1371600" cy="1000760"/>
                <wp:effectExtent l="5080" t="5080" r="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0800"/>
                          <a:chOff x="0" y="0"/>
                          <a:chExt cx="1371600" cy="100080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28600" y="1008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7160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496440" y="498600"/>
                              <a:ext cx="5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1960"/>
                              <a:ext cx="568800" cy="56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00" cy="10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395640" y="433800"/>
                              <a:ext cx="23256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96480" y="162000"/>
                              <a:ext cx="42912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5440"/>
                              <a:ext cx="203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8780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685800" y="70344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880" y="100800"/>
                              <a:ext cx="1332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36">
                                  <a:moveTo>
                                    <a:pt x="0" y="0"/>
                                  </a:moveTo>
                                  <a:cubicBezTo>
                                    <a:pt x="75" y="156"/>
                                    <a:pt x="150" y="312"/>
                                    <a:pt x="180" y="468"/>
                                  </a:cubicBezTo>
                                  <a:cubicBezTo>
                                    <a:pt x="210" y="624"/>
                                    <a:pt x="180" y="858"/>
                                    <a:pt x="18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143000" y="225360"/>
                              <a:ext cx="2286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3640" y="477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05pt;width:108pt;height:78.8pt" coordorigin="6480,21" coordsize="2160,1576">
                <v:shape id="shape_0" stroked="f" o:allowincell="f" style="position:absolute;left:6840;top:180;width:239;height:25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square"/>
                </v:shape>
                <v:group id="shape_0" style="position:absolute;left:6480;top:21;width:2160;height:1576">
                  <v:line id="shape_0" from="7262,806" to="8099,80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stroked="t" o:allowincell="f" style="position:absolute;left:6840;top:339;width:895;height:895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480;top:21;width:1575;height:1575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7103;top:704;width:365;height:467;mso-wrap-style:none;v-text-anchor:middle;mso-position-horizontal-relative:page" type="_x0000_t75">
                    <v:imagedata r:id="rId116" o:detectmouseclick="t"/>
                    <v:stroke color="#3465a4" joinstyle="round" endcap="flat"/>
                    <w10:wrap type="square"/>
                  </v:shape>
                  <v:line id="shape_0" from="6632,276" to="7307,803" stroked="t" o:allowincell="f" style="position:absolute;flip:xy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61,817" to="7280,1128" stroked="t" o:allowincell="f" style="position:absolute;flip:x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740,789" to="7740,1269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60;top:1129;width:194;height:254;mso-wrap-style:none;v-text-anchor:middle;mso-position-horizontal-relative:pag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coordsize="210,936" path="m0,0c75,156,150,312,180,468c210,624,180,858,180,936e" stroked="t" o:allowincell="f" style="position:absolute;left:8100;top:180;width:209;height:935;mso-wrap-style:none;v-text-anchor:middle;mso-position-horizontal-relative:page">
                    <v:fill o:detectmouseclick="t" on="false"/>
                    <v:stroke color="black" weight="9360" startarrow="block" startarrowwidth="narrow" startarrowlength="medium" joinstyle="round" endcap="flat"/>
                    <w10:wrap type="square"/>
                  </v:shape>
                  <v:shape id="shape_0" stroked="f" o:allowincell="f" style="position:absolute;left:8280;top:376;width:359;height:337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7273;top:772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2</w:t>
      </w:r>
      <w:r>
        <w:rPr/>
        <w:t>．</w:t>
      </w:r>
      <w:r>
        <w:rPr>
          <w:color w:val="0000FF"/>
        </w:rPr>
        <w:t>解：</w:t>
      </w:r>
      <w:r>
        <w:rPr/>
        <w:t>（</w:t>
      </w:r>
      <w:r>
        <w:rPr/>
        <w:t>1</w:t>
      </w:r>
      <w:r>
        <w:rPr/>
        <w:t>）设人运动时圆盘对地的角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则人对地的角速度为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以人和圆盘为研究对象，合外力矩为零，系统的角动量守恒。设圆盘质量为</w:t>
      </w:r>
      <w:r>
        <w:rPr>
          <w:i/>
          <w:iCs/>
        </w:rPr>
        <w:t>M</w:t>
      </w:r>
      <w:r>
        <w:rPr/>
        <w:t>：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将（</w:t>
      </w:r>
      <w:r>
        <w:rPr/>
        <w:t>1</w:t>
      </w:r>
      <w:r>
        <w:rPr/>
        <w:t>）式代入（</w:t>
      </w:r>
      <w:r>
        <w:rPr/>
        <w:t>2</w:t>
      </w:r>
      <w:r>
        <w:rPr/>
        <w:t>）式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1274" w:leader="none"/>
        </w:tabs>
        <w:ind w:firstLine="210"/>
        <w:rPr/>
      </w:pPr>
      <w:r>
        <w:rPr/>
        <w:t>（</w:t>
      </w:r>
      <w:r>
        <w:rPr/>
        <w:t>2</w:t>
      </w:r>
      <w:r>
        <w:rPr/>
        <w:t>）欲使盘对地静止，则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（</w:t>
      </w:r>
      <w:r>
        <w:rPr/>
        <w:t>3</w:t>
      </w:r>
      <w:r>
        <w:rPr/>
        <w:t>）式，可得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b>
              <m:e>
                <m:r>
                  <w:rPr>
                    <w:rFonts w:ascii="Cambria Math" w:hAnsi="Cambria Math"/>
                  </w:rPr>
                  <m:t xml:space="preserve">R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274" w:leader="none"/>
        </w:tabs>
        <w:rPr>
          <w:color w:val="3366FF"/>
        </w:rPr>
      </w:pPr>
      <w:r>
        <w:rPr/>
        <w:t>符号表示人走动的方向与图中所示方向相反，即人沿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一致的方向运动。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1464310" cy="1637030"/>
                <wp:effectExtent l="0" t="0" r="444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636920"/>
                          <a:chOff x="0" y="0"/>
                          <a:chExt cx="146448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4480" cy="145980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800280" y="118800"/>
                              <a:ext cx="1404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4360" y="2084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800280" y="1109520"/>
                              <a:ext cx="16524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64480" cy="145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1208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20852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448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45396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3120" cy="145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120" cy="145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45396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121"/>
                                    <a:stretch/>
                                  </pic:blipFill>
                                  <pic:spPr>
                                    <a:xfrm>
                                      <a:off x="312480" y="0"/>
                                      <a:ext cx="13212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6" name="" descr=""/>
                                    <pic:cNvPicPr/>
                                  </pic:nvPicPr>
                                  <pic:blipFill>
                                    <a:blip r:embed="rId122"/>
                                    <a:stretch/>
                                  </pic:blipFill>
                                  <pic:spPr>
                                    <a:xfrm>
                                      <a:off x="343080" y="1287720"/>
                                      <a:ext cx="140400" cy="17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65760" y="202680"/>
                                      <a:ext cx="71640" cy="100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0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0"/>
                                        <a:ext cx="0" cy="100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2880" y="20268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70560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705600"/>
                                      <a:ext cx="0" cy="50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20852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7" name="" descr=""/>
                                    <pic:cNvPicPr/>
                                  </pic:nvPicPr>
                                  <pic:blipFill>
                                    <a:blip r:embed="rId123"/>
                                    <a:stretch/>
                                  </pic:blipFill>
                                  <pic:spPr>
                                    <a:xfrm>
                                      <a:off x="0" y="135360"/>
                                      <a:ext cx="213480" cy="330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8" name="" descr=""/>
                                    <pic:cNvPicPr/>
                                  </pic:nvPicPr>
                                  <pic:blipFill>
                                    <a:blip r:embed="rId124"/>
                                    <a:stretch/>
                                  </pic:blipFill>
                                  <pic:spPr>
                                    <a:xfrm>
                                      <a:off x="0" y="433800"/>
                                      <a:ext cx="213480" cy="358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125"/>
                                    <a:stretch/>
                                  </pic:blipFill>
                                  <pic:spPr>
                                    <a:xfrm>
                                      <a:off x="91440" y="846000"/>
                                      <a:ext cx="13716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383040" y="6933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360" y="45900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3920" y="231840"/>
                                  <a:ext cx="430560" cy="40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7380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00240"/>
                                      <a:ext cx="7380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8720"/>
                                      <a:ext cx="738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9000"/>
                                      <a:ext cx="7380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380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840" y="111600"/>
                                    <a:ext cx="36180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33732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75960"/>
                                    <a:ext cx="0" cy="33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20268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914400" y="297360"/>
                                  <a:ext cx="132120" cy="18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2520" y="394920"/>
                            <a:ext cx="78984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720"/>
                              <a:ext cx="789840" cy="113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00"/>
                                <a:ext cx="76320" cy="155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96000"/>
                                <a:ext cx="582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">
                                    <a:moveTo>
                                      <a:pt x="0" y="0"/>
                                    </a:moveTo>
                                    <a:lnTo>
                                      <a:pt x="918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36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666360" y="99036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666360" y="35244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94680" y="396000"/>
                                <a:ext cx="21096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68880" y="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7pt;width:115.3pt;height:128.85pt" coordorigin="7020,114" coordsize="2306,2577">
                <v:group id="shape_0" style="position:absolute;left:7020;top:114;width:2306;height:2299">
                  <v:shape id="shape_0" stroked="f" o:allowincell="f" style="position:absolute;left:8281;top:301;width:220;height:341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line id="shape_0" from="7956,442" to="8267,4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81;top:1861;width:259;height:341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group id="shape_0" style="position:absolute;left:7020;top:114;width:2306;height:2299">
                    <v:line id="shape_0" from="7596,2017" to="7708,2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2017" to="8232,201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style="position:absolute;left:7020;top:114;width:2306;height:2299">
                      <v:line id="shape_0" from="7452,829" to="7452,1224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group id="shape_0" style="position:absolute;left:7020;top:114;width:762;height:2299">
                        <v:group id="shape_0" style="position:absolute;left:7020;top:114;width:762;height:2299">
                          <v:line id="shape_0" from="7308,829" to="7595,8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7512;top:114;width:207;height:241;mso-wrap-style:none;v-text-anchor:middle" type="_x0000_t75">
                            <v:imagedata r:id="rId133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561;top:2142;width:220;height:270;mso-wrap-style:none;v-text-anchor:middle" type="_x0000_t75">
                            <v:imagedata r:id="rId134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7596;top:433;width:112;height:1583">
                            <v:line id="shape_0" from="7596,433" to="7596,20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96,433" to="7708,4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09,433" to="7709,20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308,433" to="7595,4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08,1225" to="7595,12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2,1225" to="7452,2016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7308,2017" to="7595,20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7020;top:327;width:335;height:519;mso-wrap-style:none;v-text-anchor:middle" type="_x0000_t75">
                            <v:imagedata r:id="rId135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020;top:797;width:335;height:564;mso-wrap-style:none;v-text-anchor:middle" type="_x0000_t75">
                            <v:imagedata r:id="rId136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164;top:1446;width:215;height:258;mso-wrap-style:none;v-text-anchor:middle" type="_x0000_t75">
                            <v:imagedata r:id="rId137" o:detectmouseclick="t"/>
                            <v:stroke color="#3465a4" joinstyle="round" endcap="flat"/>
                            <w10:wrap type="square"/>
                          </v:shape>
                        </v:group>
                        <v:oval id="shape_0" fillcolor="black" stroked="t" o:allowincell="f" style="position:absolute;left:7623;top:1206;width:4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line id="shape_0" from="7800,837" to="8579,8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8649;top:479;width:677;height:640">
                        <v:group id="shape_0" style="position:absolute;left:9210;top:479;width:115;height:631">
                          <v:line id="shape_0" from="9210,952" to="9325,11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10,792" to="9325,9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10,635" to="9325,7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10,479" to="9325,6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659,655" to="9228,8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49,839" to="9179,97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05,599" to="9205,11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52,433" to="7452,828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460;top:582;width:207;height:289;mso-wrap-style:none;v-text-anchor:middle" type="_x0000_t75">
                        <v:imagedata r:id="rId138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7591;top:736;width:1245;height:1955">
                  <v:group id="shape_0" style="position:absolute;left:7591;top:907;width:1245;height:1784">
                    <v:rect id="shape_0" stroked="t" o:allowincell="f" style="position:absolute;left:7591;top:1531;width:119;height:244;flip:x;mso-wrap-style:none;v-text-anchor:middle">
                      <v:imagedata r:id="rId139" o:detectmouseclick="t"/>
                      <v:stroke color="red" weight="9360" joinstyle="miter" endcap="flat"/>
                      <w10:wrap type="square"/>
                    </v:rect>
                    <v:shape id="shape_0" coordsize="918,1" path="m0,0l918,1e" stroked="t" o:allowincell="f" style="position:absolute;left:7740;top:1531;width:917;height:0;mso-wrap-style:none;v-text-anchor:middle">
                      <v:fill o:detectmouseclick="t" on="false"/>
                      <v:stroke color="red" weight="9360" dashstyle="dash" joinstyle="round" endcap="flat"/>
                      <w10:wrap type="square"/>
                    </v:shape>
                    <v:line id="shape_0" from="8641,907" to="8641,2466" stroked="t" o:allowincell="f" style="position:absolute">
                      <v:stroke color="red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641;top:2467;width:194;height:224;mso-wrap-style:none;v-text-anchor:middle" type="_x0000_t75">
                      <v:imagedata r:id="rId14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641;top:1462;width:194;height:224;mso-wrap-style:none;v-text-anchor:middle" type="_x0000_t75">
                      <v:imagedata r:id="rId14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740;top:1531;width:331;height:306;mso-wrap-style:none;v-text-anchor:middle" type="_x0000_t75">
                      <v:imagedata r:id="rId142" o:detectmouseclick="t"/>
                      <v:stroke color="#3465a4" joinstyle="round" endcap="flat"/>
                      <w10:wrap type="square"/>
                    </v:shape>
                  </v:group>
                  <v:line id="shape_0" from="8645,736" to="8645,787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color w:val="0000FF"/>
        </w:rPr>
        <w:t>解：</w:t>
      </w:r>
      <w:r>
        <w:rPr/>
        <w:t>以细棒和支点为研究对象，碰撞过程中合外力矩为零，系统角动量守恒。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设细棒的线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>，建立如图坐标轴，则碰前细棒的角动量大小为（对</w:t>
      </w:r>
      <w:r>
        <w:rPr>
          <w:i/>
          <w:iCs/>
        </w:rPr>
        <w:t>O</w:t>
      </w:r>
      <w:r>
        <w:rPr/>
        <w:t>点）</w:t>
      </w:r>
    </w:p>
    <w:p>
      <w:pPr>
        <w:pStyle w:val="Normal"/>
        <w:tabs>
          <w:tab w:val="clear" w:pos="420"/>
          <w:tab w:val="left" w:pos="1274" w:leader="none"/>
        </w:tabs>
        <w:spacing w:lineRule="atLeast" w:line="20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碰后，细棒对</w:t>
      </w:r>
      <w:r>
        <w:rPr>
          <w:i/>
          <w:iCs/>
        </w:rPr>
        <w:t>O</w:t>
      </w:r>
      <w:r>
        <w:rPr/>
        <w:t>点的角动量大小为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mω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1274" w:leader="none"/>
        </w:tabs>
        <w:spacing w:lineRule="auto" w:line="360"/>
        <w:rPr/>
      </w:pPr>
      <w:r>
        <w:rPr/>
        <w:t>由角动量守恒定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mω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1274" w:leader="none"/>
        </w:tabs>
        <w:spacing w:lineRule="atLeast" w:line="20"/>
        <w:rPr/>
      </w:pPr>
      <w:r>
        <w:rPr/>
        <w:t>可得碰后细棒绕</w:t>
      </w:r>
      <w:r>
        <w:rPr>
          <w:i/>
          <w:iCs/>
        </w:rPr>
        <w:t>O</w:t>
      </w:r>
      <w:r>
        <w:rPr/>
        <w:t>点的角速度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2.wmf"/><Relationship Id="rId27" Type="http://schemas.openxmlformats.org/officeDocument/2006/relationships/image" Target="media/image5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2.wmf"/><Relationship Id="rId33" Type="http://schemas.openxmlformats.org/officeDocument/2006/relationships/image" Target="media/image5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5.wmf"/><Relationship Id="rId55" Type="http://schemas.openxmlformats.org/officeDocument/2006/relationships/image" Target="media/image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3.wmf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7.png"/><Relationship Id="rId62" Type="http://schemas.openxmlformats.org/officeDocument/2006/relationships/image" Target="media/image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3.wmf"/><Relationship Id="rId66" Type="http://schemas.openxmlformats.org/officeDocument/2006/relationships/image" Target="media/image28.wmf"/><Relationship Id="rId67" Type="http://schemas.openxmlformats.org/officeDocument/2006/relationships/image" Target="media/image23.wmf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5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3.wmf"/><Relationship Id="rId74" Type="http://schemas.openxmlformats.org/officeDocument/2006/relationships/image" Target="media/image28.wmf"/><Relationship Id="rId75" Type="http://schemas.openxmlformats.org/officeDocument/2006/relationships/image" Target="media/image23.wmf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7.png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image" Target="media/image3.wmf"/><Relationship Id="rId82" Type="http://schemas.openxmlformats.org/officeDocument/2006/relationships/image" Target="media/image29.wmf"/><Relationship Id="rId83" Type="http://schemas.openxmlformats.org/officeDocument/2006/relationships/image" Target="media/image14.wmf"/><Relationship Id="rId84" Type="http://schemas.openxmlformats.org/officeDocument/2006/relationships/image" Target="media/image30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image" Target="media/image3.wmf"/><Relationship Id="rId89" Type="http://schemas.openxmlformats.org/officeDocument/2006/relationships/image" Target="media/image29.wmf"/><Relationship Id="rId90" Type="http://schemas.openxmlformats.org/officeDocument/2006/relationships/image" Target="media/image14.wmf"/><Relationship Id="rId91" Type="http://schemas.openxmlformats.org/officeDocument/2006/relationships/image" Target="media/image30.wmf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2.wmf"/><Relationship Id="rId97" Type="http://schemas.openxmlformats.org/officeDocument/2006/relationships/image" Target="media/image35.wmf"/><Relationship Id="rId98" Type="http://schemas.openxmlformats.org/officeDocument/2006/relationships/image" Target="media/image36.png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image" Target="media/image39.wmf"/><Relationship Id="rId102" Type="http://schemas.openxmlformats.org/officeDocument/2006/relationships/image" Target="media/image40.wmf"/><Relationship Id="rId103" Type="http://schemas.openxmlformats.org/officeDocument/2006/relationships/image" Target="media/image34.wmf"/><Relationship Id="rId104" Type="http://schemas.openxmlformats.org/officeDocument/2006/relationships/image" Target="media/image2.wmf"/><Relationship Id="rId105" Type="http://schemas.openxmlformats.org/officeDocument/2006/relationships/image" Target="media/image35.wmf"/><Relationship Id="rId106" Type="http://schemas.openxmlformats.org/officeDocument/2006/relationships/image" Target="media/image36.png"/><Relationship Id="rId107" Type="http://schemas.openxmlformats.org/officeDocument/2006/relationships/image" Target="media/image37.wmf"/><Relationship Id="rId108" Type="http://schemas.openxmlformats.org/officeDocument/2006/relationships/image" Target="media/image38.wmf"/><Relationship Id="rId109" Type="http://schemas.openxmlformats.org/officeDocument/2006/relationships/image" Target="media/image39.wmf"/><Relationship Id="rId110" Type="http://schemas.openxmlformats.org/officeDocument/2006/relationships/image" Target="media/image40.wmf"/><Relationship Id="rId111" Type="http://schemas.openxmlformats.org/officeDocument/2006/relationships/image" Target="media/image33.wmf"/><Relationship Id="rId112" Type="http://schemas.openxmlformats.org/officeDocument/2006/relationships/image" Target="media/image41.wmf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image" Target="media/image33.wmf"/><Relationship Id="rId116" Type="http://schemas.openxmlformats.org/officeDocument/2006/relationships/image" Target="media/image41.wmf"/><Relationship Id="rId117" Type="http://schemas.openxmlformats.org/officeDocument/2006/relationships/image" Target="media/image42.wmf"/><Relationship Id="rId118" Type="http://schemas.openxmlformats.org/officeDocument/2006/relationships/image" Target="media/image43.wmf"/><Relationship Id="rId119" Type="http://schemas.openxmlformats.org/officeDocument/2006/relationships/image" Target="media/image44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7.wmf"/><Relationship Id="rId125" Type="http://schemas.openxmlformats.org/officeDocument/2006/relationships/image" Target="media/image48.wmf"/><Relationship Id="rId126" Type="http://schemas.openxmlformats.org/officeDocument/2006/relationships/image" Target="media/image49.wmf"/><Relationship Id="rId127" Type="http://schemas.openxmlformats.org/officeDocument/2006/relationships/image" Target="media/image50.png"/><Relationship Id="rId128" Type="http://schemas.openxmlformats.org/officeDocument/2006/relationships/image" Target="media/image51.wmf"/><Relationship Id="rId129" Type="http://schemas.openxmlformats.org/officeDocument/2006/relationships/image" Target="media/image51.wmf"/><Relationship Id="rId130" Type="http://schemas.openxmlformats.org/officeDocument/2006/relationships/image" Target="media/image52.wmf"/><Relationship Id="rId131" Type="http://schemas.openxmlformats.org/officeDocument/2006/relationships/image" Target="media/image44.wmf"/><Relationship Id="rId132" Type="http://schemas.openxmlformats.org/officeDocument/2006/relationships/image" Target="media/image44.wmf"/><Relationship Id="rId133" Type="http://schemas.openxmlformats.org/officeDocument/2006/relationships/image" Target="media/image45.wmf"/><Relationship Id="rId134" Type="http://schemas.openxmlformats.org/officeDocument/2006/relationships/image" Target="media/image46.wmf"/><Relationship Id="rId135" Type="http://schemas.openxmlformats.org/officeDocument/2006/relationships/image" Target="media/image47.wmf"/><Relationship Id="rId136" Type="http://schemas.openxmlformats.org/officeDocument/2006/relationships/image" Target="media/image47.wmf"/><Relationship Id="rId137" Type="http://schemas.openxmlformats.org/officeDocument/2006/relationships/image" Target="media/image48.wmf"/><Relationship Id="rId138" Type="http://schemas.openxmlformats.org/officeDocument/2006/relationships/image" Target="media/image49.wmf"/><Relationship Id="rId139" Type="http://schemas.openxmlformats.org/officeDocument/2006/relationships/image" Target="media/image50.png"/><Relationship Id="rId140" Type="http://schemas.openxmlformats.org/officeDocument/2006/relationships/image" Target="media/image51.wmf"/><Relationship Id="rId141" Type="http://schemas.openxmlformats.org/officeDocument/2006/relationships/image" Target="media/image51.wmf"/><Relationship Id="rId142" Type="http://schemas.openxmlformats.org/officeDocument/2006/relationships/image" Target="media/image52.wmf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9:00Z</dcterms:created>
  <dc:creator>liutianxin</dc:creator>
  <dc:description/>
  <dc:language>en-US</dc:language>
  <cp:lastModifiedBy>liutianxin</cp:lastModifiedBy>
  <dcterms:modified xsi:type="dcterms:W3CDTF">2009-06-28T22:08:00Z</dcterms:modified>
  <cp:revision>4</cp:revision>
  <dc:subject/>
  <dc:title/>
</cp:coreProperties>
</file>