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307"/>
        <w:jc w:val="center"/>
        <w:rPr>
          <w:sz w:val="30"/>
        </w:rPr>
      </w:pPr>
      <w:r>
        <w:rPr>
          <w:b/>
          <w:bCs/>
          <w:sz w:val="30"/>
        </w:rPr>
        <w:t xml:space="preserve">05. </w:t>
      </w:r>
      <w:r>
        <w:rPr>
          <w:b/>
          <w:bCs/>
          <w:sz w:val="30"/>
        </w:rPr>
        <w:t>波动方程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jc w:val="left"/>
        <w:rPr/>
      </w:pPr>
      <w:r>
        <w:rPr/>
        <w:t xml:space="preserve">1. 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C</w:t>
      </w:r>
      <w:r>
        <w:rPr>
          <w:b/>
          <w:bCs/>
          <w:color w:val="FF0000"/>
        </w:rPr>
        <w:t xml:space="preserve">  ]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exact" w:line="200"/>
        <w:ind w:firstLine="839"/>
        <w:jc w:val="left"/>
        <w:rPr/>
      </w:pPr>
      <w:r>
        <w:rPr/>
      </w:r>
    </w:p>
    <w:p>
      <w:pPr>
        <w:pStyle w:val="Normal"/>
        <w:spacing w:lineRule="atLeast" w:line="0"/>
        <w:ind w:left="1404" w:hanging="1404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/>
        <w:t>平面简谐波表达式可改写为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771" w:hanging="351"/>
        <w:rPr/>
      </w:pPr>
      <w:r>
        <w:rPr/>
        <w:t>与标准形式的波动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比较，可得</w:t>
      </w:r>
      <w:r>
        <w:rPr/>
        <w:br/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b/>
          <w:bCs/>
          <w:color w:val="0000FF"/>
        </w:rPr>
        <w:t>C</w:t>
      </w:r>
    </w:p>
    <w:p>
      <w:pPr>
        <w:pStyle w:val="Normal"/>
        <w:ind w:left="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" w:hanging="0"/>
        <w:rPr/>
      </w:pPr>
      <w:r>
        <w:rPr/>
        <w:t>2.</w:t>
      </w:r>
      <w:r>
        <w:rPr/>
        <w:t xml:space="preserve"> 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A</w:t>
      </w:r>
      <w:r>
        <w:rPr>
          <w:b/>
          <w:bCs/>
          <w:color w:val="FF0000"/>
        </w:rPr>
        <w:t xml:space="preserve">  ] </w:t>
      </w:r>
    </w:p>
    <w:p>
      <w:pPr>
        <w:pStyle w:val="Normal"/>
        <w:spacing w:lineRule="atLeast" w:line="0"/>
        <w:ind w:left="357" w:hanging="357"/>
        <w:rPr/>
      </w:pPr>
      <w:r>
        <w:rPr>
          <w:b/>
          <w:bCs/>
          <w:color w:val="0000FF"/>
        </w:rPr>
        <w:t>解：</w:t>
      </w:r>
      <w:r>
        <w:rPr/>
        <w:t>将波动方程与标准形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比较，可知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</w:rPr>
        <w:t>故选</w:t>
      </w:r>
      <w:r>
        <w:rPr>
          <w:b/>
          <w:bCs/>
          <w:color w:val="0000FF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C</w:t>
      </w:r>
      <w:r>
        <w:rPr>
          <w:b/>
          <w:bCs/>
          <w:color w:val="FF0000"/>
        </w:rPr>
        <w:t xml:space="preserve">  ]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波动方程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br/>
        <w:t xml:space="preserve">   </w:t>
      </w:r>
      <w:r>
        <w:rPr>
          <w:i/>
          <w:iCs/>
        </w:rPr>
        <w:t xml:space="preserve">a 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间相位差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故选</w:t>
      </w:r>
      <w:r>
        <w:rPr>
          <w:b/>
          <w:bCs/>
          <w:color w:val="0000FF"/>
        </w:rPr>
        <w:t>C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/>
        <w:t xml:space="preserve">4. 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D</w:t>
      </w:r>
      <w:r>
        <w:rPr>
          <w:b/>
          <w:bCs/>
          <w:color w:val="FF0000"/>
        </w:rPr>
        <w:t xml:space="preserve">  ]</w:t>
      </w:r>
      <w:r>
        <w:rPr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1500</wp:posOffset>
                </wp:positionH>
                <wp:positionV relativeFrom="paragraph">
                  <wp:posOffset>471170</wp:posOffset>
                </wp:positionV>
                <wp:extent cx="1875155" cy="871855"/>
                <wp:effectExtent l="1016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871920"/>
                          <a:chOff x="0" y="0"/>
                          <a:chExt cx="1875240" cy="871920"/>
                        </a:xfrm>
                      </wpg:grpSpPr>
                      <wps:wsp>
                        <wps:cNvSpPr/>
                        <wps:spPr>
                          <a:xfrm>
                            <a:off x="411480" y="29880"/>
                            <a:ext cx="0" cy="82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40" y="0"/>
                            <a:ext cx="146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516960"/>
                            <a:ext cx="14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7840"/>
                            <a:ext cx="27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9120" y="133920"/>
                            <a:ext cx="1062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2343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167760"/>
                            <a:ext cx="130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5800" y="570240"/>
                            <a:ext cx="109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241920"/>
                            <a:ext cx="428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468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4" y="0"/>
                                  <a:pt x="384" y="2"/>
                                </a:cubicBezTo>
                                <a:cubicBezTo>
                                  <a:pt x="514" y="4"/>
                                  <a:pt x="700" y="371"/>
                                  <a:pt x="783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511200"/>
                            <a:ext cx="41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70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8" y="0"/>
                                  <a:pt x="384" y="2"/>
                                </a:cubicBezTo>
                                <a:cubicBezTo>
                                  <a:pt x="510" y="4"/>
                                  <a:pt x="679" y="373"/>
                                  <a:pt x="756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34360"/>
                            <a:ext cx="41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70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8" y="0"/>
                                  <a:pt x="384" y="2"/>
                                </a:cubicBezTo>
                                <a:cubicBezTo>
                                  <a:pt x="510" y="4"/>
                                  <a:pt x="679" y="373"/>
                                  <a:pt x="756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439560"/>
                            <a:ext cx="106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680" y="670680"/>
                            <a:ext cx="196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714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428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468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4" y="0"/>
                                  <a:pt x="384" y="2"/>
                                </a:cubicBezTo>
                                <a:cubicBezTo>
                                  <a:pt x="514" y="4"/>
                                  <a:pt x="700" y="371"/>
                                  <a:pt x="783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2960"/>
                            <a:ext cx="45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568">
                                <a:moveTo>
                                  <a:pt x="0" y="0"/>
                                </a:moveTo>
                                <a:cubicBezTo>
                                  <a:pt x="66" y="92"/>
                                  <a:pt x="273" y="536"/>
                                  <a:pt x="396" y="552"/>
                                </a:cubicBezTo>
                                <a:cubicBezTo>
                                  <a:pt x="519" y="568"/>
                                  <a:pt x="665" y="189"/>
                                  <a:pt x="736" y="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4360"/>
                            <a:ext cx="41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70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8" y="0"/>
                                  <a:pt x="384" y="2"/>
                                </a:cubicBezTo>
                                <a:cubicBezTo>
                                  <a:pt x="510" y="4"/>
                                  <a:pt x="679" y="373"/>
                                  <a:pt x="756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34520"/>
                            <a:ext cx="461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657">
                                <a:moveTo>
                                  <a:pt x="0" y="172"/>
                                </a:moveTo>
                                <a:cubicBezTo>
                                  <a:pt x="56" y="248"/>
                                  <a:pt x="215" y="657"/>
                                  <a:pt x="339" y="628"/>
                                </a:cubicBezTo>
                                <a:cubicBezTo>
                                  <a:pt x="463" y="599"/>
                                  <a:pt x="660" y="131"/>
                                  <a:pt x="7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6800" y="704160"/>
                            <a:ext cx="255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7.1pt;width:147.65pt;height:68.65pt" coordorigin="4900,742" coordsize="2953,1373">
                <v:line id="shape_0" from="5548,789" to="5548,2089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5;top:742;width:229;height: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5553,1556" to="7790,155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01,1164" to="6834,1164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8;top:953;width:166;height:2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5566,1111" to="5898,11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11;top:1006;width:204;height:2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81;top:1640;width:171;height:2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coordsize="783,468" path="m0,458c64,382,254,0,384,2c514,4,700,371,783,468e" stroked="t" o:allowincell="f" style="position:absolute;left:5567;top:1123;width:673;height:432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756,470" path="m0,458c64,382,258,0,384,2c510,4,679,373,756,470e" stroked="t" o:allowincell="f" style="position:absolute;left:6231;top:1547;width:649;height:434;flip:y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756,470" path="m0,458c64,382,258,0,384,2c510,4,679,373,756,470e" stroked="t" o:allowincell="f" style="position:absolute;left:6882;top:1111;width:649;height:434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5331;top:1434;width:166;height:26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602;top:1798;width:309;height:2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5213,1957" to="5545,19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83,468" path="m0,458c64,382,254,0,384,2c514,4,700,371,783,468e" stroked="t" o:allowincell="f" style="position:absolute;left:4900;top:1522;width:673;height:432;flip:y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736,568" path="m0,0c66,92,273,536,396,552c519,568,665,189,736,93e" stroked="t" o:allowincell="f" style="position:absolute;left:5125;top:1471;width:717;height:525;mso-wrap-style:none;v-text-anchor:middle">
                  <v:fill o:detectmouseclick="t" on="false"/>
                  <v:stroke color="red" weight="19080" dashstyle="shortdot" joinstyle="round" endcap="flat"/>
                  <w10:wrap type="square"/>
                </v:shape>
                <v:shape id="shape_0" coordsize="756,470" path="m0,458c64,382,258,0,384,2c510,4,679,373,756,470e" stroked="t" o:allowincell="f" style="position:absolute;left:5845;top:1111;width:649;height:434;mso-wrap-style:none;v-text-anchor:middle">
                  <v:fill o:detectmouseclick="t" on="false"/>
                  <v:stroke color="red" weight="19080" dashstyle="shortdot" joinstyle="round" endcap="flat"/>
                  <w10:wrap type="square"/>
                </v:shape>
                <v:shape id="shape_0" coordsize="744,657" path="m0,172c56,248,215,657,339,628c463,599,660,131,744,0e" stroked="t" o:allowincell="f" style="position:absolute;left:6513;top:1426;width:725;height:608;mso-wrap-style:none;v-text-anchor:middle">
                  <v:fill o:detectmouseclick="t" on="false"/>
                  <v:stroke color="red" weight="19080" dashstyle="shortdot" joinstyle="round" endcap="flat"/>
                  <w10:wrap type="square"/>
                </v:shape>
                <v:shape id="shape_0" stroked="f" o:allowincell="f" style="position:absolute;left:6958;top:1851;width:402;height:2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由波形图向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波形如图中虚线所示。在</w:t>
      </w:r>
      <w:r>
        <w:rPr/>
        <w:t>0</w:t>
      </w:r>
      <w:r>
        <w:rPr/>
        <w:t>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i/>
          <w:iCs/>
        </w:rPr>
        <w:t>y</w:t>
      </w:r>
      <w:r>
        <w:rPr/>
        <w:t xml:space="preserve"> = -</w:t>
      </w:r>
      <w:r>
        <w:rPr>
          <w:i/>
          <w:iCs/>
        </w:rPr>
        <w:t>A</w:t>
      </w:r>
      <w:r>
        <w:rPr/>
        <w:t>,</w:t>
      </w:r>
      <w:r>
        <w:rPr/>
        <w:t xml:space="preserve"> </w:t>
      </w:r>
      <w:r>
        <w:rPr/>
        <w:t>初相</w:t>
      </w:r>
      <w:r>
        <w:rPr>
          <w:rFonts w:ascii="Symbol" w:hAnsi="Symbol" w:cs="Symbol" w:eastAsia="Symbol"/>
          <w:i/>
          <w:iCs/>
        </w:rPr>
        <w:t>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</w:t>
      </w:r>
      <w:r>
        <w:rPr/>
        <w:t>，</w:t>
      </w:r>
    </w:p>
    <w:p>
      <w:pPr>
        <w:pStyle w:val="Normal"/>
        <w:spacing w:lineRule="atLeast" w:line="0"/>
        <w:ind w:left="360" w:hanging="0"/>
        <w:rPr/>
      </w:pPr>
      <w:r>
        <w:rPr/>
        <w:t>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。又因波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方向传播，所以波动方程为</w:t>
      </w:r>
    </w:p>
    <w:p>
      <w:pPr>
        <w:pStyle w:val="Normal"/>
        <w:spacing w:lineRule="atLeast" w:line="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200" w:before="0" w:after="156"/>
        <w:rPr/>
      </w:pPr>
      <w:r>
        <w:rPr>
          <w:rFonts w:ascii="宋体;SimSun" w:hAnsi="宋体;SimSun" w:cs="宋体;SimSun"/>
        </w:rPr>
        <w:t>故选</w:t>
      </w:r>
      <w:r>
        <w:rPr>
          <w:b/>
          <w:bCs/>
          <w:color w:val="0000FF"/>
        </w:rPr>
        <w:t>D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D</w:t>
      </w:r>
      <w:r>
        <w:rPr>
          <w:b/>
          <w:bCs/>
          <w:color w:val="FF0000"/>
        </w:rPr>
        <w:t xml:space="preserve">  ]</w:t>
      </w:r>
      <w:r>
        <w:rPr/>
        <w:t xml:space="preserve"> </w:t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3560</wp:posOffset>
                </wp:positionH>
                <wp:positionV relativeFrom="paragraph">
                  <wp:posOffset>219710</wp:posOffset>
                </wp:positionV>
                <wp:extent cx="1910715" cy="9239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923760"/>
                          <a:chOff x="0" y="0"/>
                          <a:chExt cx="1910880" cy="923760"/>
                        </a:xfrm>
                      </wpg:grpSpPr>
                      <wps:wsp>
                        <wps:cNvSpPr/>
                        <wps:spPr>
                          <a:xfrm>
                            <a:off x="244440" y="3240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6560" y="0"/>
                            <a:ext cx="1695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558000"/>
                            <a:ext cx="166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5800"/>
                            <a:ext cx="3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1800" y="18108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3560" y="558000"/>
                            <a:ext cx="2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9760" y="554400"/>
                            <a:ext cx="118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58240" y="615240"/>
                            <a:ext cx="127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260280"/>
                            <a:ext cx="482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63">
                                <a:moveTo>
                                  <a:pt x="0" y="463"/>
                                </a:moveTo>
                                <a:cubicBezTo>
                                  <a:pt x="65" y="386"/>
                                  <a:pt x="261" y="2"/>
                                  <a:pt x="387" y="1"/>
                                </a:cubicBezTo>
                                <a:cubicBezTo>
                                  <a:pt x="513" y="0"/>
                                  <a:pt x="682" y="362"/>
                                  <a:pt x="759" y="45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558000"/>
                            <a:ext cx="4802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70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8" y="0"/>
                                  <a:pt x="384" y="2"/>
                                </a:cubicBezTo>
                                <a:cubicBezTo>
                                  <a:pt x="510" y="4"/>
                                  <a:pt x="679" y="373"/>
                                  <a:pt x="756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8720" y="5277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90120" y="554400"/>
                            <a:ext cx="114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420840"/>
                            <a:ext cx="598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686">
                                <a:moveTo>
                                  <a:pt x="0" y="0"/>
                                </a:moveTo>
                                <a:cubicBezTo>
                                  <a:pt x="90" y="107"/>
                                  <a:pt x="386" y="624"/>
                                  <a:pt x="543" y="655"/>
                                </a:cubicBezTo>
                                <a:cubicBezTo>
                                  <a:pt x="700" y="686"/>
                                  <a:pt x="859" y="286"/>
                                  <a:pt x="942" y="1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61000"/>
                            <a:ext cx="2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30240" y="554400"/>
                            <a:ext cx="133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720" y="54684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20" y="253440"/>
                            <a:ext cx="4878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74">
                                <a:moveTo>
                                  <a:pt x="0" y="474"/>
                                </a:moveTo>
                                <a:cubicBezTo>
                                  <a:pt x="66" y="395"/>
                                  <a:pt x="280" y="4"/>
                                  <a:pt x="408" y="2"/>
                                </a:cubicBezTo>
                                <a:cubicBezTo>
                                  <a:pt x="536" y="0"/>
                                  <a:pt x="693" y="366"/>
                                  <a:pt x="768" y="4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8160"/>
                            <a:ext cx="558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36">
                                <a:moveTo>
                                  <a:pt x="0" y="240"/>
                                </a:moveTo>
                                <a:cubicBezTo>
                                  <a:pt x="64" y="316"/>
                                  <a:pt x="238" y="736"/>
                                  <a:pt x="384" y="696"/>
                                </a:cubicBezTo>
                                <a:cubicBezTo>
                                  <a:pt x="530" y="656"/>
                                  <a:pt x="776" y="145"/>
                                  <a:pt x="87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2880"/>
                            <a:ext cx="4802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70">
                                <a:moveTo>
                                  <a:pt x="0" y="458"/>
                                </a:moveTo>
                                <a:cubicBezTo>
                                  <a:pt x="64" y="382"/>
                                  <a:pt x="258" y="0"/>
                                  <a:pt x="384" y="2"/>
                                </a:cubicBezTo>
                                <a:cubicBezTo>
                                  <a:pt x="510" y="4"/>
                                  <a:pt x="679" y="373"/>
                                  <a:pt x="756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3920" y="217080"/>
                            <a:ext cx="253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7.3pt;width:150.4pt;height:72.7pt" coordorigin="4856,346" coordsize="3008,1454">
                <v:line id="shape_0" from="5241,397" to="5241,1800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7;top:346;width:266;height:3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247,1225" to="7864,122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312,859" to="5815,859" stroked="t" o:allowincell="f" style="position:absolute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6;top:631;width:194;height:2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633,1225" to="5636,16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17;top:1219;width:186;height:2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625;top:1315;width:200;height: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759,463" path="m0,463c65,386,261,2,387,1c513,0,682,362,759,457e" stroked="t" o:allowincell="f" style="position:absolute;left:6014;top:756;width:758;height:46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756,470" path="m0,458c64,382,258,0,384,2c510,4,679,373,756,470e" stroked="t" o:allowincell="f" style="position:absolute;left:6777;top:1225;width:755;height:469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5027;top:1177;width:194;height:2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43;top:1219;width:179;height:2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942,686" path="m0,0c90,107,386,624,543,655c700,686,859,286,942,189e" stroked="t" o:allowincell="f" style="position:absolute;left:5090;top:1009;width:941;height:68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6401,757" to="6404,11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1;top:1219;width:209;height:2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657;top:1207;width:233;height:2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768,474" path="m0,474c66,395,280,4,408,2c536,0,693,366,768,462e" stroked="t" o:allowincell="f" style="position:absolute;left:5597;top:745;width:767;height:473;mso-wrap-style:none;v-text-anchor:middle">
                  <v:fill o:detectmouseclick="t" on="false"/>
                  <v:stroke color="red" weight="19080" dashstyle="shortdot" joinstyle="round" endcap="flat"/>
                  <w10:wrap type="none"/>
                </v:shape>
                <v:shape id="shape_0" coordsize="879,736" path="m0,240c64,316,238,736,384,696c530,656,776,145,879,0e" stroked="t" o:allowincell="f" style="position:absolute;left:6395;top:973;width:878;height:735;mso-wrap-style:none;v-text-anchor:middle">
                  <v:fill o:detectmouseclick="t" on="false"/>
                  <v:stroke color="red" weight="19080" dashstyle="shortdot" joinstyle="round" endcap="flat"/>
                  <w10:wrap type="none"/>
                </v:shape>
                <v:shape id="shape_0" coordsize="756,470" path="m0,458c64,382,258,0,384,2c510,4,679,373,756,470e" stroked="t" o:allowincell="f" style="position:absolute;left:4856;top:1201;width:755;height:469;flip:y;mso-wrap-style:none;v-text-anchor:middle">
                  <v:fill o:detectmouseclick="t" on="false"/>
                  <v:stroke color="red" weight="19080" dashstyle="shortdot" joinstyle="round" endcap="flat"/>
                  <w10:wrap type="none"/>
                </v:shape>
                <v:shape id="shape_0" stroked="f" o:allowincell="f" style="position:absolute;left:7193;top:688;width:398;height:2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波形图左移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的波形图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波形图（虚线）可知，各点的振动初相为</w:t>
      </w:r>
      <w:r>
        <w:rPr/>
        <w:t>: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故选</w:t>
      </w:r>
      <w:r>
        <w:rPr>
          <w:b/>
          <w:bCs/>
          <w:color w:val="0000FF"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ind w:left="180" w:hanging="180"/>
        <w:rPr/>
      </w:pPr>
      <w:r>
        <w:rPr/>
        <w:t xml:space="preserve">1. </w:t>
      </w:r>
      <w:r>
        <w:rPr/>
        <w:t>沿波传播方向距离波源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的振动方程为</w:t>
      </w:r>
      <w:r>
        <w:rPr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left="180" w:hanging="180"/>
        <w:rPr>
          <w:u w:val="single"/>
        </w:rPr>
      </w:pP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 xml:space="preserve">T </w:t>
      </w:r>
      <w:r>
        <w:rPr/>
        <w:t>/ 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质点的振动速度为</w:t>
      </w:r>
      <w:r>
        <w:rPr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处的质点振动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SI)</w:t>
      </w:r>
    </w:p>
    <w:p>
      <w:pPr>
        <w:pStyle w:val="Normal"/>
        <w:spacing w:lineRule="atLeast" w:line="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处的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540" w:hanging="120"/>
        <w:rPr/>
      </w:pPr>
      <w:r>
        <w:rPr/>
        <w:t>振动速度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时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540" w:hanging="120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该谐波的波动方程是</w:t>
      </w:r>
      <w:r>
        <w:rPr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；</w:t>
      </w:r>
    </w:p>
    <w:p>
      <w:pPr>
        <w:pStyle w:val="Normal"/>
        <w:jc w:val="left"/>
        <w:rPr/>
      </w:pPr>
      <w:r>
        <w:rPr>
          <w:i/>
          <w:iCs/>
        </w:rPr>
        <w:t>P</w:t>
      </w:r>
      <w:r>
        <w:rPr/>
        <w:t>处质点的振动方程是</w:t>
      </w:r>
      <w:r>
        <w:rPr>
          <w:u w:val="single" w:color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spacing w:lineRule="atLeast" w:line="0"/>
        <w:ind w:left="181" w:hanging="181"/>
        <w:rPr/>
      </w:pPr>
      <w:r>
        <w:rPr/>
      </w:r>
    </w:p>
    <w:p>
      <w:pPr>
        <w:pStyle w:val="Normal"/>
        <w:ind w:left="420" w:hanging="420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>
          <w:i/>
          <w:iCs/>
        </w:rPr>
        <w:t>t</w:t>
      </w:r>
      <w:r>
        <w:rPr/>
        <w:t xml:space="preserve"> = 2s</w:t>
      </w:r>
      <w:r>
        <w:rPr/>
        <w:t>波形图可知，原点</w:t>
      </w:r>
      <w:r>
        <w:rPr>
          <w:i/>
          <w:iCs/>
        </w:rPr>
        <w:t>O</w:t>
      </w:r>
      <w:r>
        <w:rPr/>
        <w:t>的振动方程为</w:t>
      </w:r>
    </w:p>
    <w:p>
      <w:pPr>
        <w:pStyle w:val="Normal"/>
        <w:spacing w:lineRule="atLeast" w:line="0"/>
        <w:ind w:left="420" w:firstLine="26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br/>
      </w:r>
      <w:r>
        <w:rPr/>
        <w:t>波向</w:t>
      </w:r>
      <w:r>
        <w:rPr/>
        <w:t>+</w:t>
      </w:r>
      <w:r>
        <w:rPr>
          <w:i/>
          <w:iCs/>
        </w:rPr>
        <w:t>x</w:t>
      </w:r>
      <w:r>
        <w:rPr/>
        <w:t>方向传播，所以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(SI)</w:t>
        <w:br/>
      </w:r>
      <w:r>
        <w:rPr>
          <w:i/>
          <w:iCs/>
        </w:rPr>
        <w:t>P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振动方程为</w:t>
      </w:r>
    </w:p>
    <w:p>
      <w:pPr>
        <w:pStyle w:val="Normal"/>
        <w:spacing w:lineRule="atLeast" w:line="0"/>
        <w:ind w:left="420" w:firstLine="3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left="420" w:firstLine="378"/>
        <w:rPr/>
      </w:pPr>
      <w:r>
        <w:rPr/>
      </w:r>
    </w:p>
    <w:p>
      <w:pPr>
        <w:pStyle w:val="Normal"/>
        <w:spacing w:lineRule="exact" w:line="400"/>
        <w:ind w:left="180" w:hanging="180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点的相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比点相位滞后</w:t>
      </w:r>
      <w:r>
        <w:rPr>
          <w:rFonts w:eastAsia="Times New Roman"/>
          <w:u w:val="single" w:color="FF0000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>3</w:t>
      </w:r>
      <w:r>
        <w:rPr>
          <w:rFonts w:eastAsia="Symbol" w:cs="Symbol" w:ascii="Symbol" w:hAnsi="Symbol"/>
          <w:color w:val="0000FF"/>
          <w:u w:val="single" w:color="FF0000"/>
        </w:rPr>
        <w:t></w:t>
      </w:r>
      <w:r>
        <w:rPr>
          <w:color w:val="0000FF"/>
          <w:u w:val="single" w:color="FF0000"/>
        </w:rPr>
        <w:t xml:space="preserve">/2 </w:t>
      </w:r>
      <w:r>
        <w:rPr/>
        <w:t>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73025</wp:posOffset>
                </wp:positionV>
                <wp:extent cx="2066290" cy="17468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746720"/>
                          <a:chOff x="0" y="0"/>
                          <a:chExt cx="2066400" cy="174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9160" y="0"/>
                            <a:ext cx="1656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932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27760"/>
                            <a:ext cx="150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87320" y="592560"/>
                            <a:ext cx="109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9340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160" y="436320"/>
                            <a:ext cx="1861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0720" y="52128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584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2040" y="432360"/>
                            <a:ext cx="2343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60" y="9468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3148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136728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38680"/>
                            <a:ext cx="459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84">
                                <a:moveTo>
                                  <a:pt x="0" y="355"/>
                                </a:moveTo>
                                <a:cubicBezTo>
                                  <a:pt x="60" y="297"/>
                                  <a:pt x="250" y="0"/>
                                  <a:pt x="370" y="5"/>
                                </a:cubicBezTo>
                                <a:cubicBezTo>
                                  <a:pt x="490" y="10"/>
                                  <a:pt x="649" y="305"/>
                                  <a:pt x="723" y="3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9160" y="883800"/>
                            <a:ext cx="1911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5560" y="1338480"/>
                            <a:ext cx="447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15">
                                <a:moveTo>
                                  <a:pt x="0" y="482"/>
                                </a:moveTo>
                                <a:cubicBezTo>
                                  <a:pt x="65" y="403"/>
                                  <a:pt x="262" y="0"/>
                                  <a:pt x="393" y="5"/>
                                </a:cubicBezTo>
                                <a:cubicBezTo>
                                  <a:pt x="524" y="10"/>
                                  <a:pt x="706" y="409"/>
                                  <a:pt x="789" y="5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221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0480" y="1274400"/>
                            <a:ext cx="1987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133920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73400"/>
                            <a:ext cx="150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94880" y="1438200"/>
                            <a:ext cx="109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16560" y="1278360"/>
                            <a:ext cx="247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3009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295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2200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2200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009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5.75pt;width:162.7pt;height:137.5pt" coordorigin="4974,115" coordsize="3254,2750">
                <v:shape id="shape_0" stroked="f" o:allowincell="f" style="position:absolute;left:5445;top:115;width:260;height:34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5391,262" to="5391,1521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5397,946" to="7762,946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31;top:1048;width:172;height:24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coordsize="789,515" path="m0,482c65,403,262,0,393,5c524,10,706,409,789,515e" stroked="t" o:allowincell="f" style="position:absolute;left:5401;top:577;width:703;height:3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105;top:802;width:292;height:34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coordsize="789,515" path="m0,482c65,403,262,0,393,5c524,10,706,409,789,515e" stroked="t" o:allowincell="f" style="position:absolute;left:6109;top:936;width:703;height:382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89,515" path="m0,482c65,403,262,0,393,5c524,10,706,409,789,515e" stroked="t" o:allowincell="f" style="position:absolute;left:6817;top:565;width:703;height:3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859;top:796;width:368;height:28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5383,1606" to="5383,2865" stroked="t" o:allowincell="f" style="position:absolute">
                  <v:stroke color="black" weight="19080" startarrow="classic" startarrowwidth="narrow" startarrowlength="medium" joinstyle="miter" endcap="flat"/>
                  <v:fill o:detectmouseclick="t" on="false"/>
                  <w10:wrap type="square"/>
                </v:line>
                <v:shape id="shape_0" coordsize="789,515" path="m0,482c65,403,262,0,393,5c524,10,706,409,789,515e" stroked="t" o:allowincell="f" style="position:absolute;left:5039;top:1897;width:703;height:3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89,515" path="m0,482c65,403,262,0,393,5c524,10,706,409,789,515e" stroked="t" o:allowincell="f" style="position:absolute;left:5761;top:2268;width:703;height:382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23,384" path="m0,355c60,297,250,0,370,5c490,10,649,305,723,384e" stroked="t" o:allowincell="f" style="position:absolute;left:6462;top:1908;width:722;height:38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445;top:1507;width:300;height:34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coordsize="789,515" path="m0,482c65,403,262,0,393,5c524,10,706,409,789,515e" stroked="t" o:allowincell="f" style="position:absolute;left:7140;top:2223;width:703;height:382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fillcolor="white" stroked="f" o:allowincell="f" style="position:absolute;left:4974;top:1873;width:347;height:7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069;top:2122;width:312;height:34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482;top:2224;width:503;height:4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409,2278" to="7774,227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43;top:2380;width:172;height:24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835;top:2128;width:389;height:28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5759,589" to="5759,2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7,949" to="6107,26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5,937" to="6455,2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5,937" to="6815,2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5,589" to="7175,2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由图</w:t>
      </w:r>
      <w:r>
        <w:rPr/>
        <w:t>(</w:t>
      </w:r>
      <w:r>
        <w:rPr/>
        <w:t>a</w:t>
      </w:r>
      <w:r>
        <w:rPr/>
        <w:t>)</w:t>
      </w:r>
      <w:r>
        <w:rPr/>
        <w:t>、</w:t>
      </w:r>
      <w:r>
        <w:rPr/>
        <w:t>(</w:t>
      </w:r>
      <w:r>
        <w:rPr/>
        <w:t>b</w:t>
      </w:r>
      <w:r>
        <w:rPr/>
        <w:t>)</w:t>
      </w:r>
      <w:r>
        <w:rPr/>
        <w:t>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处振动初相分别为：</w:t>
      </w:r>
      <w:r>
        <w:rPr/>
        <w:br/>
      </w:r>
      <w:r>
        <w:rPr/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二点振动相位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20" w:hanging="135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相位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相位滞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5" w:hanging="285"/>
        <w:jc w:val="left"/>
        <w:rPr>
          <w:u w:val="single"/>
        </w:rPr>
      </w:pPr>
      <w:r>
        <w:rPr/>
        <w:t xml:space="preserve">4. </w:t>
      </w:r>
      <w:r>
        <w:rPr>
          <w:i/>
          <w:iCs/>
        </w:rPr>
        <w:t>P</w:t>
      </w:r>
      <w:r>
        <w:rPr/>
        <w:t>点处质点的振动方程为</w:t>
      </w:r>
      <w:r>
        <w:rPr>
          <w:u w:val="single" w:color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>
          <w:i/>
          <w:iCs/>
        </w:rPr>
        <w:t>ｔ</w:t>
      </w:r>
      <w:r>
        <w:rPr/>
        <w:t>＝</w:t>
      </w:r>
      <w:r>
        <w:rPr/>
        <w:t>2s</w:t>
      </w:r>
      <w:r>
        <w:rPr/>
        <w:t>是波形图可知原点</w:t>
      </w:r>
      <w:r>
        <w:rPr>
          <w:i/>
          <w:iCs/>
        </w:rPr>
        <w:t>O</w:t>
      </w:r>
      <w:r>
        <w:rPr/>
        <w:t>处振动方程为：</w:t>
      </w:r>
      <w:r>
        <w:rPr/>
        <w:br/>
      </w: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SI</w:t>
      </w:r>
      <w:r>
        <w:rPr/>
        <w:t>）</w:t>
      </w:r>
      <w:r>
        <w:rPr/>
        <w:br/>
        <w:t xml:space="preserve">    </w:t>
      </w:r>
      <w:r>
        <w:rPr>
          <w:i/>
          <w:iCs/>
        </w:rPr>
        <w:t>P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相位比</w:t>
      </w:r>
      <w:r>
        <w:rPr>
          <w:i/>
          <w:iCs/>
        </w:rPr>
        <w:t>O</w:t>
      </w:r>
      <w:r>
        <w:rPr/>
        <w:t>点落后</w:t>
      </w:r>
      <w:r>
        <w:rPr>
          <w:rFonts w:ascii="Symbol" w:hAnsi="Symbol" w:cs="Symbol" w:eastAsia="Symbol"/>
          <w:i/>
          <w:iCs/>
        </w:rPr>
        <w:t></w:t>
      </w:r>
      <w:r>
        <w:rPr/>
        <w:t>，所以</w:t>
      </w:r>
      <w:r>
        <w:rPr>
          <w:i/>
          <w:iCs/>
        </w:rPr>
        <w:t>P</w:t>
      </w:r>
      <w:r>
        <w:rPr/>
        <w:t>点的振动方程为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SI</w:t>
      </w:r>
      <w:r>
        <w:rPr/>
        <w:t>）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25270" cy="17392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739160"/>
                          <a:chOff x="0" y="0"/>
                          <a:chExt cx="1525320" cy="1739160"/>
                        </a:xfrm>
                      </wpg:grpSpPr>
                      <wps:wsp>
                        <wps:cNvSpPr/>
                        <wps:spPr>
                          <a:xfrm>
                            <a:off x="326520" y="1112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5520" y="946800"/>
                            <a:ext cx="123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536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8204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7800" y="514440"/>
                            <a:ext cx="236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7160" y="3240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25360" y="51228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09760" y="520200"/>
                            <a:ext cx="8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280160"/>
                            <a:ext cx="12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08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160" y="1215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01920" y="1329840"/>
                            <a:ext cx="259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680" y="85536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89720" y="1289520"/>
                            <a:ext cx="1429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02200" y="1341000"/>
                            <a:ext cx="123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00920" y="1219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21176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6800"/>
                            <a:ext cx="464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68">
                                <a:moveTo>
                                  <a:pt x="0" y="468"/>
                                </a:moveTo>
                                <a:cubicBezTo>
                                  <a:pt x="67" y="390"/>
                                  <a:pt x="266" y="0"/>
                                  <a:pt x="399" y="0"/>
                                </a:cubicBezTo>
                                <a:cubicBezTo>
                                  <a:pt x="532" y="0"/>
                                  <a:pt x="715" y="370"/>
                                  <a:pt x="798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485280"/>
                            <a:ext cx="464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68">
                                <a:moveTo>
                                  <a:pt x="0" y="468"/>
                                </a:moveTo>
                                <a:cubicBezTo>
                                  <a:pt x="67" y="390"/>
                                  <a:pt x="266" y="0"/>
                                  <a:pt x="399" y="0"/>
                                </a:cubicBezTo>
                                <a:cubicBezTo>
                                  <a:pt x="532" y="0"/>
                                  <a:pt x="715" y="370"/>
                                  <a:pt x="798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277640"/>
                            <a:ext cx="464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68">
                                <a:moveTo>
                                  <a:pt x="0" y="468"/>
                                </a:moveTo>
                                <a:cubicBezTo>
                                  <a:pt x="67" y="390"/>
                                  <a:pt x="266" y="0"/>
                                  <a:pt x="399" y="0"/>
                                </a:cubicBezTo>
                                <a:cubicBezTo>
                                  <a:pt x="532" y="0"/>
                                  <a:pt x="715" y="370"/>
                                  <a:pt x="798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19160"/>
                            <a:ext cx="464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68">
                                <a:moveTo>
                                  <a:pt x="0" y="468"/>
                                </a:moveTo>
                                <a:cubicBezTo>
                                  <a:pt x="67" y="390"/>
                                  <a:pt x="266" y="0"/>
                                  <a:pt x="399" y="0"/>
                                </a:cubicBezTo>
                                <a:cubicBezTo>
                                  <a:pt x="532" y="0"/>
                                  <a:pt x="715" y="370"/>
                                  <a:pt x="798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0.15pt;height:136.85pt" coordorigin="5580,156" coordsize="2403,2737">
                <v:line id="shape_0" from="6094,1908" to="6633,1908" stroked="t" o:allowincell="f" style="position:absolute">
                  <v:stroke color="blue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0;top:1647;width:193;height:21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5918,156" to="5918,141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918,936" to="7887,9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915;width:239;height:28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348;top:966;width:371;height:28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655;top:207;width:224;height:25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353;top:963;width:224;height:25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800;top:975;width:134;height:23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line id="shape_0" from="5940,2172" to="7945,21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47,1476" to="5947,289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40;top:2070;width:239;height:28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528;top:2250;width:407;height:28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5630;top:1503;width:224;height:25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296;top:2187;width:224;height:27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788;top:2268;width:193;height:21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line id="shape_0" from="6684,2076" to="6684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4,2064" to="7434,2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98,468" path="m0,468c67,390,266,0,399,0c532,0,715,370,798,468e" stroked="t" o:allowincell="f" style="position:absolute;left:5928;top:513;width:731;height:40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98,468" path="m0,468c67,390,266,0,399,0c532,0,715,370,798,468e" stroked="t" o:allowincell="f" style="position:absolute;left:6648;top:920;width:731;height:406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98,468" path="m0,468c67,390,266,0,399,0c532,0,715,370,798,468e" stroked="t" o:allowincell="f" style="position:absolute;left:5952;top:2168;width:731;height:406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98,468" path="m0,468c67,390,266,0,399,0c532,0,715,370,798,468e" stroked="t" o:allowincell="f" style="position:absolute;left:6684;top:1761;width:731;height:40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 xml:space="preserve">5. </w:t>
      </w:r>
      <w:r>
        <w:rPr>
          <w:b/>
          <w:bCs/>
          <w:color w:val="0000FF"/>
        </w:rPr>
        <w:t>解：</w:t>
      </w:r>
      <w:r>
        <w:rPr/>
        <w:t>由</w:t>
      </w:r>
      <w:r>
        <w:rPr>
          <w:i/>
          <w:iCs/>
        </w:rPr>
        <w:t>O</w:t>
      </w:r>
      <w:r>
        <w:rPr/>
        <w:t>点的振动曲线得振动方程：</w:t>
      </w:r>
    </w:p>
    <w:p>
      <w:pPr>
        <w:pStyle w:val="Normal"/>
        <w:ind w:left="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  <w:t>向</w:t>
      </w:r>
      <w:r>
        <w:rPr>
          <w:i/>
          <w:iCs/>
        </w:rPr>
        <w:t>x</w:t>
      </w:r>
      <w:r>
        <w:rPr/>
        <w:t>正向传播，波动方程为</w:t>
      </w:r>
      <w:r>
        <w:rPr/>
        <w:br/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/>
        <w:t>时与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波形曲线相同，波形曲线如右图所示。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>
          <w:b/>
          <w:b/>
          <w:bCs/>
          <w:color w:val="0000FF"/>
        </w:rPr>
      </w:pPr>
      <w:r>
        <w:rPr/>
        <w:t>1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b/>
          <w:bCs/>
          <w:color w:val="0000FF"/>
        </w:rPr>
        <w:t>解：</w:t>
      </w:r>
      <w:r>
        <w:rPr/>
        <w:t>设平面简谐波的波长为</w:t>
      </w:r>
      <w:r>
        <w:rPr>
          <w:rFonts w:ascii="Symbol" w:hAnsi="Symbol" w:cs="Symbol"/>
          <w:i/>
        </w:rPr>
        <w:t></w:t>
      </w:r>
      <w:r>
        <w:rPr/>
        <w:t>，坐标原点处质点振动初相为</w:t>
      </w:r>
      <w:r>
        <w:rPr>
          <w:rFonts w:ascii="Symbol" w:hAnsi="Symbol" w:cs="Symbol"/>
          <w:i/>
        </w:rPr>
        <w:t></w:t>
      </w:r>
      <w:r>
        <w:rPr/>
        <w:t>，则该列平面简谐波的表达式可写成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        </w:t>
      </w:r>
      <w:r>
        <w:rPr/>
        <w:t xml:space="preserve">   </w:t>
      </w:r>
      <w:r>
        <w:rPr/>
        <w:t xml:space="preserve">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i/>
        </w:rPr>
        <w:t>t</w:t>
      </w:r>
      <w:r>
        <w:rPr/>
        <w:t xml:space="preserve"> = 1 s</w:t>
      </w:r>
      <w:r>
        <w:rPr/>
        <w:t>时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  <w:t>因此时</w:t>
      </w:r>
      <w:r>
        <w:rPr>
          <w:i/>
        </w:rPr>
        <w:t>a</w:t>
      </w:r>
      <w:r>
        <w:rPr/>
        <w:t>质点向</w:t>
      </w:r>
      <w:r>
        <w:rPr>
          <w:i/>
        </w:rPr>
        <w:t>y</w:t>
      </w:r>
      <w:r>
        <w:rPr/>
        <w:t>轴负方向运动，故</w:t>
      </w:r>
    </w:p>
    <w:p>
      <w:pPr>
        <w:pStyle w:val="Normal"/>
        <w:snapToGrid w:val="false"/>
        <w:ind w:firstLine="488"/>
        <w:jc w:val="righ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而此时，</w:t>
      </w:r>
      <w:r>
        <w:rPr>
          <w:i/>
        </w:rPr>
        <w:t>b</w:t>
      </w:r>
      <w:r>
        <w:rPr/>
        <w:t>质点正通过</w:t>
      </w:r>
      <w:r>
        <w:rPr>
          <w:i/>
        </w:rPr>
        <w:t>y</w:t>
      </w:r>
      <w:r>
        <w:rPr/>
        <w:t xml:space="preserve"> = 0.05 m</w:t>
      </w:r>
      <w:r>
        <w:rPr/>
        <w:t>处向</w:t>
      </w:r>
      <w:r>
        <w:rPr>
          <w:i/>
        </w:rPr>
        <w:t>y</w:t>
      </w:r>
      <w:r>
        <w:rPr/>
        <w:t>轴正方向运动，应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right"/>
        <w:rPr/>
      </w:pPr>
      <w:r>
        <w:rPr/>
        <w:t>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由①、②两式联立得</w:t>
      </w:r>
      <w:r>
        <w:rPr>
          <w:rFonts w:eastAsia="Times New Roman"/>
        </w:rPr>
        <w:t xml:space="preserve">          </w:t>
      </w:r>
      <w:r>
        <w:rPr>
          <w:rFonts w:ascii="Symbol" w:hAnsi="Symbol" w:cs="Symbol"/>
          <w:i/>
        </w:rPr>
        <w:t></w:t>
      </w:r>
      <w:r>
        <w:rPr>
          <w:rFonts w:eastAsia="Times New Roman"/>
        </w:rPr>
        <w:t xml:space="preserve"> </w:t>
      </w:r>
      <w:r>
        <w:rPr/>
        <w:t>= 0.24</w:t>
      </w:r>
      <w:r>
        <w:rPr/>
        <w:t xml:space="preserve"> m</w:t>
      </w:r>
      <w:r>
        <w:rPr/>
        <w:t xml:space="preserve">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/>
        <w:t xml:space="preserve">  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该平面简谐波的表达式为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 xml:space="preserve">(SI)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或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 xml:space="preserve">(SI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snapToGrid w:val="false"/>
        <w:rPr/>
      </w:pPr>
      <w:r>
        <w:rPr>
          <w:b/>
          <w:bCs/>
          <w:color w:val="0000FF"/>
        </w:rPr>
        <w:t>解：</w:t>
      </w:r>
      <w:r>
        <w:rPr/>
        <w:t xml:space="preserve">(1) </w:t>
      </w:r>
      <w:r>
        <w:rPr/>
        <w:t>设</w:t>
      </w:r>
      <w:r>
        <w:rPr>
          <w:i/>
        </w:rPr>
        <w:t>x</w:t>
      </w:r>
      <w:r>
        <w:rPr/>
        <w:t xml:space="preserve"> = 0 </w:t>
      </w:r>
      <w:r>
        <w:rPr/>
        <w:t>处质点的振动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right"/>
        <w:rPr/>
      </w:pPr>
      <w:r>
        <w:rPr/>
        <w:t>由图可知，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/>
        <w:t>＇时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/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i/>
        </w:rPr>
        <w:t>x</w:t>
      </w:r>
      <w:r>
        <w:rPr/>
        <w:t xml:space="preserve"> = 0</w:t>
      </w:r>
      <w:r>
        <w:rPr/>
        <w:t>处的振动方程为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该波的表达式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258435</wp:posOffset>
                </wp:positionH>
                <wp:positionV relativeFrom="paragraph">
                  <wp:posOffset>6985</wp:posOffset>
                </wp:positionV>
                <wp:extent cx="1447165" cy="9677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72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3.9pt;height:76.2pt" filled="f" o:ole="">
                                  <v:imagedata r:id="rId73" o:title=""/>
                                </v:shape>
                                <o:OLEObject Type="Embed" ProgID="" ShapeID="ole_rId72" DrawAspect="Content" ObjectID="_757625820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6.2pt;mso-wrap-distance-left:9pt;mso-wrap-distance-right:9pt;mso-wrap-distance-top:0pt;mso-wrap-distance-bottom:0pt;margin-top:0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72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13.9pt;height:76.2pt" filled="f" o:ole="">
                            <v:imagedata r:id="rId75" o:title=""/>
                          </v:shape>
                          <o:OLEObject Type="Embed" ProgID="" ShapeID="ole_rId74" DrawAspect="Content" ObjectID="_904444149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 xml:space="preserve">(1)  </w:t>
      </w:r>
      <w:r>
        <w:rPr/>
        <w:t>由振动曲线可知，</w:t>
      </w:r>
      <w:r>
        <w:rPr>
          <w:i/>
        </w:rPr>
        <w:t>P</w:t>
      </w:r>
      <w:r>
        <w:rPr/>
        <w:t>处质点振动方程为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     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波动表达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 xml:space="preserve">(SI) </w:t>
      </w:r>
      <w:r>
        <w:rPr>
          <w:sz w:val="28"/>
        </w:rPr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    3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3)  </w:t>
      </w:r>
      <w:r>
        <w:rPr>
          <w:i/>
        </w:rPr>
        <w:t>O</w:t>
      </w:r>
      <w:r>
        <w:rPr/>
        <w:t>处质点的振动方程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4.wmf"/><Relationship Id="rId41" Type="http://schemas.openxmlformats.org/officeDocument/2006/relationships/image" Target="media/image19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4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1.wmf"/><Relationship Id="rId57" Type="http://schemas.openxmlformats.org/officeDocument/2006/relationships/image" Target="media/image26.wmf"/><Relationship Id="rId58" Type="http://schemas.openxmlformats.org/officeDocument/2006/relationships/image" Target="media/image23.wmf"/><Relationship Id="rId59" Type="http://schemas.openxmlformats.org/officeDocument/2006/relationships/image" Target="media/image27.wmf"/><Relationship Id="rId60" Type="http://schemas.openxmlformats.org/officeDocument/2006/relationships/image" Target="media/image4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1.wmf"/><Relationship Id="rId68" Type="http://schemas.openxmlformats.org/officeDocument/2006/relationships/image" Target="media/image26.wmf"/><Relationship Id="rId69" Type="http://schemas.openxmlformats.org/officeDocument/2006/relationships/image" Target="media/image23.wmf"/><Relationship Id="rId70" Type="http://schemas.openxmlformats.org/officeDocument/2006/relationships/image" Target="media/image27.wmf"/><Relationship Id="rId71" Type="http://schemas.openxmlformats.org/officeDocument/2006/relationships/image" Target="media/image4.wmf"/><Relationship Id="rId72" Type="http://schemas.openxmlformats.org/officeDocument/2006/relationships/oleObject" Target="embeddings/oleObject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.bin"/><Relationship Id="rId75" Type="http://schemas.openxmlformats.org/officeDocument/2006/relationships/image" Target="media/image28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2:00Z</dcterms:created>
  <dc:creator>tianxin</dc:creator>
  <dc:description/>
  <cp:keywords/>
  <dc:language>en-US</dc:language>
  <cp:lastModifiedBy>liutianxin</cp:lastModifiedBy>
  <dcterms:modified xsi:type="dcterms:W3CDTF">2009-11-03T05:02:00Z</dcterms:modified>
  <cp:revision>6</cp:revision>
  <dc:subject/>
  <dc:title/>
</cp:coreProperties>
</file>