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光的干涉答案</w:t>
      </w:r>
    </w:p>
    <w:p>
      <w:pPr>
        <w:pStyle w:val="Normal"/>
        <w:tabs>
          <w:tab w:val="clear" w:pos="420"/>
          <w:tab w:val="left" w:pos="7020" w:leader="none"/>
        </w:tabs>
        <w:spacing w:lineRule="atLeast" w:line="240"/>
        <w:ind w:left="-359" w:right="-943" w:firstLine="17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25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2810</wp:posOffset>
                </wp:positionH>
                <wp:positionV relativeFrom="paragraph">
                  <wp:posOffset>822960</wp:posOffset>
                </wp:positionV>
                <wp:extent cx="67691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3pt;margin-top:64.8pt;width:53.25pt;height:1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36370" cy="102425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24200"/>
                          <a:chOff x="0" y="0"/>
                          <a:chExt cx="1436400" cy="1024200"/>
                        </a:xfrm>
                      </wpg:grpSpPr>
                      <wps:wsp>
                        <wps:cNvSpPr/>
                        <wps:spPr>
                          <a:xfrm>
                            <a:off x="0" y="550440"/>
                            <a:ext cx="122688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75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526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03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486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872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23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78920"/>
                            <a:ext cx="1828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" y="35064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9400" y="624960"/>
                            <a:ext cx="1170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3320" y="343080"/>
                            <a:ext cx="156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6760" y="569520"/>
                            <a:ext cx="1814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2720" y="790560"/>
                            <a:ext cx="169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1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880" y="552600"/>
                            <a:ext cx="990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86840"/>
                            <a:ext cx="1828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13.1pt;height:80.65pt" coordorigin="6660,156" coordsize="2262,1613">
                <v:rect id="shape_0" fillcolor="#ccffff" stroked="t" o:allowincell="f" style="position:absolute;left:6660;top:1023;width:1931;height:396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line id="shape_0" from="7590,1220" to="7590,1418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8616,1026" to="8879,1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4,1422" to="8903,1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0,1020" to="8700,141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590,327" to="7590,822" stroked="t" o:allowincell="f" style="position:absolute">
                  <v:stroke color="blue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90,823" to="7590,1219" stroked="t" o:allowincell="f" style="position:absolute">
                  <v:stroke color="blue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90,438" to="7877,1021" stroked="t" o:allowincell="f" style="position:absolute;flip:y">
                  <v:stroke color="blue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8;top:708;width:224;height:2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738;top:1140;width:183;height:22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240;top:696;width:245;height:34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214;top:1053;width:285;height:34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192;top:1401;width:266;height:36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4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3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6,1026" to="7741,1433" stroked="t" o:allowincell="f" style="position:absolute;flip:y">
                  <v:stroke color="blue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47,450" to="8034,1033" stroked="t" o:allowincell="f" style="position:absolute;flip:y">
                  <v:stroke color="blue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一、选择题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3405</wp:posOffset>
                </wp:positionH>
                <wp:positionV relativeFrom="paragraph">
                  <wp:posOffset>784860</wp:posOffset>
                </wp:positionV>
                <wp:extent cx="113030" cy="133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.5pt;mso-wrap-distance-left:9.05pt;mso-wrap-distance-right:9.05pt;mso-wrap-distance-top:0pt;mso-wrap-distance-bottom:0pt;margin-top:61.8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0570</wp:posOffset>
                </wp:positionH>
                <wp:positionV relativeFrom="paragraph">
                  <wp:posOffset>741045</wp:posOffset>
                </wp:positionV>
                <wp:extent cx="82550" cy="98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7.75pt;mso-wrap-distance-left:9.05pt;mso-wrap-distance-right:9.05pt;mso-wrap-distance-top:0pt;mso-wrap-distance-bottom:0pt;margin-top:58.3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0295</wp:posOffset>
                </wp:positionH>
                <wp:positionV relativeFrom="paragraph">
                  <wp:posOffset>908685</wp:posOffset>
                </wp:positionV>
                <wp:extent cx="113030" cy="13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.5pt;mso-wrap-distance-left:9.05pt;mso-wrap-distance-right:9.05pt;mso-wrap-distance-top:0pt;mso-wrap-distance-bottom:0pt;margin-top:71.55pt;mso-position-vertical-relative:text;margin-left:3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790</wp:posOffset>
                </wp:positionH>
                <wp:positionV relativeFrom="paragraph">
                  <wp:posOffset>1061085</wp:posOffset>
                </wp:positionV>
                <wp:extent cx="113030" cy="133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.5pt;mso-wrap-distance-left:9.05pt;mso-wrap-distance-right:9.05pt;mso-wrap-distance-top:0pt;mso-wrap-distance-bottom:0pt;margin-top:83.55pt;mso-position-vertical-relative:text;margin-left:3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4950</wp:posOffset>
                </wp:positionH>
                <wp:positionV relativeFrom="paragraph">
                  <wp:posOffset>994410</wp:posOffset>
                </wp:positionV>
                <wp:extent cx="150495" cy="17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5pt;mso-wrap-distance-left:9.05pt;mso-wrap-distance-right:9.05pt;mso-wrap-distance-top:0pt;mso-wrap-distance-bottom:0pt;margin-top:78.3pt;mso-position-vertical-relative:text;margin-left: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atLeast" w:line="0"/>
        <w:ind w:right="538" w:hanging="0"/>
        <w:rPr/>
      </w:pPr>
      <w:r>
        <w:rPr/>
        <w:t xml:space="preserve">1. </w:t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b/>
          <w:bCs/>
          <w:color w:val="0000FF"/>
        </w:rPr>
        <w:t>A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]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atLeast" w:line="0"/>
        <w:ind w:right="538" w:hanging="0"/>
        <w:rPr/>
      </w:pPr>
      <w:r>
        <w:rPr>
          <w:b/>
          <w:bCs/>
          <w:color w:val="0000FF"/>
        </w:rPr>
        <w:t>解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/>
        <w:t>两个表面上反射光都有半波损失，所以光线①和②的光程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400"/>
        <w:ind w:right="539" w:firstLine="101"/>
        <w:rPr>
          <w:rFonts w:ascii="宋体;SimSun" w:hAnsi="宋体;SimSun" w:cs="宋体;SimSun"/>
        </w:rPr>
      </w:pPr>
      <w:r>
        <w:rPr/>
        <w:t xml:space="preserve">2. </w:t>
      </w:r>
      <w:r>
        <w:rPr>
          <w:color w:val="FF0000"/>
        </w:rPr>
        <w:t>[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0000FF"/>
        </w:rPr>
        <w:t>B</w:t>
      </w:r>
      <w:r>
        <w:rPr>
          <w:color w:val="FF0000"/>
        </w:rPr>
        <w:t xml:space="preserve">  ] 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400"/>
        <w:ind w:right="5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FF"/>
        </w:rPr>
        <w:t>解</w:t>
      </w:r>
      <w:r>
        <w:rPr>
          <w:rFonts w:cs="宋体;SimSun" w:ascii="宋体;SimSun" w:hAnsi="宋体;SimSun"/>
          <w:b/>
          <w:bCs/>
          <w:color w:val="0000FF"/>
        </w:rPr>
        <w:t>:</w:t>
      </w:r>
      <w:r>
        <w:rPr>
          <w:rFonts w:ascii="宋体;SimSun" w:hAnsi="宋体;SimSun" w:cs="宋体;SimSun"/>
        </w:rPr>
        <w:t>两条光线的光程差为：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400"/>
        <w:ind w:left="-2" w:right="539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color w:val="FF000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atLeast" w:line="0"/>
        <w:ind w:right="538" w:firstLine="210"/>
        <w:rPr>
          <w:rFonts w:ascii="宋体;SimSun" w:hAnsi="宋体;SimSun" w:cs="宋体;SimSun"/>
          <w:sz w:val="28"/>
        </w:rPr>
      </w:pPr>
      <w:r>
        <w:rPr/>
        <w:t>3</w:t>
      </w:r>
      <w:r>
        <w:rPr/>
        <w:t xml:space="preserve">. </w:t>
      </w:r>
      <w:r>
        <w:rPr>
          <w:rFonts w:cs="宋体;SimSun" w:ascii="宋体;SimSun" w:hAnsi="宋体;SimSun"/>
          <w:b/>
          <w:bCs/>
          <w:color w:val="FF0000"/>
        </w:rPr>
        <w:t xml:space="preserve">[  </w:t>
      </w:r>
      <w:r>
        <w:rPr>
          <w:color w:val="0000FF"/>
        </w:rPr>
        <w:t xml:space="preserve">C </w:t>
      </w:r>
      <w:r>
        <w:rPr>
          <w:rFonts w:cs="宋体;SimSun" w:ascii="宋体;SimSun" w:hAnsi="宋体;SimSun"/>
          <w:b/>
          <w:bCs/>
          <w:color w:val="FF0000"/>
        </w:rPr>
        <w:t xml:space="preserve"> ]</w:t>
      </w:r>
    </w:p>
    <w:p>
      <w:pPr>
        <w:pStyle w:val="Normal"/>
        <w:tabs>
          <w:tab w:val="clear" w:pos="420"/>
          <w:tab w:val="left" w:pos="-6" w:leader="none"/>
          <w:tab w:val="left" w:pos="54" w:leader="none"/>
          <w:tab w:val="left" w:pos="3594" w:leader="none"/>
        </w:tabs>
        <w:spacing w:lineRule="atLeast" w:line="0"/>
        <w:ind w:left="422" w:right="-1" w:hanging="4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color w:val="0000FF"/>
        </w:rPr>
        <w:t>解</w:t>
      </w:r>
      <w:r>
        <w:rPr>
          <w:rFonts w:ascii="宋体;SimSun" w:hAnsi="宋体;SimSun" w:cs="宋体;SimSun"/>
          <w:color w:val="0000FF"/>
        </w:rPr>
        <w:t>：</w:t>
      </w:r>
      <w:r>
        <w:rPr/>
        <w:t>光在薄膜上表面反射时有半波损失，下表面反射时无半波损失，所以，</w:t>
      </w:r>
      <w:r>
        <w:rPr>
          <w:rFonts w:ascii="宋体;SimSun" w:hAnsi="宋体;SimSun" w:cs="宋体;SimSun"/>
        </w:rPr>
        <w:t xml:space="preserve">两束反射光在相遇点的光程差为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-30" w:leader="none"/>
        </w:tabs>
        <w:spacing w:lineRule="atLeast" w:line="0"/>
        <w:ind w:right="-1"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光程差和相位差的关系，相位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-30" w:leader="none"/>
        </w:tabs>
        <w:spacing w:lineRule="atLeast" w:line="0"/>
        <w:ind w:right="11"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212590</wp:posOffset>
                </wp:positionH>
                <wp:positionV relativeFrom="paragraph">
                  <wp:posOffset>2179320</wp:posOffset>
                </wp:positionV>
                <wp:extent cx="843915" cy="347980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7pt;margin-top:171.6pt;width:66.4pt;height:27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177155</wp:posOffset>
                </wp:positionH>
                <wp:positionV relativeFrom="paragraph">
                  <wp:posOffset>2451100</wp:posOffset>
                </wp:positionV>
                <wp:extent cx="487045" cy="41592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65pt;margin-top:193pt;width:38.3pt;height:3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376420</wp:posOffset>
                </wp:positionH>
                <wp:positionV relativeFrom="paragraph">
                  <wp:posOffset>6044565</wp:posOffset>
                </wp:positionV>
                <wp:extent cx="196215" cy="85090"/>
                <wp:effectExtent l="63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.6pt;margin-top:475.95pt;width:15.4pt;height:6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644390</wp:posOffset>
                </wp:positionH>
                <wp:positionV relativeFrom="paragraph">
                  <wp:posOffset>5748020</wp:posOffset>
                </wp:positionV>
                <wp:extent cx="168275" cy="139700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7pt;margin-top:452.6pt;width:13.2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9420</wp:posOffset>
                </wp:positionH>
                <wp:positionV relativeFrom="paragraph">
                  <wp:posOffset>5833110</wp:posOffset>
                </wp:positionV>
                <wp:extent cx="219710" cy="1943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6pt;margin-top:459.3pt;width:17.25pt;height:15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8985</wp:posOffset>
                </wp:positionH>
                <wp:positionV relativeFrom="paragraph">
                  <wp:posOffset>5755005</wp:posOffset>
                </wp:positionV>
                <wp:extent cx="306070" cy="139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55pt;margin-top:453.15pt;width:24.0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5197475</wp:posOffset>
                </wp:positionH>
                <wp:positionV relativeFrom="paragraph">
                  <wp:posOffset>5761990</wp:posOffset>
                </wp:positionV>
                <wp:extent cx="140335" cy="19367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25pt;margin-top:453.7pt;width:11pt;height:15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所以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2825</wp:posOffset>
                </wp:positionH>
                <wp:positionV relativeFrom="paragraph">
                  <wp:posOffset>7271385</wp:posOffset>
                </wp:positionV>
                <wp:extent cx="152400" cy="1714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572.55pt;mso-position-vertical-relative:text;margin-left:2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0" w:leader="none"/>
        </w:tabs>
        <w:ind w:right="11" w:hanging="0"/>
        <w:rPr>
          <w:rFonts w:ascii="宋体;SimSun" w:hAnsi="宋体;SimSun" w:cs="宋体;SimSun"/>
          <w:color w:val="FF0000"/>
        </w:rPr>
      </w:pPr>
      <w:r>
        <w:rPr/>
        <w:t xml:space="preserve">4. </w:t>
      </w:r>
      <w:r>
        <w:rPr>
          <w:rFonts w:cs="宋体;SimSun" w:ascii="宋体;SimSun" w:hAnsi="宋体;SimSun"/>
          <w:b/>
          <w:bCs/>
          <w:color w:val="FF0000"/>
        </w:rPr>
        <w:t>[</w:t>
      </w:r>
      <w:r>
        <w:rPr>
          <w:rFonts w:cs="宋体;SimSun" w:ascii="宋体;SimSun" w:hAnsi="宋体;SimSun"/>
          <w:b/>
          <w:bCs/>
          <w:color w:val="FF0000"/>
        </w:rPr>
        <w:t xml:space="preserve">  </w:t>
      </w:r>
      <w:r>
        <w:rPr>
          <w:color w:val="0000FF"/>
        </w:rPr>
        <w:t>A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b/>
          <w:bCs/>
          <w:color w:val="0000FF"/>
        </w:rPr>
        <w:t>解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</w:rPr>
        <w:t>由双缝干涉条件可知，相邻两明条纹间距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320"/>
        <w:ind w:left="29" w:right="539" w:firstLine="6"/>
        <w:rPr>
          <w:rFonts w:ascii="宋体;SimSun" w:hAnsi="宋体;SimSun" w:cs="宋体;SimSun"/>
        </w:rPr>
      </w:pPr>
      <w:r>
        <w:rPr/>
        <w:t xml:space="preserve">5. </w:t>
      </w:r>
      <w:r>
        <w:rPr>
          <w:rFonts w:cs="宋体;SimSun" w:ascii="宋体;SimSun" w:hAnsi="宋体;SimSun"/>
          <w:b/>
          <w:bCs/>
          <w:color w:val="FF0000"/>
        </w:rPr>
        <w:t>[</w:t>
      </w:r>
      <w:r>
        <w:rPr>
          <w:rFonts w:cs="宋体;SimSun" w:ascii="宋体;SimSun" w:hAnsi="宋体;SimSun"/>
          <w:b/>
          <w:bCs/>
          <w:color w:val="FF0000"/>
        </w:rPr>
        <w:t xml:space="preserve">  </w:t>
      </w:r>
      <w:r>
        <w:rPr>
          <w:color w:val="0000FF"/>
        </w:rPr>
        <w:t>B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]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160"/>
        <w:ind w:left="29" w:right="539"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360"/>
        <w:ind w:left="29" w:right="539" w:firstLine="6"/>
        <w:rPr/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牛顿环是等厚干涉条纹，当平凸透镜垂直向上缓慢平移而远离平面玻璃时，某一厚度的空气膜向中心收缩，所以环状条纹向中心收缩。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pacing w:lineRule="atLeast" w:line="0"/>
        <w:ind w:right="80" w:hanging="0"/>
        <w:rPr/>
      </w:pPr>
      <w:r>
        <w:rPr/>
        <w:t xml:space="preserve">6. </w:t>
      </w:r>
      <w:r>
        <w:rPr>
          <w:rFonts w:cs="宋体;SimSun" w:ascii="宋体;SimSun" w:hAnsi="宋体;SimSun"/>
          <w:b/>
          <w:bCs/>
          <w:color w:val="FF0000"/>
        </w:rPr>
        <w:t xml:space="preserve">[  </w:t>
      </w:r>
      <w:r>
        <w:rPr>
          <w:color w:val="0000FF"/>
        </w:rPr>
        <w:t>D</w:t>
      </w:r>
      <w:r>
        <w:rPr>
          <w:color w:val="FF0000"/>
        </w:rPr>
        <w:t xml:space="preserve">  </w:t>
      </w:r>
      <w:r>
        <w:rPr>
          <w:rFonts w:cs="宋体;SimSun" w:ascii="宋体;SimSun" w:hAnsi="宋体;SimSun"/>
          <w:b/>
          <w:bCs/>
          <w:color w:val="FF0000"/>
        </w:rPr>
        <w:t>]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设薄膜厚度为</w:t>
      </w:r>
      <w:r>
        <w:rPr>
          <w:i/>
        </w:rPr>
        <w:t>d</w:t>
      </w:r>
      <w:r>
        <w:rPr>
          <w:rFonts w:ascii="宋体;SimSun" w:hAnsi="宋体;SimSun" w:cs="宋体;SimSun"/>
        </w:rPr>
        <w:t>，则放入薄膜后光程差的改变量为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ascii="Symbol" w:hAnsi="Symbol" w:cs="Symbol" w:eastAsia="Symbol"/>
          <w:i/>
        </w:rPr>
        <w:t>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pacing w:lineRule="atLeast" w:line="0"/>
        <w:ind w:right="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膜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tabs>
          <w:tab w:val="clear" w:pos="420"/>
          <w:tab w:val="left" w:pos="8190" w:leader="none"/>
        </w:tabs>
        <w:spacing w:lineRule="exact" w:line="360"/>
        <w:ind w:right="-23" w:hanging="0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两束相干光的位相差为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7440</wp:posOffset>
                </wp:positionH>
                <wp:positionV relativeFrom="paragraph">
                  <wp:posOffset>37465</wp:posOffset>
                </wp:positionV>
                <wp:extent cx="1508125" cy="9220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921960"/>
                          <a:chOff x="0" y="0"/>
                          <a:chExt cx="1508040" cy="921960"/>
                        </a:xfrm>
                      </wpg:grpSpPr>
                      <wps:wsp>
                        <wps:cNvSpPr txBox="1"/>
                        <wps:spPr>
                          <a:xfrm>
                            <a:off x="340200" y="391680"/>
                            <a:ext cx="130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61280"/>
                            <a:ext cx="138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30600"/>
                            <a:ext cx="720" cy="89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465480"/>
                            <a:ext cx="8776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525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532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532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525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532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525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0"/>
                              <a:ext cx="525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0"/>
                              <a:ext cx="532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8640" y="68508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5164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192240"/>
                            <a:ext cx="720" cy="46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609120"/>
                            <a:ext cx="100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8640" y="8568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663120"/>
                            <a:ext cx="32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13480"/>
                            <a:ext cx="442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0400" y="302760"/>
                            <a:ext cx="1422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52520" y="394200"/>
                            <a:ext cx="1555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8640" y="0"/>
                            <a:ext cx="1681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" y="6649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352440"/>
                            <a:ext cx="228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8640" y="632520"/>
                            <a:ext cx="1810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2.95pt;width:118.75pt;height:72.55pt" coordorigin="5744,59" coordsize="2375,1451">
                <v:shape id="shape_0" stroked="f" o:allowincell="f" style="position:absolute;left:6280;top:676;width:20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313;width:21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7,107" to="7837,15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61;top:792;width:1381;height:21">
                  <v:rect id="shape_0" fillcolor="black" stroked="f" o:allowincell="f" style="position:absolute;left:6461;top:792;width:8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08;top:792;width:8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55;top:792;width:8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02;top:792;width:8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50;top:792;width:8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97;top:792;width:8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5;top:792;width:8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91;top:792;width:8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38;top:792;width:8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86;top:792;width:5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6466,1138" to="6466,13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62,455" to="6462,1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2,362" to="6662,1099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44,378" to="6741,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36;top:1018;width:15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6,194" to="6466,3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18,1103" to="6433,146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50,395" to="6445,8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4;top:536;width:223;height:2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74;top:680;width:244;height:2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66;top:59;width:264;height:3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450,1106" to="6713,1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8,614" to="6437,11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66;top:1055;width:284;height:3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90" w:leader="none"/>
        </w:tabs>
        <w:ind w:right="-23" w:hanging="0"/>
        <w:rPr/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因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bar>
      </m:oMath>
      <w:r>
        <w:rPr>
          <w:rFonts w:ascii="宋体;SimSun" w:hAnsi="宋体;SimSun" w:cs="宋体;SimSun"/>
        </w:rPr>
        <w:t>，所以从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到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点的光程差为零，</w:t>
      </w:r>
    </w:p>
    <w:p>
      <w:pPr>
        <w:pStyle w:val="Normal"/>
        <w:tabs>
          <w:tab w:val="clear" w:pos="420"/>
          <w:tab w:val="left" w:pos="8190" w:leader="none"/>
        </w:tabs>
        <w:ind w:right="-2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双缝左边，两束光的光程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ind w:right="-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位差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left="-17" w:right="539" w:firstLine="8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4720</wp:posOffset>
                </wp:positionH>
                <wp:positionV relativeFrom="paragraph">
                  <wp:posOffset>-3810</wp:posOffset>
                </wp:positionV>
                <wp:extent cx="1714500" cy="10515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1560"/>
                          <a:chOff x="0" y="0"/>
                          <a:chExt cx="1714680" cy="1051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5880" y="804600"/>
                            <a:ext cx="660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8640" y="500400"/>
                            <a:ext cx="925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2527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336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464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0556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720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681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4976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3068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123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296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8388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55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4644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808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900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320" y="227160"/>
                            <a:ext cx="498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9080"/>
                            <a:ext cx="82080" cy="221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459000"/>
                            <a:ext cx="13500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11320"/>
                            <a:ext cx="9403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33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67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51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244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5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628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72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0060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656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390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340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767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411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0620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95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3920"/>
                              <a:ext cx="45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7280"/>
                              <a:ext cx="45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10960"/>
                            <a:ext cx="920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5120"/>
                            <a:ext cx="146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3720"/>
                            <a:ext cx="143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0"/>
                            <a:ext cx="0" cy="101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11440" y="263520"/>
                            <a:ext cx="129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23920" y="545400"/>
                            <a:ext cx="1422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20280" y="372240"/>
                            <a:ext cx="1472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20280" y="103680"/>
                            <a:ext cx="1944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9160" y="73080"/>
                            <a:ext cx="125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2840" y="324360"/>
                            <a:ext cx="1116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9720" y="713160"/>
                            <a:ext cx="1810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0" y="25020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59760"/>
                            <a:ext cx="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988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71240"/>
                            <a:ext cx="403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9120" y="34920"/>
                            <a:ext cx="1681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8600" y="204480"/>
                            <a:ext cx="426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40640"/>
                            <a:ext cx="68760" cy="6084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212040"/>
                            <a:ext cx="9640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72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88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996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048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7056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9072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11240"/>
                              <a:ext cx="4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132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4112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5120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71360"/>
                              <a:ext cx="36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8180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0196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22480"/>
                              <a:ext cx="4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23256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0.3pt;width:135pt;height:82.8pt" coordorigin="5472,-6" coordsize="2700,1656">
                <v:shape id="shape_0" stroked="f" o:allowincell="f" style="position:absolute;left:6426;top:1261;width:1039;height:38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style="position:absolute;left:6336;top:782;width:1458;height:442">
                  <v:shape id="shape_0" coordsize="60,45" path="m0,30l0,30l0,45l60,15l60,15l60,0l0,30xe" fillcolor="black" stroked="f" o:allowincell="f" style="position:absolute;left:6336;top:1180;width:55;height:4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15l0,15l15,30l75,15l75,0l75,0l15,15xe" fillcolor="black" stroked="f" o:allowincell="f" style="position:absolute;left:6420;top:1165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15l0,15l0,30l60,15l75,0l60,0l0,15xe" fillcolor="black" stroked="f" o:allowincell="f" style="position:absolute;left:6518;top:1136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15l0,15l0,30l60,15l75,0l60,0l0,15xe" fillcolor="black" stroked="f" o:allowincell="f" style="position:absolute;left:6616;top:1106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15l0,15l15,30l75,15l75,0l75,0l15,15xe" fillcolor="black" stroked="f" o:allowincell="f" style="position:absolute;left:6700;top:1077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15l0,30l15,30l75,15l75,15l75,0l15,15xe" fillcolor="black" stroked="f" o:allowincell="f" style="position:absolute;left:6798;top:1047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15l0,30l0,30l60,15l75,15l60,0l0,15xe" fillcolor="black" stroked="f" o:allowincell="f" style="position:absolute;left:6896;top:1018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15l0,30l0,30l60,15l75,15l60,0l0,15xe" fillcolor="black" stroked="f" o:allowincell="f" style="position:absolute;left:6994;top:988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15l0,30l15,30l75,15l75,15l75,0l15,15xe" fillcolor="black" stroked="f" o:allowincell="f" style="position:absolute;left:7079;top:959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15l0,15l15,30l75,15l75,0l75,0l15,15xe" fillcolor="black" stroked="f" o:allowincell="f" style="position:absolute;left:7177;top:944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15l0,15l0,30l60,15l75,0l60,0l0,15xe" fillcolor="black" stroked="f" o:allowincell="f" style="position:absolute;left:7275;top:914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15l0,15l0,30l60,15l75,0l60,0l0,15xe" fillcolor="black" stroked="f" o:allowincell="f" style="position:absolute;left:7373;top:885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15l0,15l15,30l75,15l75,0l75,0l15,15xe" fillcolor="black" stroked="f" o:allowincell="f" style="position:absolute;left:7457;top:855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15l0,30l15,30l75,15l75,0l75,0l15,15xe" fillcolor="black" stroked="f" o:allowincell="f" style="position:absolute;left:7555;top:826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15l0,30l0,30l60,15l75,15l60,0l0,15xe" fillcolor="black" stroked="f" o:allowincell="f" style="position:absolute;left:7653;top:796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15" path="m0,0l0,15l0,15l45,15l45,0l45,0l0,0xe" fillcolor="black" stroked="f" o:allowincell="f" style="position:absolute;left:7752;top:782;width:41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6556;top:351;width:785;height:35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ff6600" stroked="t" o:allowincell="f" style="position:absolute;left:6386;top:166;width:128;height:348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group id="shape_0" style="position:absolute;left:5702;top:717;width:2126;height:28">
                  <v:rect id="shape_0" fillcolor="black" stroked="f" o:allowincell="f" style="position:absolute;left:5702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903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104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05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06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708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909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10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11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512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714;top:717;width:113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6392;top:327;width:1481;height:864">
                  <v:shape id="shape_0" coordsize="60,60" path="m0,45l0,45l0,60l45,15l60,15l45,0l0,45xe" fillcolor="black" stroked="f" o:allowincell="f" style="position:absolute;left:6392;top:1135;width:56;height:5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30l0,45l45,15l60,0l45,0l0,30xe" fillcolor="black" stroked="f" o:allowincell="f" style="position:absolute;left:6477;top:1093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45l0,45l60,15l60,15l60,0l0,30xe" fillcolor="black" stroked="f" o:allowincell="f" style="position:absolute;left:6563;top:1037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30l0,45l60,15l60,0l60,0l0,30xe" fillcolor="black" stroked="f" o:allowincell="f" style="position:absolute;left:6648;top:995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45l0,45l60,15l60,15l60,0l0,30xe" fillcolor="black" stroked="f" o:allowincell="f" style="position:absolute;left:6734;top:940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30l0,45l60,15l60,0l60,0l0,30xe" fillcolor="black" stroked="f" o:allowincell="f" style="position:absolute;left:6819;top:898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45l0,45l60,15l60,15l60,0l0,30xe" fillcolor="black" stroked="f" o:allowincell="f" style="position:absolute;left:6905;top:842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30l0,45l60,15l60,0l60,0l0,30xe" fillcolor="black" stroked="f" o:allowincell="f" style="position:absolute;left:6990;top:800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45l0,45l60,15l60,15l60,0l0,30xe" fillcolor="black" stroked="f" o:allowincell="f" style="position:absolute;left:7076;top:745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30l0,45l60,15l60,0l60,0l0,30xe" fillcolor="black" stroked="f" o:allowincell="f" style="position:absolute;left:7161;top:703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45l0,45l60,15l60,15l60,0l0,30xe" fillcolor="black" stroked="f" o:allowincell="f" style="position:absolute;left:7247;top:647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30l0,45l60,15l60,0l60,0l0,30xe" fillcolor="black" stroked="f" o:allowincell="f" style="position:absolute;left:7332;top:605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45l0,45l60,15l60,0l60,0l0,30xe" fillcolor="black" stroked="f" o:allowincell="f" style="position:absolute;left:7418;top:549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0,30l0,45l0,45l60,15l60,15l60,0l0,30xe" fillcolor="black" stroked="f" o:allowincell="f" style="position:absolute;left:7503;top:494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15,30l0,30l15,45l60,15l60,0l60,0l15,30xe" fillcolor="black" stroked="f" o:allowincell="f" style="position:absolute;left:7589;top:452;width:5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5" path="m15,30l0,45l15,45l60,15l75,15l60,0l15,30xe" fillcolor="black" stroked="f" o:allowincell="f" style="position:absolute;left:7674;top:396;width:70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5" path="m15,30l0,30l15,45l60,15l75,0l60,0l15,30xe" fillcolor="black" stroked="f" o:allowincell="f" style="position:absolute;left:7760;top:354;width:70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15" path="m15,0l0,15l15,15l30,15l30,0l30,0l15,0xe" fillcolor="black" stroked="f" o:allowincell="f" style="position:absolute;left:7845;top:327;width:27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6389;top:326;width:1449;height:14">
                  <v:shape id="shape_0" coordsize="60,15" path="m0,0l0,0l0,15l60,15l60,0l60,0l0,0xe" fillcolor="black" stroked="f" o:allowincell="f" style="position:absolute;left:6389;top:326;width:55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6474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6573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6673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6772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6872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6971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071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170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270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369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469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568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668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0l75,0l15,0xe" fillcolor="black" stroked="f" o:allowincell="f" style="position:absolute;left:7767;top:326;width:7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72;top:585;width:22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1228;width:22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6,-6" to="7856,158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750;top:409;width:203;height:34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242;top:853;width:223;height:34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866;top:580;width:231;height:27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866;top:157;width:305;height:34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510;top:109;width:197;height:22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390;top:505;width:175;height:21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054;top:1117;width:284;height:34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6362,388" to="6362,11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362,88" to="6362,31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350,1252" to="6350,143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690,736" to="6325,12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06;top:49;width:264;height:34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5690,316" to="6361,71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ack" stroked="t" o:allowincell="f" style="position:absolute;left:5618;top:688;width:107;height:95;mso-wrap-style:none;v-text-anchor:middle" type="_x0000_t71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318;top:328;width:1518;height:398">
                  <v:shape id="shape_0" coordsize="60,15" path="m0,0l0,0l0,15l60,15l60,15l60,0l0,0xe" fillcolor="black" stroked="f" o:allowincell="f" style="position:absolute;left:6318;top:328;width:5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0l0,15l15,15l75,30l75,15l75,15l15,0xe" fillcolor="black" stroked="f" o:allowincell="f" style="position:absolute;left:6405;top:343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0l0,0l15,15l75,30l75,15l75,15l15,0xe" fillcolor="black" stroked="f" o:allowincell="f" style="position:absolute;left:6507;top:375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0l0,15l0,15l60,30l75,30l60,15l0,0xe" fillcolor="black" stroked="f" o:allowincell="f" style="position:absolute;left:6610;top:391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0l0,0l0,15l60,30l75,15l60,15l0,0xe" fillcolor="black" stroked="f" o:allowincell="f" style="position:absolute;left:6712;top:423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0l0,15l0,15l60,30l75,30l60,15l0,0xe" fillcolor="black" stroked="f" o:allowincell="f" style="position:absolute;left:6814;top:439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0l0,0l15,15l75,30l75,15l75,15l15,0xe" fillcolor="black" stroked="f" o:allowincell="f" style="position:absolute;left:6902;top:471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15,0l0,0l15,15l75,15l75,15l75,0l15,0xe" fillcolor="black" stroked="f" o:allowincell="f" style="position:absolute;left:7004;top:503;width:72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0l0,15l15,15l60,30l75,15l60,15l15,0xe" fillcolor="black" stroked="f" o:allowincell="f" style="position:absolute;left:7106;top:519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0l0,0l0,15l60,30l75,15l60,15l0,0xe" fillcolor="black" stroked="f" o:allowincell="f" style="position:absolute;left:7208;top:550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0,0l0,15l0,15l60,30l75,30l60,15l0,0xe" fillcolor="black" stroked="f" o:allowincell="f" style="position:absolute;left:7311;top:566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0" path="m0,0l0,0l0,15l60,30l60,15l60,15l0,0xe" fillcolor="black" stroked="f" o:allowincell="f" style="position:absolute;left:7413;top:598;width:57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0l0,15l15,15l75,30l75,30l75,15l15,0xe" fillcolor="black" stroked="f" o:allowincell="f" style="position:absolute;left:7501;top:614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15,0l0,0l15,15l75,30l75,15l75,15l15,0xe" fillcolor="black" stroked="f" o:allowincell="f" style="position:absolute;left:7603;top:646;width:72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5" path="m0,0l0,0l0,15l60,15l75,15l60,0l0,0xe" fillcolor="black" stroked="f" o:allowincell="f" style="position:absolute;left:7705;top:678;width:72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30" path="m0,0l0,15l0,15l30,30l30,15l30,15l0,0xe" fillcolor="black" stroked="f" o:allowincell="f" style="position:absolute;left:7807;top:694;width:28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320"/>
        <w:ind w:right="539" w:hanging="0"/>
        <w:rPr/>
      </w:pPr>
      <w:r>
        <w:rPr/>
        <w:t xml:space="preserve">2. </w:t>
      </w:r>
      <w:r>
        <w:rPr>
          <w:color w:val="0000FF"/>
          <w:u w:val="single" w:color="FF0000"/>
        </w:rPr>
        <w:t xml:space="preserve"> (</w:t>
      </w:r>
      <w:r>
        <w:rPr>
          <w:i/>
          <w:color w:val="0000FF"/>
          <w:u w:val="single" w:color="FF0000"/>
        </w:rPr>
        <w:t>n</w:t>
      </w:r>
      <w:r>
        <w:rPr>
          <w:color w:val="0000FF"/>
          <w:u w:val="single" w:color="FF0000"/>
        </w:rPr>
        <w:t>-1)</w:t>
      </w:r>
      <w:r>
        <w:rPr>
          <w:i/>
          <w:color w:val="0000FF"/>
          <w:u w:val="single" w:color="FF0000"/>
        </w:rPr>
        <w:t>e</w:t>
      </w:r>
      <w:r>
        <w:rPr>
          <w:color w:val="0000FF"/>
          <w:u w:val="single" w:color="FF0000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53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360"/>
        <w:ind w:right="539" w:hanging="0"/>
        <w:rPr>
          <w:rFonts w:ascii="宋体;SimSun" w:hAnsi="宋体;SimSun" w:cs="宋体;SimSun"/>
          <w:iCs/>
        </w:rPr>
      </w:pPr>
      <w:r>
        <w:rPr>
          <w:b/>
          <w:bCs/>
          <w:color w:val="0000FF"/>
        </w:rPr>
        <w:t>解</w:t>
      </w:r>
      <w:r>
        <w:rPr/>
        <w:t>：未加入云母时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屏上</w:t>
      </w:r>
      <w:r>
        <w:rPr>
          <w:i/>
          <w:iCs/>
        </w:rPr>
        <w:t>O</w:t>
      </w:r>
      <w:r>
        <w:rPr/>
        <w:t>点光程差为零，是中央明条纹。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中加入云母后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到</w:t>
      </w:r>
      <w:r>
        <w:rPr>
          <w:i/>
          <w:iCs/>
        </w:rPr>
        <w:t>O</w:t>
      </w:r>
      <w:r>
        <w:rPr/>
        <w:t>点光</w:t>
      </w:r>
      <w:r>
        <w:rPr>
          <w:rFonts w:ascii="宋体;SimSun" w:hAnsi="宋体;SimSun" w:cs="宋体;SimSun"/>
        </w:rPr>
        <w:t>程大于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到</w:t>
      </w:r>
      <w:r>
        <w:rPr>
          <w:i/>
        </w:rPr>
        <w:t>O</w:t>
      </w:r>
      <w:r>
        <w:rPr>
          <w:rFonts w:ascii="宋体;SimSun" w:hAnsi="宋体;SimSun" w:cs="宋体;SimSun"/>
        </w:rPr>
        <w:t>点的光程，只有在</w:t>
      </w:r>
      <w:r>
        <w:rPr>
          <w:i/>
        </w:rPr>
        <w:t>O</w:t>
      </w:r>
      <w:r>
        <w:rPr>
          <w:rFonts w:ascii="宋体;SimSun" w:hAnsi="宋体;SimSun" w:cs="宋体;SimSun"/>
        </w:rPr>
        <w:t>点上方的某点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处，才有可能使光程差为零，所以中央明条纹将向上移动。</w:t>
      </w:r>
      <w:r>
        <w:rPr>
          <w:i/>
        </w:rPr>
        <w:t>S</w:t>
      </w:r>
      <w:r>
        <w:rPr>
          <w:rFonts w:ascii="宋体;SimSun" w:hAnsi="宋体;SimSun" w:cs="宋体;SimSun"/>
        </w:rPr>
        <w:t>发出的光到达</w:t>
      </w:r>
      <w:r>
        <w:rPr>
          <w:i/>
        </w:rPr>
        <w:t>O</w:t>
      </w:r>
      <w:r>
        <w:rPr>
          <w:rFonts w:ascii="宋体;SimSun" w:hAnsi="宋体;SimSun" w:cs="宋体;SimSun"/>
        </w:rPr>
        <w:t>点的光程差为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iCs/>
        </w:rPr>
        <w:t>。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539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atLeast" w:line="0"/>
        <w:ind w:right="-13" w:hanging="0"/>
        <w:rPr>
          <w:rFonts w:ascii="宋体;SimSun" w:hAnsi="宋体;SimSun" w:cs="宋体;SimSun"/>
        </w:rPr>
      </w:pPr>
      <w:r>
        <w:rPr/>
        <w:t xml:space="preserve">3. </w:t>
      </w:r>
      <w:r>
        <w:rPr>
          <w:rFonts w:ascii="宋体;SimSun" w:hAnsi="宋体;SimSun" w:cs="宋体;SimSun"/>
        </w:rPr>
        <w:t>第</w:t>
      </w:r>
      <w:r>
        <w:rPr>
          <w:i/>
        </w:rPr>
        <w:t>k</w:t>
      </w:r>
      <w:r>
        <w:rPr>
          <w:rFonts w:ascii="宋体;SimSun" w:hAnsi="宋体;SimSun" w:cs="宋体;SimSun"/>
        </w:rPr>
        <w:t>级明条纹与第</w:t>
      </w:r>
      <w:r>
        <w:rPr>
          <w:i/>
        </w:rPr>
        <w:t>k</w:t>
      </w:r>
      <w:r>
        <w:rPr>
          <w:rFonts w:ascii="宋体;SimSun" w:hAnsi="宋体;SimSun" w:cs="宋体;SimSun"/>
        </w:rPr>
        <w:t>＋</w:t>
      </w:r>
      <w:r>
        <w:rPr/>
        <w:t>5</w:t>
      </w:r>
      <w:r>
        <w:rPr>
          <w:rFonts w:ascii="宋体;SimSun" w:hAnsi="宋体;SimSun" w:cs="宋体;SimSun"/>
        </w:rPr>
        <w:t>级明条纹的间距是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θ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ind w:right="-1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由劈尖相邻两明条纹间距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θ</m:t>
            </m:r>
          </m:den>
        </m:f>
      </m:oMath>
      <w:r>
        <w:rPr>
          <w:rFonts w:ascii="宋体;SimSun" w:hAnsi="宋体;SimSun" w:cs="宋体;SimSun"/>
        </w:rPr>
        <w:t>，可知五条明条纹间距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θ</m:t>
            </m:r>
          </m:den>
        </m:f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539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400"/>
        <w:ind w:right="-11" w:hanging="0"/>
        <w:rPr/>
      </w:pPr>
      <w:r>
        <w:rPr/>
        <w:t xml:space="preserve">4. </w:t>
      </w:r>
      <w:r>
        <w:rPr>
          <w:rFonts w:ascii="宋体;SimSun" w:hAnsi="宋体;SimSun" w:cs="宋体;SimSun"/>
        </w:rPr>
        <w:t>第二级明条纹与第五级明条纹所对应的空气薄膜厚度之差为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900  </w:t>
      </w:r>
      <w:r>
        <w:rPr/>
        <w:t>n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539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ind w:right="-11" w:hanging="0"/>
        <w:rPr/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对于等厚干涉条纹，相邻两明条纹对应的空气薄膜厚度差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第二级明纹与第五级明纹对应的空气薄膜厚度差为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>(</w:t>
      </w:r>
      <w:r>
        <w:rPr/>
        <w:t>nm</w:t>
      </w:r>
      <w:r>
        <w:rPr/>
        <w:t>)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539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-11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7760</wp:posOffset>
                </wp:positionH>
                <wp:positionV relativeFrom="paragraph">
                  <wp:posOffset>226695</wp:posOffset>
                </wp:positionV>
                <wp:extent cx="1437640" cy="518160"/>
                <wp:effectExtent l="2540" t="3175" r="127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518040"/>
                          <a:chOff x="0" y="0"/>
                          <a:chExt cx="1437480" cy="518040"/>
                        </a:xfrm>
                      </wpg:grpSpPr>
                      <wps:wsp>
                        <wps:cNvSpPr/>
                        <wps:spPr>
                          <a:xfrm>
                            <a:off x="699840" y="270000"/>
                            <a:ext cx="146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0000"/>
                            <a:ext cx="176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5800"/>
                            <a:ext cx="1440" cy="169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9400">
                            <a:off x="0" y="0"/>
                            <a:ext cx="1405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647">
                                <a:moveTo>
                                  <a:pt x="0" y="418"/>
                                </a:moveTo>
                                <a:lnTo>
                                  <a:pt x="41" y="647"/>
                                </a:lnTo>
                                <a:lnTo>
                                  <a:pt x="2238" y="229"/>
                                </a:lnTo>
                                <a:lnTo>
                                  <a:pt x="2198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440640"/>
                            <a:ext cx="41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4345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4680"/>
                            <a:ext cx="23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6">
                                <a:moveTo>
                                  <a:pt x="12" y="0"/>
                                </a:moveTo>
                                <a:lnTo>
                                  <a:pt x="36" y="12"/>
                                </a:lnTo>
                                <a:lnTo>
                                  <a:pt x="36" y="9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258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9280"/>
                            <a:ext cx="1409040" cy="8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39520" y="133200"/>
                            <a:ext cx="1256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95800" y="361800"/>
                            <a:ext cx="1422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17.85pt;width:113.15pt;height:40.8pt" coordorigin="5776,357" coordsize="2263,816">
                <v:line id="shape_0" from="6878,782" to="7108,782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786,782" to="7062,782" stroked="t" o:allowincell="f" style="position:absolute">
                  <v:stroke color="white" weight="3960" joinstyle="miter" endcap="flat"/>
                  <v:fill o:detectmouseclick="t" on="false"/>
                  <w10:wrap type="square"/>
                </v:line>
                <v:line id="shape_0" from="5821,870" to="5822,1136" stroked="t" o:allowincell="f" style="position:absolute">
                  <v:stroke color="black" weight="3960" dashstyle="dash" joinstyle="miter" endcap="flat"/>
                  <v:fill o:detectmouseclick="t" on="false"/>
                  <w10:wrap type="square"/>
                </v:line>
                <v:shape id="shape_0" coordsize="2238,647" path="m0,418l41,647l2238,229l2198,0l0,418xe" fillcolor="#ccffff" stroked="t" o:allowincell="f" style="position:absolute;left:5776;top:357;width:2212;height:418;mso-wrap-style:none;v-text-anchor:middle;rotation:360">
                  <v:fill o:detectmouseclick="t" type="solid" color2="#330000"/>
                  <v:stroke color="black" weight="3960" joinstyle="round" endcap="flat"/>
                  <w10:wrap type="square"/>
                </v:shape>
                <v:line id="shape_0" from="7034,1051" to="7689,105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12,1041" to="6641,104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36,156" path="m12,0l36,12l36,96l0,156e" stroked="t" o:allowincell="f" style="position:absolute;left:6847;top:648;width:35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90,870" to="7690,11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#ccffff" stroked="t" o:allowincell="f" style="position:absolute;left:5821;top:781;width:2218;height:133;mso-wrap-style:none;v-text-anchor:middle">
                  <v:fill o:detectmouseclick="t" type="solid" color2="#330000"/>
                  <v:stroke color="black" weight="3960" joinstyle="miter" endcap="flat"/>
                  <w10:wrap type="square"/>
                </v:rect>
                <v:shape id="shape_0" stroked="f" o:allowincell="f" style="position:absolute;left:7098;top:567;width:197;height:25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714;top:927;width:223;height:24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</w:t>
      </w:r>
      <w:r>
        <w:rPr>
          <w:rFonts w:ascii="宋体;SimSun" w:hAnsi="宋体;SimSun" w:cs="宋体;SimSun"/>
        </w:rPr>
        <w:t>劈尖角的改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FF"/>
          <w:u w:val="single" w:color="FF0000"/>
        </w:rPr>
        <w:t xml:space="preserve"> </w:t>
      </w:r>
      <w:r>
        <w:rPr>
          <w:rFonts w:ascii="Symbol" w:hAnsi="Symbol" w:cs="Symbol" w:eastAsia="Symbol"/>
          <w:i/>
          <w:iCs/>
          <w:color w:val="0000FF"/>
          <w:u w:val="single" w:color="FF0000"/>
        </w:rPr>
        <w:t></w:t>
      </w:r>
      <w:r>
        <w:rPr>
          <w:color w:val="0000FF"/>
          <w:u w:val="single" w:color="FF0000"/>
        </w:rPr>
        <w:t>/(2</w:t>
      </w:r>
      <w:r>
        <w:rPr>
          <w:i/>
          <w:color w:val="0000FF"/>
          <w:u w:val="single" w:color="FF0000"/>
        </w:rPr>
        <w:t>L</w:t>
      </w:r>
      <w:r>
        <w:rPr>
          <w:color w:val="0000FF"/>
          <w:u w:val="single" w:color="FF0000"/>
        </w:rPr>
        <w:t>)</w:t>
      </w:r>
      <w:r>
        <w:rPr>
          <w:color w:val="0000FF"/>
          <w:u w:val="single" w:color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</w:p>
    <w:p>
      <w:pPr>
        <w:pStyle w:val="Normal"/>
        <w:ind w:right="-1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设原来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处为第</w:t>
      </w:r>
      <w:r>
        <w:rPr>
          <w:i/>
        </w:rPr>
        <w:t>k</w:t>
      </w:r>
      <w:r>
        <w:rPr>
          <w:rFonts w:ascii="宋体;SimSun" w:hAnsi="宋体;SimSun" w:cs="宋体;SimSun"/>
        </w:rPr>
        <w:t>级暗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ab/>
        <w:tab/>
      </w:r>
      <w:r>
        <w:rPr/>
        <w:t>(1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改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使</w:t>
      </w:r>
      <w:r>
        <w:rPr>
          <w:i/>
        </w:rPr>
        <w:t>L</w:t>
      </w:r>
      <w:r>
        <w:rPr>
          <w:rFonts w:ascii="宋体;SimSun" w:hAnsi="宋体;SimSun" w:cs="宋体;SimSun"/>
        </w:rPr>
        <w:t>处再出现暗纹，即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:</w:t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/>
        <w:t>(2)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atLeast" w:line="0"/>
        <w:ind w:right="53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</w:t>
      </w:r>
      <w:r>
        <w:rPr/>
        <w:t>(1</w:t>
      </w:r>
      <w:r>
        <w:rPr/>
        <w:t>)(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 xml:space="preserve">可得：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539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400"/>
        <w:ind w:right="539" w:hanging="0"/>
        <w:rPr>
          <w:rFonts w:ascii="宋体;SimSun" w:hAnsi="宋体;SimSun" w:cs="宋体;SimSun"/>
        </w:rPr>
      </w:pPr>
      <w:r>
        <w:rPr/>
        <w:t xml:space="preserve">6. </w:t>
      </w:r>
      <w:r>
        <w:rPr>
          <w:rFonts w:ascii="宋体;SimSun" w:hAnsi="宋体;SimSun" w:cs="宋体;SimSun"/>
        </w:rPr>
        <w:t>反射镜平移的距离等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color w:val="0000FF"/>
          <w:u w:val="single" w:color="FF0000"/>
        </w:rPr>
        <w:t>0.5046</w:t>
      </w:r>
      <w:r>
        <w:rPr>
          <w:color w:val="0000FF"/>
          <w:u w:val="single" w:color="FF0000"/>
        </w:rPr>
        <w:t xml:space="preserve">  </w:t>
      </w:r>
      <w:r>
        <w:rPr/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ind w:right="539" w:hanging="0"/>
        <w:rPr/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设反射镜平移距离为</w:t>
      </w:r>
      <w:r>
        <w:rPr>
          <w:i/>
        </w:rPr>
        <w:t>d</w:t>
      </w:r>
      <w:r>
        <w:rPr>
          <w:rFonts w:ascii="宋体;SimSun" w:hAnsi="宋体;SimSun" w:cs="宋体;SimSun"/>
        </w:rPr>
        <w:t>，则因移动</w:t>
      </w:r>
      <w:r>
        <w:rPr/>
        <w:t>1</w:t>
      </w:r>
      <w:r>
        <w:rPr>
          <w:rFonts w:ascii="宋体;SimSun" w:hAnsi="宋体;SimSun" w:cs="宋体;SimSun"/>
        </w:rPr>
        <w:t>条纹，反射镜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ind w:right="53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8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atLeast" w:line="0"/>
        <w:ind w:right="53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计算题</w:t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atLeast" w:line="0"/>
        <w:ind w:right="-25" w:hanging="0"/>
        <w:jc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002790" cy="11957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195560"/>
                          <a:chOff x="0" y="0"/>
                          <a:chExt cx="2002680" cy="1195560"/>
                        </a:xfrm>
                      </wpg:grpSpPr>
                      <wps:wsp>
                        <wps:cNvSpPr/>
                        <wps:spPr>
                          <a:xfrm>
                            <a:off x="133920" y="651600"/>
                            <a:ext cx="166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898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992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1600"/>
                            <a:ext cx="0" cy="27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53240"/>
                            <a:ext cx="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06120"/>
                            <a:ext cx="0" cy="27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03920"/>
                            <a:ext cx="496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29720"/>
                            <a:ext cx="525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0"/>
                            <a:ext cx="0" cy="11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97360"/>
                            <a:ext cx="10933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04200"/>
                            <a:ext cx="11080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396720"/>
                            <a:ext cx="32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6236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960" y="1012320"/>
                            <a:ext cx="181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19600" y="150480"/>
                            <a:ext cx="122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13680" y="181080"/>
                            <a:ext cx="180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13680" y="577080"/>
                            <a:ext cx="142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79880" y="433800"/>
                            <a:ext cx="1346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86600" y="490680"/>
                            <a:ext cx="13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2880" y="370080"/>
                            <a:ext cx="122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33320" y="37440"/>
                            <a:ext cx="122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5600" y="759600"/>
                            <a:ext cx="1346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8800" y="286920"/>
                            <a:ext cx="1594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7160" y="881280"/>
                            <a:ext cx="1706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69240"/>
                            <a:ext cx="1638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692280"/>
                            <a:ext cx="64800" cy="565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98800" y="902880"/>
                            <a:ext cx="156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pt;width:157.75pt;height:94.15pt" coordorigin="5580,32" coordsize="3155,1883">
                <v:line id="shape_0" from="5791,1058" to="8415,1058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  <v:line id="shape_0" from="6489,646" to="6795,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6,1448" to="6802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0,207" to="6670,64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670,746" to="6670,13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670,1459" to="6670,189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871,668" to="6652,11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33,1181" to="6659,13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416,32" to="8416,1892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670,500" to="8391,1402" stroked="t" o:allowincell="f" style="position:absolute;flip:y">
                  <v:stroke color="blue" weight="9360" joinstyle="miter" endcap="flat"/>
                  <v:fill o:detectmouseclick="t" on="false"/>
                  <w10:wrap type="square"/>
                </v:line>
                <v:line id="shape_0" from="6659,511" to="8403,677" stroked="t" o:allowincell="f" style="position:absolute;flip:y">
                  <v:stroke color="blue" weight="9360" joinstyle="miter" endcap="flat"/>
                  <v:fill o:detectmouseclick="t" on="false"/>
                  <w10:wrap type="square"/>
                </v:line>
                <v:line id="shape_0" from="6744,657" to="6748,1448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670,1705" to="8415,170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50;top:1626;width:28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3;top:269;width:192;height:32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8436;top:317;width:283;height:26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8436;top:941;width:224;height:257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753;top:715;width:211;height:322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819;top:804;width:211;height:26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010;top:615;width:192;height:322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8152;top:91;width:192;height:20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125;top:1228;width:211;height:32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193;top:484;width:250;height:322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363;top:1420;width:268;height:322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1086;width:257;height:326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89;top:1122;width:101;height:88;mso-wrap-style:none;v-text-anchor:middle" type="_x0000_t71">
                  <v:fill o:detectmouseclick="t" type="solid" color2="black"/>
                  <v:stroke color="red" weight="9360" joinstyle="miter" endcap="flat"/>
                  <w10:wrap type="square"/>
                </v:shape>
                <v:shape id="shape_0" stroked="f" o:allowincell="f" style="position:absolute;left:7468;top:1454;width:246;height:220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/>
        <w:t>(</w:t>
      </w:r>
      <w:r>
        <w:rPr/>
        <w:t>1</w:t>
      </w:r>
      <w:r>
        <w:rPr/>
        <w:t xml:space="preserve">) </w:t>
      </w:r>
      <w:r>
        <w:rPr>
          <w:rFonts w:ascii="宋体;SimSun" w:hAnsi="宋体;SimSun" w:cs="宋体;SimSun"/>
        </w:rPr>
        <w:t>设</w:t>
      </w:r>
      <w:r>
        <w:rPr>
          <w:i/>
        </w:rPr>
        <w:t>O</w:t>
      </w:r>
      <w:r>
        <w:rPr>
          <w:rFonts w:ascii="宋体;SimSun" w:hAnsi="宋体;SimSun" w:cs="宋体;SimSun"/>
        </w:rPr>
        <w:t>点上方</w:t>
      </w:r>
      <w:r>
        <w:rPr>
          <w:i/>
        </w:rPr>
        <w:t>O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</w:t>
      </w:r>
      <w:r>
        <w:rPr>
          <w:rFonts w:ascii="宋体;SimSun" w:hAnsi="宋体;SimSun" w:cs="宋体;SimSun"/>
        </w:rPr>
        <w:t xml:space="preserve">点为零级明条纹，则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  <w:tab/>
        <w:tab/>
        <w:tab/>
        <w:tab/>
        <w:t xml:space="preserve"> </w:t>
      </w:r>
      <w:r>
        <w:rPr/>
        <w:t>(1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又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  <w:t xml:space="preserve"> </w:t>
      </w:r>
      <w:r>
        <w:rPr/>
        <w:t>(2)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</w:rPr>
        <w:br/>
      </w:r>
      <w:r>
        <w:rPr/>
        <w:t>(</w:t>
      </w:r>
      <w:r>
        <w:rPr/>
        <w:t>2</w:t>
      </w:r>
      <w:r>
        <w:rPr/>
        <w:t xml:space="preserve">) </w:t>
      </w:r>
      <w:r>
        <w:rPr>
          <w:rFonts w:ascii="宋体;SimSun" w:hAnsi="宋体;SimSun" w:cs="宋体;SimSun"/>
        </w:rPr>
        <w:t>在屏上距</w:t>
      </w:r>
      <w:r>
        <w:rPr>
          <w:i/>
        </w:rPr>
        <w:t>O</w:t>
      </w:r>
      <w:r>
        <w:rPr>
          <w:rFonts w:ascii="宋体;SimSun" w:hAnsi="宋体;SimSun" w:cs="宋体;SimSun"/>
        </w:rPr>
        <w:t>点为</w:t>
      </w:r>
      <w:r>
        <w:rPr>
          <w:i/>
        </w:rPr>
        <w:t>x</w:t>
      </w:r>
      <w:r>
        <w:rPr>
          <w:rFonts w:ascii="宋体;SimSun" w:hAnsi="宋体;SimSun" w:cs="宋体;SimSun"/>
        </w:rPr>
        <w:t>处，光程差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有明纹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相邻明纹间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-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2. </w:t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/>
        <w:t>设第五个明纹处膜厚为</w:t>
      </w:r>
      <w:r>
        <w:rPr>
          <w:i/>
        </w:rPr>
        <w:t>e</w:t>
      </w:r>
      <w:r>
        <w:rPr/>
        <w:t>，则有</w:t>
      </w:r>
      <w:r>
        <w:rPr/>
        <w:t>2</w:t>
      </w:r>
      <w:r>
        <w:rPr>
          <w:i/>
        </w:rPr>
        <w:t>ne</w:t>
      </w:r>
      <w:r>
        <w:rPr/>
        <w:t>＋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/ 2</w:t>
      </w:r>
      <w:r>
        <w:rPr/>
        <w:t>＝</w:t>
      </w:r>
      <w:r>
        <w:rPr/>
        <w:t xml:space="preserve">5 </w:t>
      </w:r>
      <w:r>
        <w:rPr>
          <w:rFonts w:cs="Symbol" w:ascii="Symbol" w:hAnsi="Symbol"/>
          <w:i/>
        </w:rPr>
        <w:t></w:t>
      </w:r>
      <w:r>
        <w:rPr/>
        <w:t xml:space="preserve">   </w:t>
      </w:r>
    </w:p>
    <w:p>
      <w:pPr>
        <w:pStyle w:val="Normal"/>
        <w:snapToGrid w:val="false"/>
        <w:rPr/>
      </w:pPr>
      <w:r>
        <w:rPr/>
        <w:t>设该处至劈棱的距离为</w:t>
      </w:r>
      <w:r>
        <w:rPr>
          <w:i/>
        </w:rPr>
        <w:t>l</w:t>
      </w:r>
      <w:r>
        <w:rPr/>
        <w:t>，则有近似关系</w:t>
      </w:r>
      <w:r>
        <w:rPr>
          <w:i/>
        </w:rPr>
        <w:t>e</w:t>
      </w:r>
      <w:r>
        <w:rPr/>
        <w:t>＝</w:t>
      </w:r>
      <w:r>
        <w:rPr>
          <w:i/>
        </w:rPr>
        <w:t>l</w:t>
      </w:r>
      <w:r>
        <w:rPr>
          <w:rFonts w:cs="Symbol" w:ascii="Symbol" w:hAnsi="Symbol"/>
          <w:i/>
        </w:rPr>
        <w:t>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由上两式得</w:t>
      </w:r>
      <w:r>
        <w:rPr>
          <w:rFonts w:eastAsia="Times New Roman"/>
        </w:rPr>
        <w:t xml:space="preserve">              </w:t>
      </w:r>
      <w:r>
        <w:rPr/>
        <w:t>2</w:t>
      </w:r>
      <w:r>
        <w:rPr>
          <w:i/>
        </w:rPr>
        <w:t>nl</w:t>
      </w:r>
      <w:r>
        <w:rPr>
          <w:rFonts w:cs="Symbol" w:ascii="Symbol" w:hAnsi="Symbol"/>
          <w:i/>
        </w:rPr>
        <w:t></w:t>
      </w:r>
      <w:r>
        <w:rPr/>
        <w:t>＝</w:t>
      </w:r>
      <w:r>
        <w:rPr/>
        <w:t xml:space="preserve">9 </w:t>
      </w:r>
      <w:r>
        <w:rPr>
          <w:rFonts w:cs="Symbol" w:ascii="Symbol" w:hAnsi="Symbol"/>
          <w:i/>
        </w:rPr>
        <w:t></w:t>
      </w:r>
      <w:r>
        <w:rPr/>
        <w:t xml:space="preserve"> / 2</w:t>
      </w:r>
      <w:r>
        <w:rPr/>
        <w:t>，</w:t>
      </w:r>
      <w:r>
        <w:rPr>
          <w:i/>
        </w:rPr>
        <w:t>l</w:t>
      </w:r>
      <w:r>
        <w:rPr/>
        <w:t>＝</w:t>
      </w:r>
      <w:r>
        <w:rPr/>
        <w:t>9</w:t>
      </w:r>
      <w:r>
        <w:rPr>
          <w:rFonts w:cs="Symbol" w:ascii="Symbol" w:hAnsi="Symbol"/>
          <w:i/>
        </w:rPr>
        <w:t></w:t>
      </w:r>
      <w:r>
        <w:rPr/>
        <w:t xml:space="preserve"> / </w:t>
      </w:r>
      <w:r>
        <w:rPr/>
        <w:t>4</w:t>
      </w:r>
      <w:r>
        <w:rPr>
          <w:i/>
        </w:rPr>
        <w:t>n</w:t>
      </w:r>
      <w:r>
        <w:rPr>
          <w:rFonts w:cs="Symbol" w:ascii="Symbol" w:hAnsi="Symbol"/>
          <w:i/>
        </w:rPr>
        <w:t></w:t>
      </w:r>
      <w:r>
        <w:rPr/>
        <w:t xml:space="preserve">       </w:t>
      </w:r>
      <w:r>
        <w:rPr>
          <w:sz w:val="16"/>
          <w:vertAlign w:val="subscript"/>
        </w:rPr>
        <w:t xml:space="preserve"> </w:t>
      </w:r>
      <w:r>
        <w:rPr/>
        <w:t xml:space="preserve">             3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充入液体前第五个明纹位置</w:t>
      </w:r>
      <w:r>
        <w:rPr>
          <w:rFonts w:eastAsia="Times New Roman"/>
        </w:rPr>
        <w:t xml:space="preserve">           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9</w:t>
      </w:r>
      <w:r>
        <w:rPr>
          <w:rFonts w:cs="Symbol" w:ascii="Symbol" w:hAnsi="Symbol"/>
          <w:i/>
        </w:rPr>
        <w:t></w:t>
      </w:r>
      <w:r>
        <w:rPr>
          <w:rFonts w:cs="Symbol" w:ascii="Symbol" w:hAnsi="Symbol"/>
        </w:rPr>
        <w:t></w:t>
      </w:r>
      <w:r>
        <w:rPr/>
        <w:t xml:space="preserve"> 4</w:t>
      </w:r>
      <w:r>
        <w:rPr>
          <w:rFonts w:cs="Symbol" w:ascii="Symbol" w:hAnsi="Symbol"/>
          <w:i/>
        </w:rPr>
        <w:t></w:t>
      </w:r>
      <w:r>
        <w:rPr/>
        <w:t xml:space="preserve">             </w:t>
      </w:r>
      <w:r>
        <w:rPr>
          <w:sz w:val="4"/>
          <w:vertAlign w:val="subscript"/>
        </w:rPr>
        <w:t xml:space="preserve"> </w:t>
      </w:r>
      <w:r>
        <w:rPr/>
        <w:t xml:space="preserve">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充入液体后第五个明纹位置</w:t>
      </w:r>
      <w:r>
        <w:rPr>
          <w:rFonts w:eastAsia="Times New Roman"/>
        </w:rPr>
        <w:t xml:space="preserve">          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9</w:t>
      </w:r>
      <w:r>
        <w:rPr>
          <w:rFonts w:cs="Symbol" w:ascii="Symbol" w:hAnsi="Symbol"/>
          <w:i/>
        </w:rPr>
        <w:t></w:t>
      </w:r>
      <w:r>
        <w:rPr>
          <w:rFonts w:cs="Symbol" w:ascii="Symbol" w:hAnsi="Symbol"/>
        </w:rPr>
        <w:t></w:t>
      </w:r>
      <w:r>
        <w:rPr/>
        <w:t xml:space="preserve"> 4</w:t>
      </w:r>
      <w:r>
        <w:rPr>
          <w:i/>
        </w:rPr>
        <w:t>n</w:t>
      </w:r>
      <w:r>
        <w:rPr>
          <w:rFonts w:cs="Symbol" w:ascii="Symbol" w:hAnsi="Symbol"/>
          <w:i/>
        </w:rPr>
        <w:t></w:t>
      </w:r>
      <w:r>
        <w:rPr/>
        <w:t xml:space="preserve">                         </w:t>
      </w:r>
    </w:p>
    <w:p>
      <w:pPr>
        <w:pStyle w:val="Normal"/>
        <w:snapToGrid w:val="false"/>
        <w:rPr/>
      </w:pPr>
      <w:r>
        <w:rPr/>
        <w:t>充入液体前后第五个明纹移动的距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</w:t>
      </w:r>
      <w:r>
        <w:rPr>
          <w:rFonts w:cs="Symbol" w:ascii="Symbol" w:hAnsi="Symbol"/>
          <w:sz w:val="18"/>
        </w:rPr>
        <w:t></w:t>
      </w:r>
      <w:r>
        <w:rPr>
          <w:i/>
        </w:rPr>
        <w:t>l</w:t>
      </w:r>
      <w:r>
        <w:rPr/>
        <w:t>＝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9</w:t>
      </w:r>
      <w:r>
        <w:rPr>
          <w:rFonts w:cs="Symbol" w:ascii="Symbol" w:hAnsi="Symbol"/>
          <w:i/>
        </w:rPr>
        <w:t></w:t>
      </w:r>
      <w:r>
        <w:rPr>
          <w:rFonts w:cs="Symbol" w:ascii="Symbol" w:hAnsi="Symbol"/>
        </w:rPr>
        <w:t></w:t>
      </w:r>
      <w:r>
        <w:rPr>
          <w:i/>
        </w:rPr>
        <w:t>n</w:t>
      </w:r>
      <w:r>
        <w:rPr>
          <w:rFonts w:cs="Symbol" w:ascii="Symbol" w:hAnsi="Symbol"/>
        </w:rPr>
        <w:t>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</w:rPr>
        <w:t></w:t>
      </w:r>
      <w:r>
        <w:rPr/>
        <w:t xml:space="preserve"> 4</w:t>
      </w:r>
      <w:r>
        <w:rPr>
          <w:rFonts w:cs="Symbol" w:ascii="Symbol" w:hAnsi="Symbol"/>
          <w:i/>
        </w:rPr>
        <w:t></w:t>
      </w:r>
      <w:r>
        <w:rPr/>
        <w:t xml:space="preserve">                   3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＝</w:t>
      </w:r>
      <w:r>
        <w:rPr/>
        <w:t xml:space="preserve">1.61 mm   </w:t>
      </w:r>
      <w:r>
        <w:rPr>
          <w:vertAlign w:val="subscript"/>
        </w:rPr>
        <w:t xml:space="preserve"> </w:t>
      </w:r>
      <w:r>
        <w:rPr/>
        <w:t xml:space="preserve">                              1</w:t>
      </w:r>
      <w:r>
        <w:rPr/>
        <w:t>分</w:t>
      </w:r>
    </w:p>
    <w:p>
      <w:pPr>
        <w:pStyle w:val="Normal"/>
        <w:ind w:right="-23" w:firstLine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95" w:leader="none"/>
          <w:tab w:val="left" w:pos="7020" w:leader="none"/>
        </w:tabs>
        <w:spacing w:lineRule="exact" w:line="200"/>
        <w:ind w:right="-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3.</w:t>
      </w:r>
      <w:r>
        <w:rPr/>
        <w:t xml:space="preserve"> </w:t>
      </w:r>
      <w:r>
        <w:rPr>
          <w:b/>
          <w:bCs/>
          <w:color w:val="0000FF"/>
        </w:rPr>
        <w:t>解：</w:t>
      </w:r>
      <w:r>
        <w:rPr/>
        <w:t>设第</w:t>
      </w:r>
      <w:r>
        <w:rPr>
          <w:i/>
        </w:rPr>
        <w:t>k</w:t>
      </w:r>
      <w:r>
        <w:rPr/>
        <w:t>个暗环半径为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/>
        <w:t>，第</w:t>
      </w:r>
      <w:r>
        <w:rPr>
          <w:i/>
        </w:rPr>
        <w:t>k</w:t>
      </w:r>
      <w:r>
        <w:rPr/>
        <w:t>＋</w:t>
      </w:r>
      <w:r>
        <w:rPr/>
        <w:t>5</w:t>
      </w:r>
      <w:r>
        <w:rPr/>
        <w:t>个暗环半径为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>
          <w:vertAlign w:val="subscript"/>
        </w:rPr>
        <w:t>+5</w:t>
      </w:r>
      <w:r>
        <w:rPr/>
        <w:t>，据牛顿环公式有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R</m:t>
        </m:r>
      </m:oMath>
      <w:r>
        <w:rPr>
          <w:rFonts w:eastAsia="Times New Roman"/>
        </w:rPr>
        <w:t xml:space="preserve">   </w:t>
      </w:r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λR</m:t>
        </m:r>
      </m:oMath>
      <w:r>
        <w:rPr/>
        <w:t xml:space="preserve">                2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λR</m:t>
          </m:r>
        </m:oMath>
      </m:oMathPara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由图可见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>＝</w:t>
      </w:r>
      <w:r>
        <w:rPr/>
        <w:t>1.03 m</w: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2"/>
          <w:vertAlign w:val="subscript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i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7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9.wmf"/><Relationship Id="rId28" Type="http://schemas.openxmlformats.org/officeDocument/2006/relationships/image" Target="media/image8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7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9.wmf"/><Relationship Id="rId37" Type="http://schemas.openxmlformats.org/officeDocument/2006/relationships/image" Target="media/image8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1.wmf"/><Relationship Id="rId43" Type="http://schemas.openxmlformats.org/officeDocument/2006/relationships/image" Target="media/image18.wmf"/><Relationship Id="rId44" Type="http://schemas.openxmlformats.org/officeDocument/2006/relationships/image" Target="media/image7.wmf"/><Relationship Id="rId45" Type="http://schemas.openxmlformats.org/officeDocument/2006/relationships/image" Target="media/image12.wmf"/><Relationship Id="rId46" Type="http://schemas.openxmlformats.org/officeDocument/2006/relationships/image" Target="media/image6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11.wmf"/><Relationship Id="rId55" Type="http://schemas.openxmlformats.org/officeDocument/2006/relationships/image" Target="media/image18.wmf"/><Relationship Id="rId56" Type="http://schemas.openxmlformats.org/officeDocument/2006/relationships/image" Target="media/image7.wmf"/><Relationship Id="rId57" Type="http://schemas.openxmlformats.org/officeDocument/2006/relationships/image" Target="media/image12.wmf"/><Relationship Id="rId58" Type="http://schemas.openxmlformats.org/officeDocument/2006/relationships/image" Target="media/image6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8.wmf"/><Relationship Id="rId63" Type="http://schemas.openxmlformats.org/officeDocument/2006/relationships/image" Target="media/image9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18:00Z</dcterms:created>
  <dc:creator>liutianxin</dc:creator>
  <dc:description/>
  <cp:keywords/>
  <dc:language>en-US</dc:language>
  <cp:lastModifiedBy>liutianxin</cp:lastModifiedBy>
  <dcterms:modified xsi:type="dcterms:W3CDTF">2009-12-10T00:25:00Z</dcterms:modified>
  <cp:revision>2</cp:revision>
  <dc:subject/>
  <dc:title/>
</cp:coreProperties>
</file>