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5600700" cy="65849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58440"/>
                          <a:chOff x="0" y="0"/>
                          <a:chExt cx="5600880" cy="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65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地质大学 北京 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000"/>
                            <a:ext cx="13716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7.85pt;width:441pt;height:51.85pt" coordorigin="12,357" coordsize="8820,10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2;top:357;width:8819;height:1036;mso-wrap-style:none;v-text-anchor:middle;mso-position-horizontal:center" type="_x0000_t136">
                  <v:path textpathok="t"/>
                  <v:textpath on="t" fitshape="t" string="中国地质大学 北京 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52;top:513;width:2159;height:779;mso-wrap-style:none;v-text-anchor:middle;mso-position-horizontal:center" type="_x0000_t136">
                  <v:path textpathok="t"/>
                  <v:textpath on="t" fitshape="t" string="(    )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bookmarkStart w:id="0" w:name="doc_mark"/>
      <w:r>
        <w:rPr>
          <w:rFonts w:ascii="仿宋_GB2312" w:hAnsi="仿宋_GB2312" w:eastAsia="仿宋_GB2312"/>
          <w:sz w:val="32"/>
        </w:rPr>
        <w:t>中地大京发</w:t>
      </w:r>
      <w:r>
        <w:rPr>
          <w:rFonts w:eastAsia="仿宋_GB2312" w:ascii="仿宋_GB2312" w:hAnsi="仿宋_GB2312"/>
          <w:sz w:val="32"/>
        </w:rPr>
        <w:t>[2022]74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568769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45.4pt,1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TextBody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第五届“摇篮杯”大学生创新创业</w:t>
      </w:r>
    </w:p>
    <w:p>
      <w:pPr>
        <w:pStyle w:val="TextBody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赛获奖名单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TextBody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  <w:t>各二级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关于举办第五届“摇篮杯”大学生创新创业大赛的通知》（中地大京发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）精神，经参赛团队申报、学院汇总推荐、学校初赛选拔、复赛及决赛专家评审，学校“摇篮杯”大学生创新创业大赛领导小组审核，共评选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金奖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项银奖、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项铜奖、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项优秀奖、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项成功参赛奖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优秀组织奖及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特色奖</w:t>
      </w:r>
      <w:r>
        <w:rPr>
          <w:rFonts w:ascii="仿宋_GB2312" w:hAnsi="仿宋_GB2312" w:eastAsia="仿宋_GB2312"/>
          <w:sz w:val="32"/>
          <w:szCs w:val="32"/>
        </w:rPr>
        <w:t>（详见附件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以本次大赛为契机，结合创新创业发展的新变化、新要求，将创新精神、创业意识和创新创业的能力培养贯穿到人才培养的全过程；要统筹各方资源，进一步完善大学生创新创业教育服务体系，激发大学生创新创业热情，培育大学生创新创业团队，以优异成绩向建校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献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五届“摇篮杯”大学生创新创业大赛获奖名单</w:t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4" w:firstLine="432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地质大学（北京）</w:t>
      </w:r>
    </w:p>
    <w:p>
      <w:pPr>
        <w:pStyle w:val="Normal"/>
        <w:spacing w:lineRule="exact" w:line="600"/>
        <w:ind w:right="924" w:firstLine="432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24" w:firstLine="4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2.15pt,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中</w:t>
      </w:r>
      <w:r>
        <w:rPr>
          <w:rFonts w:ascii="仿宋_GB2312" w:hAnsi="仿宋_GB2312"/>
          <w:spacing w:val="-4"/>
          <w:sz w:val="28"/>
        </w:rPr>
        <w:t xml:space="preserve">国地质大学（北京）学校办公室        </w:t>
      </w:r>
      <w:r>
        <w:rPr>
          <w:rFonts w:ascii="仿宋_GB2312" w:hAnsi="仿宋_GB2312"/>
          <w:spacing w:val="-4"/>
          <w:sz w:val="28"/>
        </w:rPr>
        <w:t>2022</w:t>
      </w:r>
      <w:r>
        <w:rPr>
          <w:rFonts w:ascii="仿宋_GB2312" w:hAnsi="仿宋_GB2312"/>
          <w:spacing w:val="-4"/>
          <w:sz w:val="28"/>
        </w:rPr>
        <w:t>年</w:t>
      </w:r>
      <w:r>
        <w:rPr>
          <w:rFonts w:ascii="仿宋_GB2312" w:hAnsi="仿宋_GB2312"/>
          <w:spacing w:val="-4"/>
          <w:sz w:val="28"/>
        </w:rPr>
        <w:t>6</w:t>
      </w:r>
      <w:r>
        <w:rPr>
          <w:rFonts w:ascii="仿宋_GB2312" w:hAnsi="仿宋_GB2312"/>
          <w:spacing w:val="-4"/>
          <w:sz w:val="28"/>
        </w:rPr>
        <w:t>月</w:t>
      </w:r>
      <w:r>
        <w:rPr>
          <w:rFonts w:ascii="仿宋_GB2312" w:hAnsi="仿宋_GB2312"/>
          <w:spacing w:val="-4"/>
          <w:sz w:val="28"/>
        </w:rPr>
        <w:t>16</w:t>
      </w:r>
      <w:r>
        <w:rPr>
          <w:rFonts w:ascii="仿宋_GB2312" w:hAnsi="仿宋_GB2312"/>
          <w:spacing w:val="-4"/>
          <w:sz w:val="28"/>
        </w:rPr>
        <w:t>日印发</w:t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</w:p>
    <w:p>
      <w:pPr>
        <w:pStyle w:val="TextBody"/>
        <w:spacing w:lineRule="exact" w:line="340"/>
        <w:rPr>
          <w:rFonts w:cs="宋体;SimSun"/>
        </w:rPr>
      </w:pPr>
      <w:r>
        <w:rPr>
          <w:rFonts w:eastAsia="黑体;SimHei" w:cs="黑体;SimHei" w:ascii="黑体;SimHei" w:hAnsi="黑体;SimHei"/>
          <w:bCs/>
        </w:rPr>
        <w:t xml:space="preserve"> </w:t>
      </w:r>
    </w:p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国地质大学（北京）</w:t>
      </w:r>
    </w:p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第五届“摇篮杯”大学生创新创业大赛获奖名单</w:t>
      </w:r>
    </w:p>
    <w:p>
      <w:pPr>
        <w:pStyle w:val="Normal"/>
        <w:spacing w:lineRule="exact" w:line="440"/>
        <w:jc w:val="left"/>
        <w:rPr>
          <w:rFonts w:cs="仿宋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/>
        <w:t>一、金奖（</w:t>
      </w:r>
      <w:r>
        <w:rPr/>
        <w:t>5</w:t>
      </w:r>
      <w:r>
        <w:rPr/>
        <w:t>项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1298"/>
        <w:gridCol w:w="1102"/>
        <w:gridCol w:w="1450"/>
        <w:gridCol w:w="1907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赛赛道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宜达维尔——智慧医疗背景下共享式雾化器领航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  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清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勇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绍森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创科技——新时代劳动教育体系开创者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庆赛道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君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努尔古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斯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婷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慕 楠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禹迹”——全流程数字化实景三维重现利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庆赛道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齐耕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0"/>
                <w:kern w:val="0"/>
                <w:sz w:val="24"/>
              </w:rPr>
              <w:t>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封材料——集成电路封装基板国产化进程助力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璐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金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淑静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伏科技——地热发电破冰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昱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克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千慧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学院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  <w:t>二、银奖（</w:t>
      </w:r>
      <w:r>
        <w:rPr/>
        <w:t>10</w:t>
      </w:r>
      <w:r>
        <w:rPr/>
        <w:t>项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1"/>
        <w:gridCol w:w="1312"/>
        <w:gridCol w:w="1100"/>
        <w:gridCol w:w="1475"/>
        <w:gridCol w:w="1882"/>
      </w:tblGrid>
      <w:tr>
        <w:trPr>
          <w:trHeight w:val="5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赛赛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享氢能——绿色制氢技术行业领先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仵云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0"/>
                <w:kern w:val="0"/>
                <w:sz w:val="24"/>
              </w:rPr>
              <w:t>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清海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巨人——退役动力电池负极石墨绿色循环领航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泽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朝晖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C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载体填料——高效处理污水的新型导电载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中俊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宝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资源与环境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拉自由港——中国培育钻石首饰引领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欣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铭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清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彦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源生态——全国领先土地资源区划及特色农产品种植技术服务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雪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忠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青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海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学齐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“矿”神怡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模式引导黄土矿区综合治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文祥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银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中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清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金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中秋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科学与技术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导新材——面向高端制造的国产化高导热复合材料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竣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  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文波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精度软件无线电农业探地雷达——作物根茎的“听诊器”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波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林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荣毅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物理与信息技术学院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鼓时鼓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庆赛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  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苜草植金——“两山”理念引领下的平朔矿区绿色转型新探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源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峻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中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银贵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  <w:t>三、铜奖（</w:t>
      </w:r>
      <w:r>
        <w:rPr/>
        <w:t>15</w:t>
      </w:r>
      <w:r>
        <w:rPr/>
        <w:t>项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8"/>
        <w:gridCol w:w="1325"/>
        <w:gridCol w:w="1113"/>
        <w:gridCol w:w="1462"/>
        <w:gridCol w:w="1882"/>
      </w:tblGrid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赛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易”抗菌薄膜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浩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  琪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BI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粘土科技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子敬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海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强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享物联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代下电气智能云端控制系统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  璐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惠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清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遥感卫星的全国黑臭水体筛查系统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季鹏飞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全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学体验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Style w:val="15"/>
                <w:sz w:val="24"/>
              </w:rPr>
              <w:t>玥</w:t>
            </w:r>
            <w:r>
              <w:rPr>
                <w:rStyle w:val="16"/>
                <w:rFonts w:cs="宋体;SimSun"/>
                <w:sz w:val="24"/>
              </w:rPr>
              <w:t>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子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清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褚宝增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碳储云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封存有利区选择的物联网云计算平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玉婷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千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枫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味思——乡村振兴战略下的智慧公厕改造引领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博豪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慕  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清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闵  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婷婷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耳相变储能新材料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卞建华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国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森林公园消防大数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警指挥系统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锟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  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trHeight w:val="1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净清——乡村振兴的饮水健康守护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家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国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供电车流量检测系统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清海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旅兴农——智慧引领乡村振兴新时代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星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隗雪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慕  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日勒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雪遇户外科技有限公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福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星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部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复合相变材料与液冷混合的电动汽车电池智能温控系统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广博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秀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粟：在线农机租赁平台——助力东北地区老龄化背景下农业生产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晓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凯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优秀奖（</w:t>
      </w:r>
      <w:r>
        <w:rPr>
          <w:rFonts w:eastAsia="黑体;SimHei" w:cs="仿宋" w:ascii="黑体;SimHei" w:hAnsi="黑体;SimHei"/>
          <w:bCs/>
          <w:sz w:val="32"/>
          <w:szCs w:val="32"/>
        </w:rPr>
        <w:t>75</w:t>
      </w:r>
      <w:r>
        <w:rPr>
          <w:rFonts w:ascii="黑体;SimHei" w:hAnsi="黑体;SimHei" w:cs="仿宋" w:eastAsia="黑体;SimHei"/>
          <w:bCs/>
          <w:sz w:val="32"/>
          <w:szCs w:val="32"/>
        </w:rPr>
        <w:t>项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3"/>
        <w:gridCol w:w="1325"/>
        <w:gridCol w:w="1100"/>
        <w:gridCol w:w="1462"/>
        <w:gridCol w:w="1880"/>
      </w:tblGrid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赛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京隆地学旅游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向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绪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功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非凡，“材”非凡——基于尾矿，固废处理方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子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以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淘工坊——基于劳动教育下儿童沉浸式地质科普育乐推广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嘉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婷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铭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磁信标的水平定向钻进导向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祖雨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基环保包装新思路的设计与实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庆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慕  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艳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型钙钛矿光伏薄膜电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婧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会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物理与信息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ONNI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珠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亦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平羊乳加工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慕  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千菌子——羊肚菌科技兴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费先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宏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宜净空间——新材料空气净化家居先行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睿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清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高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农智慧“家”——国家地理标志农产品专营平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曲  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鞋你同行——自供电穿戴设备领跑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雨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向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  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测之“尺”——自动精准调节支具的智能测量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  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物理与信息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络络丝瓜连着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刘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建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方科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ubicTec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有限公司——全国领军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企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朝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闵  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慕  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探地雷达系统的铁路路基无损检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萧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林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石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  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物理与信息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马研培——马克思主义理论教育的学习伴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婉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峻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猎户星座（北京）文化传播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子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弘法沧澜——专注于法学生的教育平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英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恐龙新掘”——古生物新概念文创产品构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立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丰宁满族自治县非遗文化助力乡村振兴——以线上博物馆为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之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日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UGBFish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底漏油管道巡检智能仿生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钦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  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晶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ATTICE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中国冰雪运动创办第一座室内攀冰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甲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双目视觉和目标检测技术的导盲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学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  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ELP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灾害下的新型互助平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华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视相变”——新型纳米孔隙油气相态测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钰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硕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千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清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R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污染治理，打好碧水防治攻坚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国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角落文化传媒——新式安全文创引领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晨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运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萤火——致力做“星星的孩子”成长的灯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梦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绍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碳测”——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abVIE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埋存状态井下集成监测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丹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枫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治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千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太赫兹时域光谱法检测铬离子污染过程的表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  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行业访谈——新媒体营销探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牡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臻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元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可思议的学习交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绍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  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忧心理——心的成长，新的未来，智能心理健康平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浩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忧律法——法学实践联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津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  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碳排放计算器小程序开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羽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科学与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迹——珍珠文创体验式旅游先行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乐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汇光行动”公益电商平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博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惠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adyN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雕盲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佳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  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露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孝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喵语公益——给流浪动物一个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天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天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影奇遇——创意民宿助力乡村振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采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冯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科学与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电”新能源摩擦发电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君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秀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渔视界——可视化软件学习交流答疑平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镡正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erher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犬领养平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享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进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碳星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·60”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民低碳生活一站式平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於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隋明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希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航科技——打造智能环保的电子标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津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物理与信息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树洞舒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  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佩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心云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筑梦：让红色教育成为乡村振兴精神助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艺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秀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环奇科技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子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向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  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实景三维的空闲教室立体化查询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澳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春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志在途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村研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侯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柯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  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丽红——打造红色旅游发展新样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孟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  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所怙恃——基于时间银行的综合性养老平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牟博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出照茶——打造日照绿茶新式茶产品品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  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口援疆少儿英语启蒙教育——育英计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  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握时机，智享未来——老龄服务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锦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盒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创意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思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弃物的搬运工——电池回收与物流网络模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娇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  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代新风——现代文化景区讲“红色”故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琳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慕  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天梦——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P+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式下推广敦煌文化助力振兴乡村的国潮文旅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婧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大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红色文化传统与时尚首饰设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斯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走的艺术——蔚县剪纸工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子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峻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萤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——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软件交流平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绩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绘蓝图”——测绘装备管理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廷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高密泥塑文创产业乡村振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天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感废墟”配饰设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惠行服务平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民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物理与信息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”——大学生的口袋心理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芮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麦包动物城”轻食品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龙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清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海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希望——发展壮大密云区村集体经济薄弱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菲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科学与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奔头”——“云端”游乡村巩固真脱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子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燕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贝合纪——生态友好型文创探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阎  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伴——老有所养，老有所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紫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  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  <w:t>五、成功参赛奖（</w:t>
      </w:r>
      <w:r>
        <w:rPr/>
        <w:t>74</w:t>
      </w:r>
      <w:r>
        <w:rPr/>
        <w:t>项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3"/>
        <w:gridCol w:w="1321"/>
        <w:gridCol w:w="1104"/>
        <w:gridCol w:w="1475"/>
        <w:gridCol w:w="1867"/>
      </w:tblGrid>
      <w:tr>
        <w:trPr>
          <w:trHeight w:val="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赛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念”——拥抱生活小确幸大学生线上感恩教育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天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佩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地小在意——空气净化智慧家居室内健康领域环保先行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子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喜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”日优“仙”——仙居杨梅综合数字推广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  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趣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UPIN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款基于安全性的场景式社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施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天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色京郊——古村落的振“新”道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天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理县黎溪生猪种养循环现代农业园区培育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慕  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RDO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漾——夜玉含星动，霓裳映风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羿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天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河九曲，非遗无涯”——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角的黄河非遗产品推广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翘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上添画”——奖牌画为主导的体育文创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齐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易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睿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林坊——一站式助农服务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春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追不上的物理——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ewMedi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大学物理实验教学平台的开发与运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志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德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水山居——构筑特色民宿，助力乡村振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豫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孝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ingle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身经济领域尝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屈虹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charg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导新能源汽车有序充电的信息服务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丁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少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拾数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舒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  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萌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林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力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olida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身预约小程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海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浩桐珠宝定制体验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文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时代重庆武隆天池苗寨农业生产旅游现代化乡村振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星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秀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柔电极——面向新时代的柔性复合电极材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光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元复“史”，薪火相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文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泡沫、塑料、包装盒等压缩装置研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韬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传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  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地构造户外研学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善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明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享‘设’区”生态社群综合服务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etNo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教室查询平台研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一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  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胜美——云定制为家创造无限可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  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物理与信息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知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来文化创意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曦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根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柯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澈底”——双碳政策下将饮用水“入口即安”进行到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  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  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奈”家校互通平台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亦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海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宿舍智能供电监测管理系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永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  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园拼拼”小程序——校园团购社交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湘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  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众”——公益筑梦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启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  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恰生活——高校餐厅点餐取餐配送一体化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晓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机器学习的森林树木统计识别与碳汇测算的技术方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凯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  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注传承——为花嵌“落款儿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宠之家——线上线下开放式宠物咖啡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景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海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村通——乡村快递智慧物流系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TCP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碳产品聚集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佳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  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桑麻电子商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文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嘉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创一点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红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刁明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珈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湘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悦动——让户外运动更近一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荣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洪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物理与信息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地校园帮”校园互助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刁明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绳——有温度的“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服务平台先行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琦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树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遇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off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  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世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随“疫”动——疫情下的智能社区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栋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湘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慧暮养”智能养老手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卓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贸通——助农网络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科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柯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屋安湾，通州安”——屋安湾智慧租房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雅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  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溯源”高校信息平台使用效能评价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型开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永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牟博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带一路”背景下自然地质文化翻译实践项目——基于智慧译百实训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敬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庆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桑之家”——助农惠农科技服务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怡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天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激光测距的管道截面变形检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0"/>
                <w:kern w:val="0"/>
                <w:sz w:val="24"/>
              </w:rPr>
              <w:t>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孝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倍安”——突发灾害家用应急包设计与选配服务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竞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  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寿享期颐智慧养老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湘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锅热潮下走出自己特色实践项目——以捞福顺火锅餐饮有限公司为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红色筑梦之旅”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怡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艺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逸莱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卓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  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图智享——智能图像管理与共享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刁明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益购——基于区块链技术物资交易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一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手势识别手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怡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  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鸭先知”信息分享和市场预测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睿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天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升财——一个大学生理财学习交流平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春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  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茫茫人海，柑甜予你——“南果北调”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裕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湘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安世界睡眠服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晓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子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半岛铁盒咖啡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瑞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令人心动的实验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蔚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雪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慧矿山——基于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数据图像识别的金属矿山智能分拣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么丝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昆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世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喜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正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增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趣帮——新时代社区缔造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志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黎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光记忆”文创国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沁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士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亚迪新能源汽车环保宣传公益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小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锻炼乐”体育装备智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思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与资源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型联合式消毒装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  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运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区数字导游系统研发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赛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宇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菲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  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学院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  <w:t>六、特色奖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63"/>
        <w:gridCol w:w="1537"/>
        <w:gridCol w:w="2063"/>
        <w:gridCol w:w="175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2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佳创意奖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灵感废墟”配饰设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可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珠宝学院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辉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具影响力奖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京隆地学旅游有限公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向格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球科学与资源学院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绪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功成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七、优秀组织奖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科学与工程学院、信息工程学院、经济管理学院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宋体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64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6.35pt;mso-wrap-distance-left:0pt;mso-wrap-distance-right:0pt;mso-wrap-distance-top:0pt;mso-wrap-distance-bottom:0pt;margin-top:0.05pt;mso-position-vertical-relative:text;margin-left:35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25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16">
    <w:name w:val="16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测试账户</dc:creator>
  <dc:description/>
  <cp:keywords/>
  <dc:language>en-US</dc:language>
  <cp:lastModifiedBy>于红慧</cp:lastModifiedBy>
  <cp:lastPrinted>2008-05-08T10:49:00Z</cp:lastPrinted>
  <dcterms:modified xsi:type="dcterms:W3CDTF">2022-06-21T07:52:00Z</dcterms:modified>
  <cp:revision>2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