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辅导员评奖评优审核步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登录北地学工系统，网址为：</w:t>
      </w:r>
      <w:r>
        <w:rPr>
          <w:rFonts w:eastAsia="仿宋" w:cs="仿宋" w:ascii="仿宋" w:hAnsi="仿宋"/>
          <w:sz w:val="28"/>
          <w:szCs w:val="28"/>
        </w:rPr>
        <w:t>stu.cugb.edu.cn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输入账号密码，进入系统首页：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416425" cy="232219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角色为“辅导员”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461510" cy="228092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点击首页右上角的按钮，展开找到“评优管理”下的“评奖评优审批”选项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063365" cy="278320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列表中显示了所有的申请项目，可以点击右侧的“办理”按钮，进行审批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387850" cy="221234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highlight w:val="yellow"/>
        </w:rPr>
        <w:t>这里以审批“三好学生”为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“三好学生”一栏中，右侧的“办理”按钮，打开查看所有申请信息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针对每一条申请信息，点击右侧的“审核”按钮，进行审核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102225" cy="106235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在审核界面，可以看到详细的申请信息。需要认真按照《学生手册》中规定的申请标准进行审核，确定其是否符合申请条件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①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当符合申请条件时，则在“审核信息”一栏中，确定审核状态为“通过”，并填写审批意见，点击“审批”按钮即可保存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②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当不符合条件时，则审核状态选为“不通过”，并填写相应审批意见，点击“审批”按钮即可保存。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2245" cy="59499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1770" cy="55499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③“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退回”按钮，则是将申请进行回退。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1770" cy="55499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“退回”按钮，会出现两个选项：逐步退回或者全部退回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highlight w:val="yellow"/>
        </w:rPr>
        <w:t>逐步退回是指退回至上一审核处，在辅导员审核中，这一选项将直接退至申请此项的学生角色。全部退回是指直接退至学生角色，不再退至上一审核处。</w:t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drawing>
          <wp:inline distT="0" distB="0" distL="0" distR="0">
            <wp:extent cx="3518535" cy="173418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至此，</w:t>
      </w:r>
      <w:r>
        <w:rPr>
          <w:rFonts w:ascii="仿宋" w:hAnsi="仿宋" w:cs="仿宋" w:eastAsia="仿宋"/>
          <w:kern w:val="0"/>
          <w:sz w:val="28"/>
          <w:szCs w:val="28"/>
          <w:highlight w:val="yellow"/>
          <w:lang w:bidi="ar"/>
        </w:rPr>
        <w:t>此条信息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审核结束。</w:t>
      </w:r>
      <w:r>
        <w:rPr>
          <w:rFonts w:ascii="仿宋" w:hAnsi="仿宋" w:cs="仿宋" w:eastAsia="仿宋"/>
          <w:kern w:val="0"/>
          <w:sz w:val="28"/>
          <w:szCs w:val="28"/>
          <w:highlight w:val="yellow"/>
          <w:lang w:bidi="ar"/>
        </w:rPr>
        <w:t>按照同样的方法，将其他申请记录进行审批即可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28:00Z</dcterms:created>
  <dc:creator>lenovo</dc:creator>
  <dc:description/>
  <dc:language>en-US</dc:language>
  <cp:lastModifiedBy>Yohn</cp:lastModifiedBy>
  <cp:lastPrinted>2022-10-23T23:03:00Z</cp:lastPrinted>
  <dcterms:modified xsi:type="dcterms:W3CDTF">2022-10-24T03:4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65EB9E74E404681C372FA883BBBD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