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17"/>
        <w:gridCol w:w="205"/>
        <w:gridCol w:w="1387"/>
        <w:gridCol w:w="324"/>
        <w:gridCol w:w="638"/>
        <w:gridCol w:w="420"/>
        <w:gridCol w:w="941"/>
        <w:gridCol w:w="441"/>
        <w:gridCol w:w="752"/>
        <w:gridCol w:w="540"/>
        <w:gridCol w:w="383"/>
        <w:gridCol w:w="1631"/>
      </w:tblGrid>
      <w:tr>
        <w:trPr>
          <w:trHeight w:val="680" w:hRule="atLeast"/>
        </w:trPr>
        <w:tc>
          <w:tcPr>
            <w:tcW w:w="102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中国地质大学（北京）美育贡献推免申请表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证件照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分团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排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名次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总人数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测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排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名次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总人数）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特长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学分绩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课程有无不及格记录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最多允许</w:t>
            </w:r>
            <w:bookmarkStart w:id="0" w:name="OLE_LINK1"/>
            <w:r>
              <w:rPr>
                <w:rFonts w:ascii="宋体" w:hAnsi="宋体" w:cs="宋体"/>
                <w:kern w:val="0"/>
                <w:sz w:val="24"/>
              </w:rPr>
              <w:t>大一必修课程</w:t>
            </w:r>
            <w:bookmarkEnd w:id="0"/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门次不及格记录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在艺术团时间满三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Batang;Malgun Gothic" w:hAnsi="Batang;Malgun Gothic" w:cs="宋体" w:eastAsia="Batang;Malgun Gothic"/>
                <w:kern w:val="0"/>
                <w:sz w:val="24"/>
              </w:rPr>
              <w:t>□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在国家级重大演出活动中有突出表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Batang;Malgun Gothic" w:hAnsi="Batang;Malgun Gothic" w:cs="宋体" w:eastAsia="Batang;Malgun Gothic"/>
                <w:kern w:val="0"/>
                <w:sz w:val="24"/>
              </w:rPr>
              <w:t>□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否作为主要演员参与校内外大型演出专场十次以上 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Batang;Malgun Gothic" w:hAnsi="Batang;Malgun Gothic" w:cs="宋体" w:eastAsia="Batang;Malgun Gothic"/>
                <w:kern w:val="0"/>
                <w:sz w:val="24"/>
              </w:rPr>
              <w:t>□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参加北京市及以上级别艺术类比赛获得二等奖以上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Batang;Malgun Gothic" w:hAnsi="Batang;Malgun Gothic" w:cs="宋体" w:eastAsia="Batang;Malgun Gothic"/>
                <w:kern w:val="0"/>
                <w:sz w:val="24"/>
              </w:rPr>
              <w:t>□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3447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出经历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奖项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签名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内容提要：本人已详细知晓学校关于美育贡献推免的评选条件，志愿在硕士期间继续参加大学生艺术团排练及演出，承诺如实报备个人信息，自觉服从学校管理。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703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学工组意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负责人（签字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898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意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字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241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部意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字盖章）：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本表格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>rongcx</dc:creator>
  <dc:description/>
  <dc:language>en-US</dc:language>
  <cp:lastModifiedBy>尤素福</cp:lastModifiedBy>
  <cp:lastPrinted>2020-09-21T20:05:00Z</cp:lastPrinted>
  <dcterms:modified xsi:type="dcterms:W3CDTF">2025-08-29T09:54:37Z</dcterms:modified>
  <cp:revision>2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3FACD71094885B062144B84C4AD0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5OWM4ZmRiOTRjMWQzMGExY2Q3YWU1MDliNTI5MjciLCJ1c2VySWQiOiI2NzA2Mjk1NDEifQ==</vt:lpwstr>
  </property>
  <property fmtid="{D5CDD505-2E9C-101B-9397-08002B2CF9AE}" pid="5" name="commondata">
    <vt:lpwstr>commondata</vt:lpwstr>
  </property>
</Properties>
</file>