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2"/>
        <w:gridCol w:w="1348"/>
        <w:gridCol w:w="324"/>
        <w:gridCol w:w="738"/>
        <w:gridCol w:w="320"/>
        <w:gridCol w:w="247"/>
        <w:gridCol w:w="694"/>
        <w:gridCol w:w="441"/>
        <w:gridCol w:w="1292"/>
        <w:gridCol w:w="383"/>
        <w:gridCol w:w="1631"/>
      </w:tblGrid>
      <w:tr>
        <w:trPr>
          <w:trHeight w:val="680" w:hRule="atLeast"/>
        </w:trPr>
        <w:tc>
          <w:tcPr>
            <w:tcW w:w="1021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中国地质大学（北京）退伍复学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推免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证件照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院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邮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箱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排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名次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总人数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测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排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名次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总人数）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特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4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学分绩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程有无不及格记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bookmarkStart w:id="0" w:name="OLE_LINK2"/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及格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最多允许</w:t>
            </w:r>
            <w:bookmarkStart w:id="1" w:name="OLE_LINK1"/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一必修课程</w:t>
            </w:r>
            <w:bookmarkEnd w:id="1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次不及格记录）</w:t>
            </w:r>
            <w:bookmarkEnd w:id="0"/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入伍期间连续获得两个“优秀士兵”称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ascii="Wingdings 2" w:hAnsi="Wingdings 2"/>
                <w:kern w:val="0"/>
                <w:sz w:val="24"/>
              </w:rPr>
              <w:t>£</w:t>
            </w:r>
            <w:r>
              <w:rPr>
                <w:rFonts w:ascii="Wingdings 2" w:hAnsi="Wingdings 2" w:cs="宋体"/>
                <w:kern w:val="0"/>
                <w:sz w:val="24"/>
              </w:rPr>
              <w:t>否</w:t>
            </w:r>
          </w:p>
        </w:tc>
        <w:tc>
          <w:tcPr>
            <w:tcW w:w="2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入伍期间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等功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ascii="Wingdings 2" w:hAnsi="Wingdings 2"/>
                <w:kern w:val="0"/>
                <w:sz w:val="24"/>
              </w:rPr>
              <w:t>£</w:t>
            </w:r>
            <w:r>
              <w:rPr>
                <w:rFonts w:ascii="Wingdings 2" w:hAnsi="Wingdings 2" w:cs="宋体"/>
                <w:kern w:val="0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校级及以上荣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期间参与活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个人主要事迹及自我评价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签名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内容提要：本人已详细知晓学校关于退伍复学保研的评选条件，承诺如实报备个人信息，自觉服从学校管理。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学工组意见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负责人（签字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05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武装部意见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字盖章）：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本表格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>rongcx</dc:creator>
  <dc:description/>
  <dc:language>en-US</dc:language>
  <cp:lastModifiedBy>尤素福</cp:lastModifiedBy>
  <cp:lastPrinted>2013-09-13T16:09:00Z</cp:lastPrinted>
  <dcterms:modified xsi:type="dcterms:W3CDTF">2025-08-29T09:56:27Z</dcterms:modified>
  <cp:revision>5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8ACCC2AF403B891601617C1755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5OWM4ZmRiOTRjMWQzMGExY2Q3YWU1MDliNTI5MjciLCJ1c2VySWQiOiI2NzA2Mjk1NDEifQ==</vt:lpwstr>
  </property>
  <property fmtid="{D5CDD505-2E9C-101B-9397-08002B2CF9AE}" pid="5" name="commondata">
    <vt:lpwstr>commondata</vt:lpwstr>
  </property>
</Properties>
</file>