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院评奖评优审批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账号密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身份认证的账号和密码，同信息门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，进入系统首页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5030" cy="24631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选择角色为“学院”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08830" cy="23558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点击首页右上角的按钮，展开找到“评优管理”下的“评奖评优审批”选项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53610" cy="30187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表中显示了所有的申请项目，可以点击右侧的“办理”按钮，进行审批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31690" cy="23348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这里以审批“三好学生”为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三好学生”一栏中，右侧的“办理”按钮，打开查看所有申请信息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针对每一条申请信息，点击右侧的“审核”按钮，进行审核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89805" cy="91821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审核界面，可以看到详细的申请信息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符合申请条件时，则在“审核信息”一栏中，确定审核状态为“通过”，并填写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不符合条件时，则审核状态选为“不通过”，并填写相应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3515" cy="11938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10674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③“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退回”按钮，则是将申请进行回退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785" cy="9944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退回”按钮，会出现两个选项：逐步退回或者全部退回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逐步退回是指退回至上一审核处；全部退回是指直接退至学生角色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3405505" cy="167767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此条信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审核结束。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按照同样的方法，将其他申请记录进行审批即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1:00Z</dcterms:created>
  <dc:creator>lenovo</dc:creator>
  <dc:description/>
  <dc:language>en-US</dc:language>
  <cp:lastModifiedBy>yx</cp:lastModifiedBy>
  <cp:lastPrinted>2022-10-23T23:05:00Z</cp:lastPrinted>
  <dcterms:modified xsi:type="dcterms:W3CDTF">2024-10-16T00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EF3A8C654D1E890ED0D65D44716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